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8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24"00 INWINKELRIEDT ROMINA  18021 CALSJN   CLUB ATL.LIBERTAD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4"14 PANZA CAMILA AYELEN   12566 NSAGVB   NATACION SOCIEDAD 94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24"26 LOPEZ CIELO           17799 CAUC     CLUB ATLETICO UNI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5"04 VILLAFA¥E ADRIANA G.   8853 GEVP     GIMNASIA Y ESGRIM 94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19"82 BERNI MARIA CONSTANZA 16265 NSAGVB   NATACION SOCIEDAD 94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37"66 BUKCLE LARA           18954 APG      ASOCIACION PATIO  94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0'43"10 PARCO NATALIA         19267 ARIN     ASOCIACION RIOJAN 94  8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8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53"45 ESPINOSA VIRGINIA      9995 GESF     CLUB GIMNASIA Y E 93  9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53"48 METTI NAZARENA        17185 ANC      ACADEMIA DE NATAC 93  9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13"24 MAZZEI FLORENCIA      16484 CMR      CLUB MENDOZA DE R 92  9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20"23 RODRIGUEZ A¥IDO LARA  19805 NNT      NATASUR           92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9'48"45 CITARELLI MICAELA VANE16245 CAVS     CLUB ATLETICO VEL 93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05"64 TOUZON DENISSE        16263 MSI      MUNICIPALIDAD SAN 93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0'16"33 MINETTO SILVINA CARLA 18742 CAVS     CLUB ATLETICO VEL 93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1:00Z</dcterms:created>
  <dc:creator>usuario</dc:creator>
  <dc:description/>
  <cp:keywords/>
  <dc:language>en-US</dc:language>
  <cp:lastModifiedBy>Flia Andino</cp:lastModifiedBy>
  <dcterms:modified xsi:type="dcterms:W3CDTF">2010-07-03T14:5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