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3 *  800 m.LIBRE     CADETE(2ºAño)*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9'04"49 * REC. ARGENTINO: 8'29"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30"68 ROMERO SERWATKA STEPHA18393 IMDEP    INSTITUTO MUNICIP 95  95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33"07 LINDON VICTORIA       20054 IACC     INSTITUTO ATLETIC 95  9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9'47"55 EGGEL MARIA VICTORIA  19583 CALSJN   CLUB ATL.LIBERTAD 95  9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9'51"07 BONADE MERCEDES       19544 CMR      CLUB MENDOZA DE R 95  92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0'04"77 THELLER SABRINA       21027 CALSJN   CLUB ATL.LIBERTAD 95  9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0'15"53 MI¥O MAGALI AYELEN    19321 MSI      MUNICIPALIDAD SAN 95  88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10'19"53 FIRPO ARIADNA NICOLE  19198 AFALP    ASOC.DE FOMENTO A 95  87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10'27"91 PAPALARDO ANA LAURA   18392 IMDEP    INSTITUTO MUNICIP 95  86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10'28"60 FERNANDEZ AYELEN      19251 EFC      ECHESORTU FOOT BA 95  86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10'35"86 LUDUE¥A VICTORIA      19603 CAUC     CLUB ATLETICO UNI 95  85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10'40"08 LUNA SAMBRAN FEDRA    22451 CARP     CLUB ATLETICO RIV 95  85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10'49"48 ACOSTA EUGENIA        21057 CAP      CLUB ATLETICO PRO 95  83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10'58"95 GALILEA CAMILA        19268 CAVS     CLUB ATLETICO VEL 95  82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11'05"19 ORTIZ CATALINA        19294 ADA      ASOCIACION DEPORT 95  81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9:33:00Z</dcterms:created>
  <dc:creator>usuario</dc:creator>
  <dc:description/>
  <cp:keywords/>
  <dc:language>en-US</dc:language>
  <cp:lastModifiedBy>Flia Andino</cp:lastModifiedBy>
  <dcterms:modified xsi:type="dcterms:W3CDTF">2010-07-04T19:33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