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 *  100 m.COMBINADO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7"02 * 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95 JARA IVAN JOSE AGUSTIN19379 IMDEP    INSTITUTO MUNICIP 94  95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08 CASTRO LUCAS          18151 EFC      ECHESORTU FOOT BA 94  93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02"97 HEWITT STONE WORANON  19920 CARP     CLUB ATLETICO RIV 94  90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4"60 LAMBERTA MAXIMILIANO  19336 CAITUZ   CLUB ATLETICO ITU 94  88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4"87 HOPFER GERMAN MANUEL  16810 CAI      C.A.INDEPENDIENTE 94  8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91 IVALDI NICOLAS        17863 ENR      ESCUELA DE NATACI 94  8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 *  100 m.COMBINADO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7"02 * 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38 ACOSTA ERIC IVAN      16387 GESF     CLUB GIMNASIA Y E 92  9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46 RICOBELLI IVAN ARIEL  16707 EFC      ECHESORTU FOOT BA 93  92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55 DIEGO GABRIEL AUGUSTO 19950 CAITUZ   CLUB ATLETICO ITU 93  9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1"95 BONANNO STEFANO       15017 CAVS     CLUB ATLETICO VEL 92  9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19 MARENGO RICARDO FRANCO 5662 CARP     CLUB ATLETICO RIV 93  91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43 ESCALANTE MATIAS GASTO 8998 FENABA   FEDERACION DE NAT 92  89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2 *  400 m.COMBINADO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48"95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2"89 BOZAS JULIETA         19511 SACSF    SPORT AUTOMOVIL C 95  89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37"78 IRIART FLORENCIA      19598 IACC     INSTITUTO ATLETIC 95  85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55"50 GALILEA CAMILA        19268 CAVS     CLUB ATLETICO VEL 95  8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6'00"84 LUDUE¥A VICTORIA      19603 CAUC     CLUB ATLETICO UNI 95  8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OLOMBO BERRA FLORENCI19246 EFC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 *  100 m.MARIPOSA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5"5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83 TADEO MARTIN          19161 ADA      ASOCIACION DEPORT 95  9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83 SABATER IGNACIO MARTIN20008 CARP     CLUB ATLETICO RIV 95  9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50 ARENA SANTIAGO        19463 QE       QUINTO ESTILO     95  9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1"60 HERNANDO FRANCO       19409 UBC      UNO BAHIA CLUB    95  90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1"73 BORGHELLO ADRIAN      19526 CAE      CLUB ATLETICO EST 95  9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66 BRICHETTI LAUTARO XAVI20473 MSI      MUNICIPALIDAD SAN 95  85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 *  200 m.ESPALDA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5"25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0"24 BERRINO ANDREA ELIANA 18372 CAUC     CLUB ATLETICO UNI 94  96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6"76 KEH MARIA LUCIA       18236 IAD      INSTITUTO DE ACTI 94  92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7"33 ALANIS LUCRECIA FERNAN18193 CSG      CLUB SALTO GRANDE 94  9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9"99 SANCHEZ DANIELA       18017 GESF     CLUB GIMNASIA Y E 94  90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2"58 CORBIJN JENNIFER      20616 NNT      NATASUR           94  88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4"07 RODRIGUEZ CANDELA LUCI12271 NSAGVB   NATACION SOCIEDAD 94  87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 *  200 m.ESPALDA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5"25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7"61 GARCIA NU¥EZ BELEN    19803 CARP     CLUB ATLETICO RIV 93  98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9"67 METTI NAZARENA        17185 ANC      ACADEMIA DE NATAC 93  96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20"21 PEROTTI FLORENCIA     16992 SCCB     SPORTING CLUB COR 92  96.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8"94 MAZZEI FLORENCIA      16484 CMR      CLUB MENDOZA DE R 92  9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1"04 CITARELLI MICAELA VANE16245 CAVS     CLUB ATLETICO VEL 93  89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1"66 MINETTO SILVINA CARLA 18742 CAVS     CLUB ATLETICO VEL 93  8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6 *   50 m.LIBRE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6"37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68 DIAZ MARIA BELEN      19150 ADA      ASOCIACION DEPORT 95  9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77 CRAVERO MARIA LAURA   19512 SACSF    SPORT AUTOMOVIL C 95  94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7"87 SALIVA MARIA SOL      21475 GEVP     GIMNASIA Y ESGRIM 95  94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20 ROMERO SERWATKA STEPHA18393 IMDEP    INSTITUTO MUNICIP 95  9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8"73 GARCIA MARIA VICTORIA 19298 CAK      CLUB ATLETICO KIM 95  91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07 LUCIANO GIULIANA ROMIN18427 CAL      CLUB ATLETICO LAN 95  9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7 *  200 m.PECHO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CADETES          : 2'25"19 * REC. </w:t>
      </w:r>
      <w:r>
        <w:rPr>
          <w:rFonts w:cs="Courier New" w:ascii="Courier New" w:hAnsi="Courier New"/>
          <w:sz w:val="20"/>
          <w:szCs w:val="20"/>
          <w:lang w:val="en-GB"/>
        </w:rPr>
        <w:t>ARGENTINO: 2'12"9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31"87 HEWITT STORM WORAPHOM 19919 CARP     CLUB ATLETICO RIV 95  95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2"86 BORGHELLO ADRIAN      19526 CAE      CLUB ATLETICO EST 95  94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5"57 GARAY NEHUEN          19507 CAUC     CLUB ATLETICO UNI 95  93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04 DE LA QUINTANA MARIO  19610 CAUC     CLUB ATLETICO UNI 95  91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1"52 BAZAN MARCOS          23014 NSAGVB   NATACION SOCIEDAD 95  89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1"87 CHIALE CARLOS         21138 IACC     INSTITUTO ATLETIC 95  89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CADETE               2'35"57 GARAY NEHUEN     CAUC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8 *  200 m.COMBINADO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4"81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8"63 GIUDICE MARIA FLORENCI18903 GESF     CLUB GIMNASIA Y E 94  90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9"32 PANZA CAMILA AYELEN   12566 NSAGVB   NATACION SOCIEDAD 94  90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3"06 CABRERA JULIETA       20497 OC       OCEANO CEN        94  8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4"00 RIVELLA CARLA         19007 GTS      GIMNASIA Y TIRO - 94  87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5"02 TISSERA FLORENCIA     18134 CMR      CLUB MENDOZA DE R 94  86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5"97 CARZOGLIO FLORENCIA AY 5491 CARP     CLUB ATLETICO RIV 94  8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8 *  200 m.COMBINADO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4"81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3"45 BONADE MARIA JOSE     17341 CMR      CLUB MENDOZA DE R 93  93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24"66 PEROTTI FLORENCIA     16992 SCCB     SPORTING CLUB COR 92  93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6"88 ALVES ANA LAURA       16905 CAK      CLUB ATLETICO KIM 92  91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7"17 LAIR FERRARI MALENA ZO22470 NSAGVB   NATACION SOCIEDAD 92  9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9"69 PITRUZZELA ANGELES    17659 CAUC     CLUB ATLETICO UNI 93  90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2'30"12 PAREDES DENISE AIXA   17943 CARP     CLUB ATLETICO RIV 93  89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9 *  100 m.LIBRE   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49"6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2"83 JARA IVAN JOSE AGUSTIN19379 IMDEP    INSTITUTO MUNICIP 94  9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3"67 SERRA JOAQUIN         18018 GESF     CLUB GIMNASIA Y E 94  92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4"17 SIMONDET IVAN ARIEL   18740 NNT      NATASUR           94  9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4"72 PAZOS ENZO            18951 APG      ASOCIACION PATIO  94  90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4"80 GAVEGNO MATIAS        19277 CAVS     CLUB ATLETICO VEL 94  90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5"19 SAIZ LUCIANO          17280 CIHCR    COMPLEJO INGENIER 94  8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9 *  100 m.LIBRE   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49"6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2"64 LUPACCHINI DIEGO MARTI12846 NSAGVB   NATACION SOCIEDAD 92  9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3"34 FARIAS TOMAS EDUARDO  16557 CARP     CLUB ATLETICO RIV 93  9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3"48 REYNOSO MATIAS GABRIEL18033 CAUSF    CLUB ATLETICO UNI 92  9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3"57 MARENGO RICARDO FRANCO 5662 CARP     CLUB ATLETICO RIV 93  9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3"59 CRESPO GONZALO EXEQUIE17235 CARP     CLUB ATLETICO RIV 92  9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4"30 PROVASI GABRIEL       21857 CRCTES   CLUB DE REGATAS C 92  9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0 *  100 m.ESPALDA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2"20 * REC. ARGENTINO: 1'01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36 GOMEZ DEVECCHI LUCIANA20028 CRCTES   CLUB DE REGATAS C 95  9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58 LUCIANO GIULIANA ROMIN18427 CAL      CLUB ATLETICO LAN 95  93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46 SALIVA MARIA SOL      21475 GEVP     GIMNASIA Y ESGRIM 95  90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8"94 LINDON VICTORIA       20054 IACC     INSTITUTO ATLETIC 95  90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97 VARELA MELINA         20981 NNT      NATASUR           95  88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0"97 BATTIATO ANTONELA     19205 NMMC     NATACION MARIANO  95  87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1 *  400 m.LIBRE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08"25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1"31 GRECO SANTIAGO ROMAN  19493 AST      ASOCIACION SANJUA 95  98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3"60 VARGAS FELIPE         19492 AST      ASOCIACION SANJUA 95  9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8"42 MU¥OZ JEREMIAS        19242 EFC      ECHESORTU FOOT BA 95  96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9"45 PALLARES NICOLAS HORAC14906 MSI      MUNICIPALIDAD SAN 95  95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9"54 TRENTO TOMAS          19576 GESF     CLUB GIMNASIA Y E 95  95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4'31"13 GARETTO GERMAN        19938 IACC     INSTITUTO ATLETIC 95  91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2 *  100 m.PECHO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10"81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80 MIRANDA MARIA SOL      3969 CAI      C.A.INDEPENDIENTE 94  8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94 GARCIA NU¥EZ AILEN    21528 CARP     CLUB ATLETICO RIV 94  8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9"97 CABRERA JULIETA       20497 OC       OCEANO CEN        94  8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51 JACQUIER CAMILA       18015 CALSJN   CLUB ATL.LIBERTAD 94  87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3"74 FARIAS DENISE SOLEDAD 19158 ADA      ASOCIACION DEPORT 94  84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3"91 GARRONE MELISA        19671 CIVR     ASOCIACION CIRCUL 94  84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2 *  100 m.PECHO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10"81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14 SILVA CARLA           16299 CIHCR    COMPLEJO INGENIER 92  9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4"70 SEBASTIAN JULIA       10169 CRSF     CLUB REGATAS SANT 93  94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90 LAGOS VICTORIA         8653 UBC      UNO BAHIA CLUB    93  9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8"50 MUSTAFA MACARENA      21122 APG      ASOCIACION PATIO  93  90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8"56 FRESONE GIANINA       16239 CAI      C.A.INDEPENDIENTE 93  9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2"17 ABRAHAM AYLEN         17222 NNT      NATASUR           93  86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3 *  200 m.MARIPOSA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2"08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1"87 LUPACCHINI EMMANUEL N.12715 NSAGVB   NATACION SOCIEDAD 94  9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3"23 ANDINO JULIO NICOLAS  18009 CRSF     CLUB REGATAS SANT 94  91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4"35 MALUF CARUSO FERNANDO 18129 CMR      CLUB MENDOZA DE R 94  90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6"46 DAVIES BRIAN          18041 CAITUZ   CLUB ATLETICO ITU 94  89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1"36 DOMINGUEZ MATIAS      18163 CARDP    C.A.RIVERAS DEL P 94  86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3"16 MORAN NICOLAS         18939 CNHB     CLUB NAHUEL HUAPI 94  8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3 *  200 m.MARIPOSA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2"08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0"63 SCHARAGOSKI MARCOS    17434 CAAB     CLUB ATLETICO ALL 93  93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2"17 RICOBELLI IVAN ARIEL  16707 EFC      ECHESORTU FOOT BA 93  9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2"23 BECKER JONATAN ALEX   15341 NSAGVB   NATACION SOCIEDAD 92  92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3"03 EGGEL MAURICIO         9815 CALSJN   CLUB ATL.LIBERTAD 93  9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3"62 COSTANTINI MATIAS     15839 CBSN     CLUB BELGRANO - S 92  9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6"10 MARCHISIO AXEL        17186 ANC      ACADEMIA DE NATAC 93  89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4 *  200 m.LIBRE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3"9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8"53 DIAZ MARIA BELEN      19150 ADA      ASOCIACION DEPORT 95  96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9"86 ROMERO SERWATKA STEPHA18393 IMDEP    INSTITUTO MUNICIP 95  95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1"74 CRAVERO MARIA LAURA   19512 SACSF    SPORT AUTOMOVIL C 95  9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5"79 LINDON VICTORIA       20054 IACC     INSTITUTO ATLETIC 95  91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6"01 ACOSTA SOFIA          21146 CEFRC    CENTRO DE EDUCACI 95  9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9"38 ALMONACID MAGALI      22149 CIHCR    COMPLEJO INGENIER 95  88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5 * 4 X 100 m. LIBRE     CADETE(2ºAño)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21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1"92 EQUIPO  A  QE     QUINTO ESTILO                            96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EITA FEDERICO GABRIE1947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ENA SANTIAGO        1946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LUIS MIGUEL   1972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UZZI HERNAN         2034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9"91 FLEITA FEDERICO GABRIEL  19472 QE          86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56"41 EQUIPO  A  GESF   CLUB GIMNASIA Y ESGRIMA - SANTA FE       9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SANTIAGO     195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JUAN CRUZ     1958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TOMAS          1957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MARCO BRUNO        1957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6"73 DODORICO SANTIAGO        19592 GESF        9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58"36 EQUIPO  A  AST    ASOCIACION SANJUANINA DE TRIATLON        9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RGAS FELIPE         194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IVA JUAN JAVIER     2264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ES NICOLAS AGUSTIN  2228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ECO SANTIAGO ROMAN  1949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6"88 VARGAS FELIPE            19492 AST         90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00"81 EQUIPO  A  CAVS   CLUB ATLETICO VELEZ SARSFIELD            9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AVO CHISTIAN        2153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EA NICOLAS         2150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L LUCAS           2051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DRAZA NAHUEL IGNACIO1991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7"43 BRAVO CHISTIAN           21530 CAVS        8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02"92 EQUIPO  A  NSAGVB NATACION SOCIEDAD ALEMANA DE GIMNASIA DE 9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ZAN MARCOS          2301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PIEDRA JUAN CARLOS  1773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FIGLI JONATAN      1933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IREZ AMIR ALEJANDRO2158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9"99 BAZAN MARCOS             23014 NSAGVB      85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05"28 EQUIPO  A  NNT    NATASUR                                  9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CARLOS          2273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ERRA NICOLAS        2063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LAUTARO       2097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SZYFER TOMAS       206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1"00 PEREZ CARLOS             22739 NNT         8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DE FESANA       CAT.CADETE                3'56"41 GESF         4x100 m.LIB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6 * 4 X 100 m. COMBINADO JUVEN.(1º/2º+3ºAño)*     MUJER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10"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3"56 EQUIPO  A  NSAGVB NATACION SOCIEDAD ALEMANA DE GIMNASIA DE 94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ANDELA LUCI1227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CAMILA AYELEN   1256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DERES MARIA BELEN  1266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NI MARIA CONSTANZA 1626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1"13 RODRIGUEZ CANDELA LUCIA  12271 NSAGVB      88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2"16 EQUIPO  A  CARP   CLUB ATLETICO RIVER PLATE                9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ORIDO MARIA PAZ     1893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AILEN    2152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ZOGLIO FLORENCIA AY 549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ZOGLIO JULIETA      899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3"71 EQUIPO  A  CAUC   CLUB ATLETICO UNIVERSITARIO - CORDOBA    87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INO ANDREA ELIANA 1837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BALLOS LOURDES      1832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CIELO           1779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INA MARIA EUGENIA   2316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5"02 BERRINO ANDREA ELIANA    18372 CAUC        9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6 * 4 X 100 m. COMBINADO JUVEN.(1º/2º+3ºAño)*     MUJER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1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4"29 EQUIPO  B  CARP   CLUB ATLETICO RIVER PLATE                97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BELEN    198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ARCA ANABELLA      1472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DENISE AIXA   1794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LYKI CARLA DANIELA A16073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4"11 GARCIA NU¥EZ BELEN       19803 CARP        9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8"89 EQUIPO  B  NSAGVB NATACION SOCIEDAD ALEMANA DE GIMNASIA DE 95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IR FERRARI MALENA ZO2247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NAFRA PAULA         1606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FLORENCIA AL1639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STANDREA PAULA      2158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4"79 LAIR FERRARI MALENA ZOE  22470 NSAGVB      97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9"88 EQUIPO  A  CMR    CLUB MENDOZA DE REGATAS                  95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NA     1648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ADE MARIA JOSE     1734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PEZZONE ROSELLA     1734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EI FLORENCIA      16484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4"82 GUTIERREZ MARIANA        16486 CMR         8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8"63 EQUIPO  A  CAVS   CLUB ATLETICO VELEZ SARSFIELD            9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ETTO SILVINA CARLA 1874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UBI¥A JULIETA MARIEL 1724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MOLINA VICTORIA I1723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TARELLI MICAELA VANE1624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1"74 MINETTO SILVINA CARLA    18742 CAVS        8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1"26 EQUIPO  A  EFC    ECHESORTU FOOT BALL CLUB - ROSARIO       8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Y NERINA BELEN      181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MINTERI JULIETA    1924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GANTE FLAVIA        2095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VO MACARENA JAZMIN 1665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9"24 FAY NERINA BELEN         18146 EFC         79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NNT              REC.SUBAC.BRAZ.REC.MARIP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CRUZ ROCIO MANUELA  1940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RAHAM AYLEN         1722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MARIA JOSE    2062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A¥IDO LARA  1980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4"23 LACRUZ ROCIO MANUELA     19402 NNT         84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02:00Z</dcterms:created>
  <dc:creator>usuario</dc:creator>
  <dc:description/>
  <cp:keywords/>
  <dc:language>en-US</dc:language>
  <cp:lastModifiedBy>Flia Andino</cp:lastModifiedBy>
  <dcterms:modified xsi:type="dcterms:W3CDTF">2010-07-01T16:0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