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100 m.COMBINADO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3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76 BERRINO ANDREA ELIANA 18372 CAUC     CLUB ATLETICO UNI 94  9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12 GIUDICE MARIA FLORENCI18903 GESF     CLUB GIMNASIA Y E 94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92 JACQUIER CAMILA       18015 CALSJN   CLUB ATL.LIBERTAD 94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13 ALANIS LUCRECIA FERNAN18193 CSG      CLUB SALTO GRANDE 94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29 CARZOGLIO FLORENCIA AY 5491 CARP     CLUB ATLETICO RIV 94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63 FLORIDO MARIA PAZ     18938 CARP     CLUB ATLETICO RIV 94  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100 m.COMBINADO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1'03"03 * REC. </w:t>
      </w:r>
      <w:r>
        <w:rPr>
          <w:rFonts w:cs="Courier New" w:ascii="Courier New" w:hAnsi="Courier New"/>
          <w:sz w:val="20"/>
          <w:szCs w:val="20"/>
          <w:lang w:val="en-GB"/>
        </w:rPr>
        <w:t>ARGENTINO: 1'03"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6"18 BARDACH VIRGINIA      16548 IACC     INSTITUTO ATLETIC 92  95.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6"80 PEROTTI FLORENCIA     16992 SCCB     SPORTING CLUB COR 92  94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83 PITRUZZELA ANGELES    17659 CAUC     CLUB ATLETICO UNI 93  9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94 LAIR FERRARI MALENA ZO22470 NSAGVB   NATACION SOCIEDAD 92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98 SILVA CARLA           16299 CIHCR    COMPLEJO INGENIER 92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23 DE ARCA ANABELLA      14728 CARP     CLUB ATLETICO RIV 92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8 *  400 m.COMBINADO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3"48 CASTRO LUCAS          18151 EFC      ECHESORTU FOOT BA 94  9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4"35 ANDINO JULIO NICOLAS  18009 CRSF     CLUB REGATAS SANT 94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8"84 LUPACCHINI EMMANUEL N.12715 NSAGVB   NATACION SOCIEDAD 94  90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4'56"01 HEWITT STONE WORANON  19920 CARP     CLUB ATLETICO RIV 94  88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7"36 IVALDI NICOLAS        17863 ENR      ESCUELA DE NATACI 94  8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2"35 DOMINGUEZ MATIAS      18163 CARDP    C.A.RIVERAS DEL P 94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8 *  400 m.COMBINADO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2"37 POMA MORES MANUEL     17184 ANC      ACADEMIA DE NATAC 93  9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3"21 GARCIA GONZALO MANUEL 16306 AST      ASOCIACION SANJUA 92  9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3"87 SCHARAGOSKI MARCOS    17434 CAAB     CLUB ATLETICO ALL 93  9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2"65 ESCALANTE MATIAS GASTO 8998 FENABA   FEDERACION DE NAT 92  8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5"50 DIEGO GABRIEL AUGUSTO 19950 CAITUZ   CLUB ATLETICO ITU 93  8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CHISIO AXEL        17186 ANC    SW7.6 TOQUE ALT. EN LOS 75 Y 100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100 m.MARIPOSA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38 DIAZ MARIA BELEN      19150 ADA      ASOCIACION DEPORT 95  9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53 CRAVERO MARIA LAURA   19512 SACSF    SPORT AUTOMOVIL C 95  9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53 GOMEZ DEVECCHI LUCIANA20028 CRCTES   CLUB DE REGATAS C 95  9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77 COLOMBO BERRA FLORENCI19246 EFC      ECHESORTU FOOT BA 95  9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65 CABALLERO MARIA LUZ   19597 IACC     INSTITUTO ATLETIC 95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97 BOZAS JULIETA         19511 SACSF    SPORT AUTOMOVIL C 95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200 m.ESPALDA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83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83 RICOBELLI DAMIAN      19243 EFC      ECHESORTU FOOT BA 95  9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9"29 BRANDLI ALDO          14178 CRB      CLUB  REGATAS BAR 95  9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10 VARGAS FELIPE         19492 AST      ASOCIACION SANJUA 95  9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4"43 LAPIEDRA JUAN CARLOS  17731 NSAGVB   NATACION SOCIEDAD 95  9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63 FARIAS DAVID NICOLAS  19151 ADA      ASOCIACION DEPORT 95  92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21"87 RACZKOWSKY FEDERICO   23044 CAK      CLUB ATLETICO KIM 95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 5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46 SIMONDET IVAN ARIEL   18740 NNT      NATASUR           94  9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4"52 JARA IVAN JOSE AGUSTIN19379 IMDEP    INSTITUTO MUNICIP 94  9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4"65 SAIZ LUCIANO          17280 CIHCR    COMPLEJO INGENIER 94  9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4"82 SERRA JOAQUIN         18018 GESF     CLUB GIMNASIA Y E 94  8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4"97 PAZOS ENZO            18951 APG      ASOCIACION PATIO 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00 GAVEGNO MATIAS        19277 CAVS     CLUB ATLETICO VEL 94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 5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20 PROVASI GABRIEL       21857 CRCTES   CLUB DE REGATAS C 92  9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4"23 LUPACCHINI DIEGO MARTI12846 NSAGVB   NATACION SOCIEDAD 92  9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4"37 BONANNO STEFANO       15017 CAVS     CLUB ATLETICO VEL 92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4"50 GOMEZ ALAN NAHUEL     19208 NAC      NATATORIO CLUB AR 92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4"60 MARENGO RICARDO FRANCO 5662 CARP     CLUB ATLETICO RIV 93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4"96 RIESGO SEBASTIAN EDGAR21558 QE       QUINTO ESTILO     93  8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200 m.PECHO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36"38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0"09 BOZAS JULIETA         19511 SACSF    SPORT AUTOMOVIL C 95  9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78 ARMANDO DELFINA       20683 EFC      ECHESORTU FOOT BA 95  9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48 ALCONCHER AGOSTINA    21460 CULP     CLUB UNIVERSITARI 95  9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2"89 PAPALARDO ANA LAURA   18392 IMDEP    INSTITUTO MUNICIP 95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2"90 ACOSTA SOFIA          21146 CEFRC    CENTRO DE EDUCACI 95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7"53 IRIART FLORENCIA      19598 IACC     INSTITUTO ATLETIC 95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200 m.COMBINADO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13 GRECO SANTIAGO ROMAN  19493 AST      ASOCIACION SANJUA 95  97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16"48 BORGHELLO ADRIAN      19526 CAE      CLUB ATLETICO EST 95  94.7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17"29 BRANDLI ALDO          14178 CRB      CLUB  REGATAS BAR 95  94.1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7"64 HEWITT STORM WORAPHOM 19919 CARP     CLUB ATLETICO RIV 95  93.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19"67 RICOBELLI DAMIAN      19243 EFC      ECHESORTU FOOT BA 95  92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0"97 HERNANDO FRANCO       19409 UBC      UNO BAHIA CLUB    95  9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1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31 GRASSI MARIA EUGENIA  18035 CAUSF    CLUB ATLETICO UNI 94  9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64 BERRINO ANDREA ELIANA 18372 CAUC     CLUB ATLETICO UNI 94  9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30 SANCHEZ DANIELA       18017 GESF     CLUB GIMNASIA Y E 94  9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73 CABRERA JULIETA       20497 OC       OCEANO CEN        94  9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02 ALANIS LUCRECIA FERNAN18193 CSG      CLUB SALTO GRANDE 94  9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22 CORBIJN JENNIFER      20616 NNT      NATASUR           94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58"31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58"31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1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98 BONADE MARIA JOSE     17341 CMR      CLUB MENDOZA DE R 93  9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04 LAIR FERRARI MALENA ZO22470 NSAGVB   NATACION SOCIEDAD 92  9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23 ROMERO SERWATKA VERONI17243 IMDEP    INSTITUTO MUNICIP 92  9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58 METTI NAZARENA        17185 ANC      ACADEMIA DE NATAC 93  9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74 ALVES ANA LAURA       16905 CAK      CLUB ATLETICO KIM 92  93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1"32 PAREDES DENISE AIXA   17943 CARP     CLUB ATLETICO RIV 93  9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100 m.ESPALDA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44 SAIZ LUCIANO          17280 CIHCR    COMPLEJO INGENIER 94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52 GOMEZ FELIPE           9270 QE       QUINTO ESTILO     94  9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70 CASTRO LUCAS          18151 EFC      ECHESORTU FOOT BA 94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56 CASSINI IVO           18090 NSAGVB   NATACION SOCIEDAD 94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1"91 PAZOS ENZO            18951 APG      ASOCIACION PATIO  94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63 CASAS LUCAS AGUSTIN   18229 NSAGVB   NATACION SOCIEDAD 94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100 m.ESPALDA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15 VARGAS VALENTIN       17183 AST      ASOCIACION SANJUA 93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23 BONANNO STEFANO       15017 CAVS     CLUB ATLETICO VEL 92  9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26 ZUQUI VALENTIN        17171 CAE      CLUB ATLETICO EST 93  9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21 LABORERO MICAEL       17204 CAUC     CLUB ATLETICO UNI 93  9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1"06 RICOBELLI IVAN ARIEL  16707 EFC      ECHESORTU FOOT BA 93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24 ESCALANTE MATIAS GASTO 8998 FENABA   FEDERACION DE NAT 92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4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6"27 ROMERO SERWATKA STEPHA18393 IMDEP    INSTITUTO MUNICIP 95  9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0"16 CRAVERO MARIA LAURA   19512 SACSF    SPORT AUTOMOVIL C 95  9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1"20 LINDON VICTORIA       20054 IACC     INSTITUTO ATLETIC 95  9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6"78 BONADE MERCEDES       19544 CMR      CLUB MENDOZA DE R 95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7"28 THELLER SABRINA       21027 CALSJN   CLUB ATL.LIBERTAD 95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7"75 EGGEL MARIA VICTORIA  19583 CALSJN   CLUB ATL.LIBERTAD 95  9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100 m.PECHO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1'06"24 * REC. </w:t>
      </w:r>
      <w:r>
        <w:rPr>
          <w:rFonts w:cs="Courier New" w:ascii="Courier New" w:hAnsi="Courier New"/>
          <w:sz w:val="20"/>
          <w:szCs w:val="20"/>
          <w:lang w:val="en-GB"/>
        </w:rPr>
        <w:t>ARGENTINO: 1'00"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8"95 HEWITT STORM WORAPHOM 19919 CARP     CLUB ATLETICO RIV 95  96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30 BORGHELLO ADRIAN      19526 CAE      CLUB ATLETICO EST 95  9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19 POLIC LUCAS ADRIAN    19957 ENR      ESCUELA DE NATACI 95  9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75 GARAY NEHUEN          19507 CAUC     CLUB ATLETICO UNI 95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17 ACU¥A TOMAS IMANOL    20813 CAPRI    CLUBES ASOCIADOS  95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61 PEDRAZA NAHUEL IGNACIO19918 CAVS     CLUB ATLETICO VEL 95  8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9 *  200 m.MARIPOSA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2"05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3"69 GARDERES MARIA BELEN  12667 NSAGVB   NATACION SOCIEDAD 94  9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23 LICCIARDELLO FIDALGO Z21517 CCS      COMPLEJO CRISTAL  94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8"67 LOPEZ CIELO           17799 CAUC     CLUB ATLETICO UNI 94  8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10 SANCHEZ DANIELA       18017 GESF     CLUB GIMNASIA Y E 94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4"98 TISSERA FLORENCIA     18134 CMR      CLUB MENDOZA DE R 94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9 *  200 m.MARIPOSA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2"05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09 BARDACH VIRGINIA      16548 IACC     INSTITUTO ATLETIC 92  9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72 PITRUZZELA ANGELES    17659 CAUC     CLUB ATLETICO UNI 93  9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5"38 CAPEZZONE ROSELLA     17342 CMR      CLUB MENDOZA DE R 93  90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28"59 PAREDES DENISE AIXA   17943 CARP     CLUB ATLETICO RIV 93  88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0"12 DE ARCA ANABELLA      14728 CARP     CLUB ATLETICO RIV 92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59 DIAZ MOLINA VICTORIA I17239 CAVS     CLUB ATLETICO VEL 93  8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0 *  20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7"42 JARA IVAN JOSE AGUSTIN19379 IMDEP    INSTITUTO MUNICIP 94  9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9"02 SERRA JOAQUIN         18018 GESF     CLUB GIMNASIA Y E 94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0"03 PERREN EDGARDO        18012 CALSJN   CLUB ATL.LIBERTAD 94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0"61 GAVEGNO MATIAS        19277 CAVS     CLUB ATLETICO VEL 94  9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3"55 BELLINO NICOLAS       20559 NAC      NATATORIO CLUB AR 94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5"72 CASSINI IVO           18090 NSAGVB   NATACION SOCIEDAD 94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0 *  200 m.LIBRE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3"87 LUPACCHINI DIEGO MARTI12846 NSAGVB   NATACION SOCIEDAD 92  9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4"15 REYNOSO MATIAS GABRIEL18033 CAUSF    CLUB ATLETICO UNI 92  9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5"81 CRESPO GONZALO EXEQUIE17235 CARP     CLUB ATLETICO RIV 92  9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9"15 CASTRO PABLO          19292 CULP     CLUB UNIVERSITARI 92  9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0"80 MELIGA ISMAEL ALCIDES 18147 EFC      ECHESORTU FOOT BA 93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2"10 POMA MORES MANUEL     17184 ANC      ACADEMIA DE NATAC 93  9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1 * 4 X 100 m. LIBRE     CADETE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7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97 EQUIPO  A  EFC    ECHESORTU FOOT BALL CLUB - ROSARIO       9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8"03 FERNANDEZ KAREN          20138 EFC         8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62 EQUIPO  A  MSI    MUNICIPALIDAD SAN ISIDRO               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¥O MAGALI AYELEN    1932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TORINO FLORENCIA   2338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RIANELA    228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ELLEIRA CASTRO LUCIA1932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00 MI¥O MAGALI AYELEN       19321 MSI         8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8"68 EQUIPO  A  ENR    ESCUELA DE NATACION REYNADO - HAEDO    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INO AXPE MERLINA  194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AVERSO KAREN        213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GRAHT FLORENCIA     1805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AVERSO DAIANA       194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1"92 FIORINO AXPE MERLINA     19477 ENR         7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0"26 EQUIPO  A  SUTERH SIND.UNICO TRABAJ.EDIF.DE RENTA Y HORIZ.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9"95 TABEIRA DOLORES PAULA    19383 SUTERH      7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2 * 4 X 100 m. COMBINADO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1"67 EQUIPO  A  NSAGVB NATACION SOCIEDAD ALEMANA DE GIMNASIA DE 9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AS LUCAS AGUSTIN   1822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CANINI MAURO       2038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41 CASAS LUCAS AGUSTIN      18229 NSAGVB      87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23"91 EQUIPO  A  CARP   CLUB ATLETICO RIVER PLATE                87.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ARTINGANO FEDERICO   2000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HEWITT STONE WORANON  19920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RERA JULIAN ALFREDO1842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HIO AGUSTIN          1991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41 MARTINGANO FEDERICO      20007 CARP        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6"67 EQUIPO  A  CAITUZ CLUB ATLETICO ITUZAINGO                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ITEZ MAZZEO SANTIAG1968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UCCI SANTIAGO     1968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VIES BRIAN          180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BERTA MAXIMILIANO  193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67 BENITEZ MAZZEO SANTIAGO  19686 CAITUZ      7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5"83 EQUIPO  A  ENR    ESCUELA DE NATACION REYNADO - HAEDO      8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COSSE KEVIN JAVIER  187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LIC OSCAR MATEO     199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VALDI NICOLAS        1786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USO IVAN            229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31 BUCOSSE KEVIN JAVIER     18790 ENR         87.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4'36"23 EQUIPO  B  EFC    ECHESORTU FOOT BALL CLUB - ROSARIO       84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JORGE ANTONIO  2188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MBIDO MATIAS        225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ANZA HERNAN       2255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80 IBARRA JORGE ANTONIO     21884 EFC         7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2 * 4 X 100 m. COMBINADO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0"99 EQUIPO  B  CARP   CLUB ATLETICO RIVER PLATE                9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17 CRESPO GONZALO EXEQUIEL  17235 CARP        8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3"63 EQUIPO  C  NSAGVB NATACION SOCIEDAD ALEMANA DE GIMNASIA DE 9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21 VERGANI GIULIANO         15132 NSAGVB    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5"90 EQUIPO  B  NSAGVB NATACION SOCIEDAD ALEMANA DE GIMNASIA DE 9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NI NICOLAS         212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9"66 LUPACCHINI DIEGO MARTIN  12846 NSAGVB      9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7"59 EQUIPO  A  EFC    ECHESORTU FOOT BALL CLUB - ROSARIO     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EDERICO175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2"63 PERALTA GUILLERMO        20947 EFC         7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2"24 EQUIPO  A  CAVS   CLUB ATLETICO VELEZ SARSFIELD            9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NNO STEFANO       150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NICOLAS MATI2001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RISTIAN    2052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MES RAMIRO ALEJANDR1841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9"59 BONANNO STEFANO          15017 CAVS      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5"38 EQUIPO  C  CARP   CLUB ATLETICO RIVER PLATE                8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STA FERNANDO XAVIER  623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21 TESTA FERNANDO XAVIER     6230 CARP        7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52:00Z</dcterms:created>
  <dc:creator>usuario</dc:creator>
  <dc:description/>
  <cp:keywords/>
  <dc:language>en-US</dc:language>
  <cp:lastModifiedBy>Flia Andino</cp:lastModifiedBy>
  <dcterms:modified xsi:type="dcterms:W3CDTF">2010-07-02T16:53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