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3 *  100 m.COMBINADO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CADETES          : 0'57"86 * REC. </w:t>
      </w:r>
      <w:r>
        <w:rPr>
          <w:rFonts w:cs="Courier New" w:ascii="Courier New" w:hAnsi="Courier New"/>
          <w:sz w:val="20"/>
          <w:szCs w:val="20"/>
          <w:lang w:val="en-GB"/>
        </w:rPr>
        <w:t>ARGENTINO: 0'55"3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02"32 HEWITT STORM WORAPHOM 19919 CARP     CLUB ATLETICO RIV 95  92.8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02"45 BRANDLI ALDO          14178 CRB      CLUB  REGATAS BAR 95  92.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79 BORGHELLO ADRIAN      19526 CAE      CLUB ATLETICO EST 95  90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3"91 HERNANDO FRANCO       19409 UBC      UNO BAHIA CLUB    95  90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04"42 RICOBELLI DAMIAN      19243 EFC      ECHESORTU FOOT BA 95  89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APIEDRA JUAN CARLOS  17731 NSAGVB SW4.4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4 *  400 m.COMBINADO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4'41"09 * 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11"71 PANZA CAMILA AYELEN   12566 NSAGVB   NATACION SOCIEDAD 94  90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16"35 GIUDICE MARIA FLORENCI18903 GESF     CLUB GIMNASIA Y E 94  88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24"83 TISSERA FLORENCIA     18134 CMR      CLUB MENDOZA DE R 94  86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28"14 RIVELLA CARLA         19007 GTS      GIMNASIA Y TIRO - 94  85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32"44 CARZOGLIO FLORENCIA AY 5491 CARP     CLUB ATLETICO RIV 94  84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48"36 RODRIGUEZ CANDELA LUCI12271 NSAGVB   NATACION SOCIEDAD 94  80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4 *  400 m.COMBINADO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4'41"09 * 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1"33 BARDACH VIRGINIA      16548 IACC     INSTITUTO ATLETIC 92  93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09"43 CAPEZZONE ROSELLA     17342 CMR      CLUB MENDOZA DE R 93  90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12"99 PAREDES DENISE AIXA   17943 CARP     CLUB ATLETICO RIV 93  89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13"40 PITRUZZELA ANGELES    17659 CAUC     CLUB ATLETICO UNI 93  89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20"92 LAGOS VICTORIA         8653 UBC      UNO BAHIA CLUB    93  87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26"71 DE ARCA ANABELLA      14728 CARP     CLUB ATLETICO RIV 92  86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5 *  100 m.MARIPOSA 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4"12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63 JARA IVAN JOSE AGUSTIN19379 IMDEP    INSTITUTO MUNICIP 94  93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8"24 PAZOS ENZO            18951 APG      ASOCIACION PATIO  94  92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8"56 SIMONDET IVAN ARIEL   18740 NNT      NATASUR           94  92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0"24 ANDINO JULIO NICOLAS  18009 CRSF     CLUB REGATAS SANT 94  89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0"69 DAVIES BRIAN          18041 CAITUZ   CLUB ATLETICO ITU 94  89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3"02 DOMINGUEZ MATIAS      18163 CARDP    C.A.RIVERAS DEL P 94  85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5 *  100 m.MARIPOSA 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4"12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51 LUPACCHINI DIEGO MARTI12846 NSAGVB   NATACION SOCIEDAD 92  92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8"69 BECKER JONATAN ALEX   15341 NSAGVB   NATACION SOCIEDAD 92  92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8"77 HEIGEL JUAN IGNACIO   16281 NSAGVB   NATACION SOCIEDAD 93  92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8"97 ACOSTA AGUSTIN ELIO   20991 CRAZUL   CRAZUL            92  91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9"50 FARIAS TOMAS EDUARDO  16557 CARP     CLUB ATLETICO RIV 93  9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9"62 RICOBELLI IVAN ARIEL  16707 EFC      ECHESORTU FOOT BA 93  90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6 *  200 m.ESPALDA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19"10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5"91 LUCIANO GIULIANA ROMIN18427 CAL      CLUB ATLETICO LAN 95  95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6"04 ROMERO SERWATKA STEPHA18393 IMDEP    INSTITUTO MUNICIP 95  95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9"31 GOMEZ DEVECCHI LUCIANA20028 CRCTES   CLUB DE REGATAS C 95  93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9"49 SALIVA MARIA SOL      21475 GEVP     GIMNASIA Y ESGRIM 95  93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1"85 LINDON VICTORIA       20054 IACC     INSTITUTO ATLETIC 95  91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4"17 VARELA MELINA         20981 NNT      NATASUR           95  90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8 *   50 m.LIBRE  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6"13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07 BERRINO ANDREA ELIANA 18372 CAUC     CLUB ATLETICO UNI 94  96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7"34 GRASSI MARIA EUGENIA  18035 CAUSF    CLUB ATLETICO UNI 94  95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28 CORBIJN JENNIFER      20616 NNT      NATASUR           94  9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8"51 LICCIARDELLO FIDALGO Z21517 CCS      COMPLEJO CRISTAL  94  9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8"96 SANCHEZ DANIELA       18017 GESF     CLUB GIMNASIA Y E 94  90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13 TAMARA PONS           21597 SITAS    SOC.ITALIANA DE T 94  89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0'27"07 BERRINO ANDREA E CAUC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ABSOLUTO                 0'27"07 BERRINO ANDREA E CAUC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8 *   50 m.LIBRE  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6"13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13 ROMERO SERWATKA VERONI17243 IMDEP    INSTITUTO MUNICIP 92  96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7"54 SILVA CARLA           16299 CIHCR    COMPLEJO INGENIER 92  94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7"67 LAIR FERRARI MALENA ZO22470 NSAGVB   NATACION SOCIEDAD 92  94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7"85 BONADE MARIA JOSE     17341 CMR      CLUB MENDOZA DE R 93  9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7"96 FRESONE GIANINA       16239 CAI      C.A.INDEPENDIENTE 93  93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8"18 ALVES ANA LAURA       16905 CAK      CLUB ATLETICO KIM 92  92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0'27"07 BERRINO ANDREA E CAUC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ABSOLUTO                 0'27"07 BERRINO ANDREA E CAUC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9 *  200 m.PECHO    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JUVENILES        : 2'16"40 * REC. </w:t>
      </w:r>
      <w:r>
        <w:rPr>
          <w:rFonts w:cs="Courier New" w:ascii="Courier New" w:hAnsi="Courier New"/>
          <w:sz w:val="20"/>
          <w:szCs w:val="20"/>
          <w:lang w:val="en-GB"/>
        </w:rPr>
        <w:t>ARGENTINO: 2'12"9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28"20 HEWITT STONE WORANON  19920 CARP     CLUB ATLETICO RIV 94  92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9"07 MORELLI GABRIEL       18023 CALSJN   CLUB ATL.LIBERTAD 94  91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1"98 MALAVASI FRANCO       19475 SITAS    SOC.ITALIANA DE T 94  89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3"30 CASTRO LUCAS          18151 EFC      ECHESORTU FOOT BA 94  8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4"49 MARTINGANO FEDERICO   20007 CARP     CLUB ATLETICO RIV 94  88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6"57 ALBITRE FERNANDO      18216 CBSN     CLUB BELGRANO - S 94  87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9 *  200 m.PECHO    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6"40 * REC. ARGENTINO: 2'12"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4"89 GUNDEL SEBASTIAN      20641 NSAGVB   NATACION SOCIEDAD 92  94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7"65 KOMENDAT NICOLAS      17535 CARP     CLUB ATLETICO RIV 92  92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9"75 LAZARTE EMILIANO ARIEL20619 CCS      COMPLEJO CRISTAL  93  9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0"17 GONZALEZ DIMANCHE BRAI18842 CARP     CLUB ATLETICO RIV 92  90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1"19 OSTRE NAHUEL ALEJANDRO16389 CRSF     CLUB REGATAS SANT 92  90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5"74 BONDINO PABLO GABRIEL 16378 CECI     CECI BASKET BALL  92  87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0 *  200 m.COMBINADO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20"07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6"60 DIAZ MARIA BELEN      19150 ADA      ASOCIACION DEPORT 95  95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2"80 BOZAS JULIETA         19511 SACSF    SPORT AUTOMOVIL C 95  91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6"16 COLOMBO BERRA FLORENCI19246 EFC      ECHESORTU FOOT BA 95  89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9"57 IRIART FLORENCIA      19598 IACC     INSTITUTO ATLETIC 95  87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9"97 ROLDAN VALENTINA      19247 IAD      INSTITUTO DE ACTI 95  87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2"58 LUCIANO GIULIANA ROMIN18427 CAL      CLUB ATLETICO LAN 95  86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1 *  100 m.LIBRE  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1"5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5"24 BRANDLI ALDO          14178 CRB      CLUB  REGATAS BAR 95  9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5"48 ARENA SANTIAGO        19463 QE       QUINTO ESTILO     95  9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5"76 PALLARES NICOLAS HORAC14906 MSI      MUNICIPALIDAD SAN 95  92.4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55"90 RICOBELLI DAMIAN      19243 EFC      ECHESORTU FOOT BA 95  92.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6"70 DODORICO SANTIAGO     19592 GESF     CLUB GIMNASIA Y E 95  90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6"91 TADEO MARTIN          19161 ADA      ASOCIACION DEPORT 95  90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2 *  100 m.ESPALDA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2"94 * REC. ARGENTINO: 1'01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79 BERRINO ANDREA ELIANA 18372 CAUC     CLUB ATLETICO UNI 94  98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18 CORBIJN JENNIFER      20616 NNT      NATASUR           94  95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68 ALANIS LUCRECIA FERNAN18193 CSG      CLUB SALTO GRANDE 94  9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78 KEH MARIA LUCIA       18236 IAD      INSTITUTO DE ACTI 94  9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0"56 SANCHEZ DANIELA       18017 GESF     CLUB GIMNASIA Y E 94  89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2"82 BERNI MARIA CONSTANZA 16265 NSAGVB   NATACION SOCIEDAD 94  86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1'03"79 BERRINO ANDREA E CAUC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ABSOLUTO                 1'03"79 BERRINO ANDREA E CAUC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2 *  100 m.ESPALDA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2"94 * REC. ARGENTINO: 1'01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36 PEROTTI FLORENCIA     16992 SCCB     SPORTING CLUB COR 92  99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82 LAIR FERRARI MALENA ZO22470 NSAGVB   NATACION SOCIEDAD 92  98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87 GARCIA NU¥EZ BELEN    19803 CARP     CLUB ATLETICO RIV 93  98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7"19 PITRUZZELA ANGELES    17659 CAUC     CLUB ATLETICO UNI 93  93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7"79 METTI NAZARENA        17185 ANC      ACADEMIA DE NATAC 93  9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0"74 MINETTO SILVINA CARLA 18742 CAVS     CLUB ATLETICO VEL 93  8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1'03"79 BERRINO ANDREA E CAUC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ABSOLUTO                 1'03"79 BERRINO ANDREA E CAUC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3 *  400 m.LIBRE    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3'55"27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2"10 SERRA JOAQUIN         18018 GESF     CLUB GIMNASIA Y E 94  93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2"98 PERREN EDGARDO        18012 CALSJN   CLUB ATL.LIBERTAD 94  92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13"74 LUPACCHINI EMMANUEL N.12715 NSAGVB   NATACION SOCIEDAD 94  92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13"86 MALUF CARUSO FERNANDO 18129 CMR      CLUB MENDOZA DE R 94  9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14"59 CASSINI IVO           18090 NSAGVB   NATACION SOCIEDAD 94  92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23"19 BALAUDO AQUILES       18011 CECI     CECI BASKET BALL  94  89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3 *  400 m.LIBRE    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3'55"27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56"65 REYNOSO MATIAS GABRIEL18033 CAUSF    CLUB ATLETICO UNI 92  99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07"32 SCHARAGOSKI MARCOS    17434 CAAB     CLUB ATLETICO ALL 93  95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10"03 CRESPO GONZALO EXEQUIE17235 CARP     CLUB ATLETICO RIV 92  94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10"90 POMA MORES MANUEL     17184 ANC      ACADEMIA DE NATAC 93  9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13"82 MELIGA ISMAEL ALCIDES 18147 EFC      ECHESORTU FOOT BA 93  92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28"06 BECKER JONATAN ALEX   15341 NSAGVB   NATACION SOCIEDAD 92  87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4 *  100 m.PECHO  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14"27 * REC. ARGENTINO: 1'10"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76 ARMANDO DELFINA       20683 EFC      ECHESORTU FOOT BA 95  95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16 BOZAS JULIETA         19511 SACSF    SPORT AUTOMOVIL C 95  9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0"02 ALCONCHER AGOSTINA    21460 CULP     CLUB UNIVERSITARI 95  92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0"50 ACOSTA SOFIA          21146 CEFRC    CENTRO DE EDUCACI 95  9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1"28 PAPALARDO ANA LAURA   18392 IMDEP    INSTITUTO MUNICIP 95  91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4"32 ROLDAN VALENTINA      19247 IAD      INSTITUTO DE ACTI 95  88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5 *  200 m.MARIPOSA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09"36 * 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5"73 GRECO SANTIAGO ROMAN  19493 AST      ASOCIACION SANJUA 95  95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8"19 DE LA QUINTANA MARIO  19610 CAUC     CLUB ATLETICO UNI 95  93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8"40 BRICHETTI LAUTARO XAVI20473 MSI      MUNICIPALIDAD SAN 95  93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0"76 MU¥OZ JEREMIAS        19242 EFC      ECHESORTU FOOT BA 95  91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5"93 MINIGUTTI BENJAMIN    18234 NSAGVB   NATACION SOCIEDAD 95  88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6"65 SABATER IGNACIO MARTIN20008 CARP     CLUB ATLETICO RIV 95  88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6 *  200 m.LIBRE  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3"95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6"46 GRASSI MARIA EUGENIA  18035 CAUSF    CLUB ATLETICO UNI 94  98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2"38 GARDERES MARIA BELEN  12667 NSAGVB   NATACION SOCIEDAD 94  93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2"44 PANZA CAMILA AYELEN   12566 NSAGVB   NATACION SOCIEDAD 94  9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2"72 CABRERA JULIETA       20497 OC       OCEANO CEN        94  93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3"16 LICCIARDELLO FIDALGO Z21517 CCS      COMPLEJO CRISTAL  94  93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4"63 LOPEZ CIELO           17799 CAUC     CLUB ATLETICO UNI 94  92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2'06"46 GRASSI MARIA EUG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ABSOLUTO                 2'06"46 GRASSI MARIA EUG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6 *  200 m.LIBRE  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3"95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4"01 BARDACH VIRGINIA      16548 IACC     INSTITUTO ATLETIC 92  99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5"33 BONADE MARIA JOSE     17341 CMR      CLUB MENDOZA DE R 93  98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9"20 METTI NAZARENA        17185 ANC      ACADEMIA DE NATAC 93  95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1"75 MAZZEI FLORENCIA      16484 CMR      CLUB MENDOZA DE R 92  94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4"13 ALVES ANA LAURA       16905 CAK      CLUB ATLETICO KIM 92  92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5"40 CITARELLI MICAELA VANE16245 CAVS     CLUB ATLETICO VEL 93  91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2'06"46 GRASSI MARIA EUG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ABSOLUTO                 2'06"46 GRASSI MARIA EUG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47 * 4 X 100 m. COMBINADO CADETE(2ºAño)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39"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0"42 EQUIPO  A  NSAGVB NATACION SOCIEDAD ALEMANA DE GIMNASIA DE 95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PIEDRA JUAN CARLOS  1773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ZAN MARCOS          2301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NIGUTTI BENJAMIN    182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MIREZ AMIR ALEJANDRO2158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2"87 LAPIEDRA JUAN CARLOS     17731 NSAGVB      92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1"35 EQUIPO  A  QE     QUINTO ESTILO                            94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LUIS MIGUEL   1972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ENA SANTIAGO        1946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UZZI HERNAN         2034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EITA FEDERICO GABRIE1947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5"19 PEREYRA LUIS MIGUEL      19728 QE          88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6"99 EQUIPO  A  AST    ASOCIACION SANJUANINA DE TRIATLON        92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RGAS FELIPE         1949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IVA JUAN JAVIER     2264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ECO SANTIAGO ROMAN  1949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SES NICOLAS AGUSTIN  2228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3"54 VARGAS FELIPE            19492 AST         91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27"56 EQUIPO  A  GESF   CLUB GIMNASIA Y ESGRIMA - SANTA FE       9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SANTIAGO     1959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JUAN CRUZ     1958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ENTO TOMAS          1957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MARCO BRUNO        1957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5"83 DODORICO SANTIAGO        19592 GESF        87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28"82 EQUIPO  A  NNT    NATASUR                                  9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SZYFER TOMAS       206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CARLOS          2273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LAUTARO       2097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ERRA NICOLAS        2063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5"23 FURSZYFER TOMAS          20634 NNT         88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36"31 EQUIPO  A  CAVS   CLUB ATLETICO VELEZ SARSFIELD            8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EA NICOLAS         2150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DRAZA NAHUEL IGNACIO1991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AVO CHISTIAN        2153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L LUCAS           2051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0"20 COLEA NICOLAS            21508 CAVS        82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DE FESANA       CAT.CADETE                4'27"56 GESF         4x100 m.COMB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48 * 4 X 100 m. LIBRE     JUVEN.(1º/2º+3ºAño)*     MUJER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47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8"11 EQUIPO  A  NSAGVB NATACION SOCIEDAD ALEMANA DE GIMNASIA DE 93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DERES MARIA BELEN  1266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NARES AGUSTINA GISEL1927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NI MARIA CONSTANZA 1626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ZA CAMILA AYELEN   1256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1"80 GARDERES MARIA BELEN     12667 NSAGVB      91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4"16 EQUIPO  A  CAVS   CLUB ATLETICO VELEZ SARSFIELD            91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SERA BETSABE MARY   914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NTURUZZI LUCIANA M. 1936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N WARDE JULIETA     2274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OANE MICAELA        2050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7"12 PANSERA BETSABE MARY      9140 CAVS        84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6"15 EQUIPO  A  CARP   CLUB ATLETICO RIVER PLATE                90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ZOGLIO FLORENCIA AY 549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ORIDO MARIA PAZ     18938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U¥EZ AILEN    21528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ZOGLIO JULIETA      899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4"61 CARZOGLIO FLORENCIA AYLEN 5491 CARP        87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28"05 EQUIPO  A  CAUC   CLUB ATLETICO UNIVERSITARIO - CORDOBA    89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CIELO           1779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INA MARIA EUGENIA   2316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BALLOS LOURDES      1832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RINO ANDREA ELIANA 1837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3"56 LOPEZ CIELO              17799 CAUC        89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48 * 4 X 100 m. LIBRE     JUVEN.(1º/2º+3ºAño)*     MUJER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06"19 EQUIPO  B  CARP   CLUB ATLETICO RIVER PLATE                97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DENISE AIXA   1794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U¥EZ BELEN    1980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ARCA ANABELLA      1472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LYKI CARLA DANIELA A16073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1"68 PAREDES DENISE AIXA      17943 CARP        92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07"64 EQUIPO  A  CMR    CLUB MENDOZA DE REGATAS                  9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PEZZONE ROSELLA     1734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NA     1648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ZZEI FLORENCIA      16484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ADE MARIA JOSE     1734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2"57 CAPEZZONE ROSELLA        17342 CMR         90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12"88 EQUIPO  B  NSAGVB NATACION SOCIEDAD ALEMANA DE GIMNASIA DE 9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IR FERRARI MALENA ZO2247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STANDREA PAULA      2158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NAFRA PAULA         1606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FLORENCIA AL1639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0"24 LAIR FERRARI MALENA ZOE  22470 NSAGVB      94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17"62 EQUIPO  B  CAVS   CLUB ATLETICO VELEZ SARSFIELD            93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MOLINA VICTORIA I1723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NETTO SILVINA CARLA 1874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UBI¥A JULIETA MARIEL 1724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TARELLI MICAELA VANE1624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4"08 DIAZ MOLINA VICTORIA I.  17239 CAVS        88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21"74 EQUIPO  A  NNT    NATASUR                                  92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BRAHAM AYLEN         1722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MARIA JOSE    2062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A¥IDO LARA  1980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CRUZ ROCIO MANUELA  1940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5"00 ABRAHAM AYLEN            17222 NNT         87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36"50 EQUIPO  A  EFC    ECHESORTU FOOT BALL CLUB - ROSARIO       87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VO MACARENA JAZMIN 1665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LMINTERI JULIETA    1924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GANTE FLAVIA        2095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Y NERINA BELEN      181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3"76 CALVO MACARENA JAZMIN    16650 EFC         89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4:31:00Z</dcterms:created>
  <dc:creator>usuario</dc:creator>
  <dc:description/>
  <cp:keywords/>
  <dc:language>en-US</dc:language>
  <cp:lastModifiedBy>Flia Andino</cp:lastModifiedBy>
  <dcterms:modified xsi:type="dcterms:W3CDTF">2010-07-03T14:3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