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9 *  100 m.COMBINADO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05"58 * REC. ARGENTINO: 1'03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7"47 DIAZ MARIA BELEN      19150 ADA      ASOCIACION DEPORT 95  97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9"39 GOMEZ DEVECCHI LUCIANA20028 CRCTES   CLUB DE REGATAS C 95  9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67 ARMANDO DELFINA       20683 EFC      ECHESORTU FOOT BA 95  92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38 GARCIA MARIA VICTORIA 19298 CAK      CLUB ATLETICO KIM 95  91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2"27 LUCIANO GIULIANA ROMIN18427 CAL      CLUB ATLETICO LAN 95  90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92 COLOMBO BERRA FLORENCI19246 EFC      ECHESORTU FOOT BA 95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0 *  400 m.COMBINADO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4'40"98 * REC. ARGENTINO: 4'2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44"52 GRECO SANTIAGO ROMAN  19493 AST      ASOCIACION SANJUA 95  98.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4'52"37 MU¥OZ JEREMIAS        19242 EFC      ECHESORTU FOOT BA 95  96.1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4'53"05 HEWITT STORM WORAPHOM 19919 CARP     CLUB ATLETICO RIV 95  95.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57"87 BORGHELLO ADRIAN      19526 CAE      CLUB ATLETICO EST 95  94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8"80 GARAY NEHUEN          19507 CAUC     CLUB ATLETICO UNI 95  9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5"51 LAPIEDRA JUAN CARLOS  17731 NSAGVB   NATACION SOCIEDAD 95  89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100 m.MARIPOSA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6"30 LICCIARDELLO FIDALGO Z21517 CCS      COMPLEJO CRISTAL  94  9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6"51 LOPEZ CIELO           17799 CAUC     CLUB ATLETICO UNI 94  94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6"76 CORBIJN JENNIFER      20616 NNT      NATASUR           94  94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7"08 GARDERES MARIA BELEN  12667 NSAGVB   NATACION SOCIEDAD 94  94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04 SANCHEZ DANIELA       18017 GESF     CLUB GIMNASIA Y E 94  92.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1'10"81 MARIN BERNARDETTE     19291 CULP     CLUB UNIVERSITARI 94  89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1 *  100 m.MARIPOSA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08 * 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4"91 DE ARCA ANABELLA      14728 CARP     CLUB ATLETICO RIV 92  97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5"07 PAREDES DENISE AIXA   17943 CARP     CLUB ATLETICO RIV 93  96.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5"28 CAPEZZONE ROSELLA     17342 CMR      CLUB MENDOZA DE R 93  96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40 PITRUZZELA ANGELES    17659 CAUC     CLUB ATLETICO UNI 93  96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7"16 FRESONE GIANINA       16239 CAI      C.A.INDEPENDIENTE 93  9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7"27 ROMERO SERWATKA VERONI17243 IMDEP    INSTITUTO MUNICIP 92  9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ESPALDA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8"2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0"67 CASTRO LUCAS          18151 EFC      ECHESORTU FOOT BA 94  90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52 GOMEZ FELIPE           9270 QE       QUINTO ESTILO     94  8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3"15 CASSINI IVO           18090 NSAGVB   NATACION SOCIEDAD 94  88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05 REARTE LUCAS          19860 EME      ESCUELA MUNICIPAL 94  88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4"25 PAZOS ENZO            18951 APG      ASOCIACION PATIO  94  88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5"23 SAIZ LUCIANO          17280 CIHCR    COMPLEJO INGENIER 94  8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2 *  200 m.ESPALDA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58"20 * 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6"24 VARGAS VALENTIN       17183 AST      ASOCIACION SANJUA 93  93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8"08 ZUQUI VALENTIN        17171 CAE      CLUB ATLETICO EST 93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9"87 BONANNO STEFANO       15017 CAVS     CLUB ATLETICO VEL 92  91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0"70 LABORERO MICAEL       17204 CAUC     CLUB ATLETICO UNI 93  90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3"91 ESCALANTE MATIAS GASTO 8998 FENABA   FEDERACION DE NAT 92  88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4"17 PERALTA GUILLERMO     20947 EFC      ECHESORTU FOOT BA 92  88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4 *   5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23"64 * REC. ARGENTINO: 0'21"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5"15 BRUZZI HERNAN         20343 QE       QUINTO ESTILO     95  93.9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0'25"26 BRANDLI ALDO          14178 CRB      CLUB  REGATAS BAR 95  93.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5"34 ARENA SANTIAGO        19463 QE       QUINTO ESTILO     95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64 TADEO MARTIN          19161 ADA      ASOCIACION DEPORT 95  92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0'25"74 RICOBELLI DAMIAN      19243 EFC      ECHESORTU FOOT BA 95  91.8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25"86 AREVALO AGUSTIN       18210 CRB      CLUB  REGATAS BAR 95  91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200 m.PECHO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28"06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8"92 CABRERA JULIETA       20497 OC       OCEANO CEN        94  87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0"47 JACQUIER CAMILA       18015 CALSJN   CLUB ATL.LIBERTAD 94  86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52"39 GARCIA NU¥EZ AILEN    21528 CARP     CLUB ATLETICO RIV 94  85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1"42 RIAT NATALIA          17278 CIHCR    COMPLEJO INGENIER 94  81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1"62 MIRANDA MARIA SOL      3969 CAI      C.A.INDEPENDIENTE 94  81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IVELLA CARLA         19007 GTS      GIMNASIA Y TIRO -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5 *  200 m.PECHO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28"06 * REC. ARGENTINO: 2'28"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40"43 SEBASTIAN JULIA       10169 CRSF     CLUB REGATAS SANT 93  92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40"51 SILVA CARLA           16299 CIHCR    COMPLEJO INGENIER 92  92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5"78 LAGOS VICTORIA         8653 UBC      UNO BAHIA CLUB    93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51"00 DIAZ MOLINA VICTORIA I17239 CAVS     CLUB ATLETICO VEL 93  86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56"97 COLOMBO CECILIA BELEN 16813 QE       QUINTO ESTILO     92  83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9"11 MUSTAFA MACARENA      21122 APG      ASOCIACION PATIO  93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200 m.COMBINADO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55 JARA IVAN JOSE AGUSTIN19379 IMDEP    INSTITUTO MUNICIP 94  94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4"88 ANDINO JULIO NICOLAS  18009 CRSF     CLUB REGATAS SANT 94  92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7"69 GOMEZ FELIPE           9270 QE       QUINTO ESTILO     94  9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0"46 DAVIES BRIAN          18041 CAITUZ   CLUB ATLETICO ITU 94  88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21"18 PAZOS ENZO            18951 APG      ASOCIACION PATIO  94  88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24"23 IVALDI NICOLAS        17863 ENR      ESCUELA DE NATACI 94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6 *  200 m.COMBINADO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2'04"78 * REC. ARGENTINO: 2'01"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1"02 POMA MORES MANUEL     17184 ANC      ACADEMIA DE NATAC 93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59 CASTRO PABLO          19292 CULP     CLUB UNIVERSITARI 92  94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4"53 BOSI SEBASTIAN        19758 IAE      INSTITUTO ALBERT  92  92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4"60 ACOSTA ERIC IVAN      16387 GESF     CLUB GIMNASIA Y E 92  92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7"59 MARCHISIO AXEL        17186 ANC      ACADEMIA DE NATAC 93  90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LUPACCHINI DIEGO MARTI12846 NSAGVB SW9.3 TOQUE ALTERNADO LLEGADA PEC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7 *  100 m.LIBRE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6"34 * REC. ARGENTINO: 0'55"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8"88 DIAZ MARIA BELEN      19150 ADA      ASOCIACION DEPORT 95  9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0"33 ROMERO SERWATKA STEPHA18393 IMDEP    INSTITUTO MUNICIP 95  93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0"39 CRAVERO MARIA LAURA   19512 SACSF    SPORT AUTOMOVIL C 95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1"55 SALIVA MARIA SOL      21475 GEVP     GIMNASIA Y ESGRIM 95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2"28 ALMONACID MAGALI      22149 CIHCR    COMPLEJO INGENIER 95  9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2"55 ACOSTA SOFIA          21146 CEFRC    CENTRO DE EDUCACI 95  90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8 *  100 m.ESPALDA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0'57"92 * REC. ARGENTINO: 0'52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9"99 RICOBELLI DAMIAN      19243 EFC      ECHESORTU FOOT BA 95  96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16 LAPIEDRA JUAN CARLOS  17731 NSAGVB   NATACION SOCIEDAD 95  93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2"54 ARENA SANTIAGO        19463 QE       QUINTO ESTILO     95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45 FARIAS DAVID NICOLAS  19151 ADA      ASOCIACION DEPORT 95  91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04"39 RACZKOWSKY FEDERICO   23044 CAK      CLUB ATLETICO KIM 95  89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06 DI CESARES ANDRES     23013 CVCV     CLUB VILLA CONGRE 95  89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9 *  4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33"22 PANZA CAMILA AYELEN   12566 NSAGVB   NATACION SOCIEDAD 94  93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34"97 LOPEZ CIELO           17799 CAUC     CLUB ATLETICO UNI 94  93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36"74 GIUDICE MARIA FLORENCI18903 GESF     CLUB GIMNASIA Y E 94  92.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4° : 4'36"99 INWINKELRIEDT ROMINA  18021 CALSJN   CLUB ATL.LIBERTAD 94  92.6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51"21 CABRERA JULIETA       20497 OC       OCEANO CEN        94  8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54"44 VILLAFA¥E ADRIANA G.   8853 GEVP     GIMNASIA Y ESGRIM 94  87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9 *  400 m.LIBRE     JUVEN.(1º/2º+3ºAño)*           MUJER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4'16"67 * 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22"51 METTI NAZARENA        17185 ANC      ACADEMIA DE NATAC 93  97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4"15 BONADE MARIA JOSE     17341 CMR      CLUB MENDOZA DE R 93  97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7"07 BARDACH VIRGINIA      16548 IACC     INSTITUTO ATLETIC 92  96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3"17 RODRIGUEZ A¥IDO LARA  19805 NNT      NATASUR           92  93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4"49 MAZZEI FLORENCIA      16484 CMR      CLUB MENDOZA DE R 92  93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4'44"29 PAREDES DENISE AIXA   17943 CARP     CLUB ATLETICO RIV 93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0 *  100 m.PECHO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08 SERRA JOAQUIN         18018 GESF     CLUB GIMNASIA Y E 94  9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8"09 MORELLI GABRIEL       18023 CALSJN   CLUB ATL.LIBERTAD 94  93.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° : 1'08"47 HEWITT STONE WORANON  19920 CARP     CLUB ATLETICO RIV 94  92.7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9"41 MALAVASI FRANCO       19475 SITAS    SOC.ITALIANA DE T 94  91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38 LAMBERTA MAXIMILIANO  19336 CAITUZ   CLUB ATLETICO ITU 94  88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07 CASTRO LUCAS          18151 EFC      ECHESORTU FOOT BA 94  88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8"08 SERRA JOAQUIN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0 *  100 m.PECHO     JUVEN.(1º/2º+3ºAño)*           VARONES*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ES        : 1'03"52 * 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5"70 GUNDEL SEBASTIAN      20641 NSAGVB   NATACION SOCIEDAD 92  96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7"09 KOMENDAT NICOLAS      17535 CARP     CLUB ATLETICO RIV 92  94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8"19 OSTRE NAHUEL ALEJANDRO16389 CRSF     CLUB REGATAS SANT 92  9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8"55 BONDINO PABLO GABRIEL 16378 CECI     CECI BASKET BALL  92  9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8"76 LAZARTE EMILIANO ARIEL20619 CCS      COMPLEJO CRISTAL  93  92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9"07 GONZALEZ DIMANCHE BRAI18842 CARP     CLUB ATLETICO RIV 92  9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RD DE FESANA       CAT.JUVEN.               1'08"08 SERRA JOAQUIN    GESF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1 *  200 m.MARIPOSA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2'15"80 * REC. ARGENTINO: 2'10"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7"79 BOZAS JULIETA         19511 SACSF    SPORT AUTOMOVIL C 95  9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8"61 CRAVERO MARIA LAURA   19512 SACSF    SPORT AUTOMOVIL C 95  91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9"42 COLOMBO BERRA FLORENCI19246 EFC      ECHESORTU FOOT BA 95  9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3"35 GORTARI ANA           20444 EME      ESCUELA MUNICIPAL 95  83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42 FERNANDEZ AYELEN      19251 EFC      ECHESORTU FOOT BA 95  82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LUDUE¥A VICTORIA      19603 CAUC     CLUB ATLETICO UNI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2 *  200 m.LIBRE     CADETE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CADETES          : 1'54"06 * 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1"39 PALLARES NICOLAS HORAC14906 MSI      MUNICIPALIDAD SAN 95  93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2'01"40 HEWITT STORM WORAPHOM 19919 CARP     CLUB ATLETICO RIV 95  93.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1"45 DODORICO SANTIAGO     19592 GESF     CLUB GIMNASIA Y E 95  9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5"27 TRENTO TOMAS          19576 GESF     CLUB GIMNASIA Y E 95  9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06"73 IMPINI JOSE IGNACIO   19522 CRU      CLUB REGATAS URUG 95  9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2'07"10 FURSZYFER TOMAS       20634 NNT      NATASUR           95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3 * 4 X 100 m. LIBRE    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1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3'21"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48"51 EQUIPO  C  NSAGVB NATACION SOCIEDAD ALEMANA DE GIMNASIA DE 9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SINI IVO           180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AS LUCAS AGUSTIN   18229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CCANINI MAURO       2038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EMMANUEL N.1271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15 CASSINI IVO              18090 NSAGVB      90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58"56 EQUIPO  A  CARP   CLUB ATLETICO RIVER PLATE              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RERA JULIAN ALFREDO1842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TINGANO FEDERICO   2000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HIO AGUSTIN          1991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WITT STONE WORANON  1992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48 HERRERA JULIAN ALFREDO   18424 CARP        86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02"05 EQUIPO  A  CAITUZ CLUB ATLETICO ITUZAINGO                  88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VIES BRIAN          1804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NITEZ MAZZEO SANTIAG1968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MBERTA MAXIMILIANO  1933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CUCCI SANTIAGO     19687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14 DAVIES BRIAN             18041 CAITUZ      85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10"02 EQUIPO  A  EFC    ECHESORTU FOOT BALL CLUB - ROSARIO     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LUCAS          18151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BARRA JORGE ANTONIO  2188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RANZA HERNAN       22554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MBIDO MATIAS        225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13 CASTRO LUCAS             18151 EFC         8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14"00 EQUIPO  A  ENR    ESCUELA DE NATACION REYNADO - HAEDO      83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LIC OSCAR MATEO     19956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COSSE KEVIN JAVIER  18790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USO IVAN            22965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VALDI NICOLAS        17863                             JUVEN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74 POLIC OSCAR MATEO        19956 ENR         7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3 * 4 X 100 m. LIBRE     JUVEN.(1º/2º+3ºAño)*     VARONES     FINAL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ASIFICACION CATEGORIA : JUVEN.   2º y 3º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47"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3'32"30 EQUIPO  B  CARP   CLUB ATLETICO RIVER PLATE               10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RENGO RICARDO FRANCO 566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PO GONZALO EXEQUIE172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OMENDAT NICOLAS      17535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OMAS EDUARDO  16557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3"19 MARENGO RICARDO FRANCO    5662 CARP        93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3'34"62 EQUIPO  A  NSAGVB NATACION SOCIEDAD ALEMANA DE GIMNASIA DE 99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IGEL JUAN IGNACIO   16281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JONATAN ALEX   153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RGANI GIULIANO      1513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UPACCHINI DIEGO MARTI1284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4"51 HEIGEL JUAN IGNACIO      16281 NSAGVB      9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46"32 EQUIPO  C  CARP   CLUB ATLETICO RIVER PLATE                94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STA FERNANDO XAVIER  623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DIMANCHE BRAI18842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LLI DESANZO JULIAN20002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RGHI FRANCO JULIAN  2000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6"34 TESTA FERNANDO XAVIER     6230 CARP        88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47"47 EQUIPO  A  CAVS   CLUB ATLETICO VELEZ SARSFIELD          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MES RAMIRO ALEJANDR18416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RISTIAN    20528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NANNO STEFANO       150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NICOLAS MATI2001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5"29 GALMES RAMIRO ALEJANDRO  18416 CAVS        89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53"41 EQUIPO  A  CAUC   CLUB ATLETICO UNIVERSITARIO - CORDOBA    91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IRONI GABRIEL        1886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EYRE ALEXIS         17203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RESCENTE MARIANO     17206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ABORERO MICAEL       17204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7"53 TIRONI GABRIEL           18865 CAUC      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01"99 EQUIPO  B  NSAGVB NATACION SOCIEDAD ALEMANA DE GIMNASIA DE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IGNACIO     16617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NDEL SEBASTIAN      20641                             JUVEN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NI NICOLAS         21215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SSO LESKOVAR NICOLAS16280                             JUVEN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0'58"82 RODRIGUEZ IGNACIO        16617 NSAGVB      84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NACIONAL DE CATEGORIA JUVENILES           3'32"30 CARP         4x100 m.LIB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 CAD. II Y JUV.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ANSIA Y ESGRIMA DE SANTA FE                FECHA: 03/07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64 * 4 X 100 m. COMBINADO CADETE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10"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52"55 EQUIPO  A  EFC    ECHESORTU FOOT BALL CLUB - ROSARIO     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AYELEN      1925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MANDO DELFINA       206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LOMBO BERRA FLORENCI192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KAREN       20138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7"31 FERNANDEZ AYELEN         19251 EFC         80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18"36 EQUIPO  A  ENR    ESCUELA DE NATACION REYNADO - HAEDO      85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ORINO AXPE MERLINA  194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AVERSO DAIANA       1947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GRAHT FLORENCIA     1805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AVERSO KAREN        2133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7"79 FIORINO AXPE MERLINA     19477 ENR         79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20"31 EQUIPO  A  SUTERH SIND.UNICO TRABAJ.EDIF.DE RENTA Y HORIZ.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USELO ROCIO SOL     19384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BEIRA DOLORES PAULA 19383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OZ MARINA SOLEDAD  17746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ARIA VICTOR1938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19"87 COUSELO ROCIO SOL        19384 SUTERH      7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MSI              LLEGADA ESPALDA DOBLE SUBACUAT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OFIA        23380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MARIANELA    22877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¥O MAGALI AYELEN    19321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BELLEIRA CASTRO LUCIA19322                             CADET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27:00Z</dcterms:created>
  <dc:creator>usuario</dc:creator>
  <dc:description/>
  <cp:keywords/>
  <dc:language>en-US</dc:language>
  <cp:lastModifiedBy>Flia Andino</cp:lastModifiedBy>
  <dcterms:modified xsi:type="dcterms:W3CDTF">2010-07-04T19:2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