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30/06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 16 * 4 X 100 m. COMBINADO JUVEN.(1º/2º+3ºAño)*     MUJERES  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1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4'10"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43"56 EQUIPO  A  NSAGVB NATACION SOCIEDAD ALEMANA DE GIMNASIA DE 94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DRIGUEZ CANDELA LUCI12271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ANZA CAMILA AYELEN   12566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ARDERES MARIA BELEN  12667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ERNI MARIA CONSTANZA 16265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11"13 RODRIGUEZ CANDELA LUCIA  12271 NSAGVB      88.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4'52"16 EQUIPO  A  CARP   CLUB ATLETICO RIVER PLATE                91.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LORIDO MARIA PAZ     18938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ARCIA NU¥EZ AILEN    21528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RZOGLIO FLORENCIA AY 5491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RZOGLIO JULIETA      8996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5'03"71 EQUIPO  A  CAUC   CLUB ATLETICO UNIVERSITARIO - CORDOBA    87.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ERRINO ANDREA ELIANA 18372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EBALLOS LOURDES      18322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OPEZ CIELO           17799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AINA MARIA EUGENIA   23160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05"02 BERRINO ANDREA ELIANA    18372 CAUC        96.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30/06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 16 * 4 X 100 m. COMBINADO JUVEN.(1º/2º+3ºAño)*     MUJERES  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2º y 3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1'01"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34"29 EQUIPO  B  CARP   CLUB ATLETICO RIVER PLATE                97.3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ARCIA NU¥EZ BELEN    19803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E ARCA ANABELLA      14728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AREDES DENISE AIXA   17943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WELYKI CARLA DANIELA A16073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04"11 GARCIA NU¥EZ BELEN       19803 CARP        98.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4'38"89 EQUIPO  B  NSAGVB NATACION SOCIEDAD ALEMANA DE GIMNASIA DE 95.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AIR FERRARI MALENA ZO22470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ENAFRA PAULA         16065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DRIGUEZ FLORENCIA AL16397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STANDREA PAULA      21581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04"79 LAIR FERRARI MALENA ZOE  22470 NSAGVB      97.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4'39"88 EQUIPO  A  CMR    CLUB MENDOZA DE REGATAS                  95.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UTIERREZ MARIANA     16486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ONADE MARIA JOSE     17341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PEZZONE ROSELLA     17342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ZZEI FLORENCIA      16484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14"82 GUTIERREZ MARIANA        16486 CMR         84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4'48"63 EQUIPO  A  CAVS   CLUB ATLETICO VELEZ SARSFIELD            92.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INETTO SILVINA CARLA 18742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OUBI¥A JULIETA MARIEL 17242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IAZ MOLINA VICTORIA I17239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ITARELLI MICAELA VANE16245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11"74 MINETTO SILVINA CARLA    18742 CAVS        87.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5'01"26 EQUIPO  A  EFC    ECHESORTU FOOT BALL CLUB - ROSARIO       88.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AY NERINA BELEN      18146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ALMINTERI JULIETA    19240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IGANTE FLAVIA        20955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LVO MACARENA JAZMIN 16650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19"24 FAY NERINA BELEN         18146 EFC         79.4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EQUIPO  A  NNT              REC.SUBAC.BRAZ.REC.MARIP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ACRUZ ROCIO MANUELA  19402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BRAHAM AYLEN         17222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ANCHEZ MARIA JOSE    20622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DRIGUEZ A¥IDO LARA  19805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14"23 LACRUZ ROCIO MANUELA     19402 NNT         84.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6:07:00Z</dcterms:created>
  <dc:creator>usuario</dc:creator>
  <dc:description/>
  <cp:keywords/>
  <dc:language>en-US</dc:language>
  <cp:lastModifiedBy>Flia Andino</cp:lastModifiedBy>
  <dcterms:modified xsi:type="dcterms:W3CDTF">2010-07-01T16:07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