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2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7 * 1500 m.LIBRE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16'07"20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29"99 VARGAS FELIPE         19492 AST      ASOCIACION SANJUA 95  9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16"56 MU¥OZ JEREMIAS        19242 EFC      ECHESORTU FOOT BA 95  93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17"85 TRENTO TOMAS          19576 GESF     CLUB GIMNASIA Y E 95  93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17'57"49 RACZKOWSKY FEDERICO   23044 CAK      CLUB ATLETICO KIM 95  89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8'25"17 PAREDES IGNACIO       19586 CAUSF    CLUB ATLETICO UNI 95  8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8'45"75 BONFIGLI JONATAN      19339 NSAGVB   NATACION SOCIEDAD 95  8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18'48"65 MIGNOLI MAXIMILIANO G.21713 SUTERH   SIND.UNICO TRABAJ 95  85.6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19'23"41 GIRARDI BRUNO         21034 CECI     CECI BASKET BALL  95  8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19'50"09 SANABRIA DAMIAN       20515 SUTERH   SIND.UNICO TRABAJ 95  8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54:00Z</dcterms:created>
  <dc:creator>usuario</dc:creator>
  <dc:description/>
  <cp:keywords/>
  <dc:language>en-US</dc:language>
  <cp:lastModifiedBy>Flia Andino</cp:lastModifiedBy>
  <dcterms:modified xsi:type="dcterms:W3CDTF">2010-07-03T14:5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