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 * 15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0"54 CASSINI IVO           18090 NSAGVB   NATACION SOCIEDAD 94  9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45"56 PERREN EDGARDO        18012 CALSJN   CLUB ATL.LIBERTAD 94  9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6'50"90 MALUF CARUSO FERNANDO 18129 CMR      CLUB MENDOZA DE R 94  9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10"55 LUPACCHINI EMMANUEL N.12715 NSAGVB   NATACION SOCIEDAD 94  9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7'10"88 BALAUDO AQUILES       18011 CECI     CECI BASKET BALL  94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7'50"89 SANCHEZ ROGELIO ANDRES18344 ANC      ACADEMIA DE NATAC 94  8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18'06"01 MARTINGANO FEDERICO   20007 CARP     CLUB ATLETICO RIV 94  8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18'22"68 FRANCOS ERPELDING S   18723 SUTERH   SIND.UNICO TRABAJ 94  8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19'24"83 HERRERA JULIAN ALFREDO18424 CARP     CLUB ATLETICO RIV 94  7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 * 15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5'58"75 SCHARAGOSKI MARCOS    17434 CAAB     CLUB ATLETICO ALL 93  9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25"15 FARIAS TOMAS EDUARDO  16557 CARP     CLUB ATLETICO RIV 93  9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6'37"03 REYNOSO MATIAS GABRIEL18033 CAUSF    CLUB ATLETICO UNI 92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6'48"44 BUDNIEWSKI JUAN MARCOS10229 CAUSF    CLUB ATLETICO UNI 93  9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6'48"53 CRESPO GONZALO EXEQUIE17235 CARP     CLUB ATLETICO RIV 92  9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7'12"78 ESCALANTE MATIAS GASTO 8998 FENABA   FEDERACION DE NAT 92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17'14"28 VERGANI GIULIANO      15132 NSAGVB   NATACION SOCIEDAD 93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17'36"02 COSSO LESKOVAR NICOLAS16280 NSAGVB   NATACION SOCIEDAD 93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17'44"65 CORSIGLIA LUCAS MATIAS17410 CAE      CLUB ATLETICO EST 93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8'02"36 GALMES RAMIRO ALEJANDR18416 CAVS     CLUB ATLETICO VEL 92  8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5:00Z</dcterms:created>
  <dc:creator>usuario</dc:creator>
  <dc:description/>
  <cp:keywords/>
  <dc:language>en-US</dc:language>
  <cp:lastModifiedBy>Flia Andino</cp:lastModifiedBy>
  <dcterms:modified xsi:type="dcterms:W3CDTF">2010-07-01T16:0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