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04"18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2"09 CARAM NICOLAS AGUSTIN 21821 GESF     CLUB GIMNASIA Y E 97  8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2"11 BENITEZ LEONEL GASTON 21622 CAE      CLUB ATLETICO EST 97  8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33 GONZALEZ SANTIAGO DANI21822 GESF     CLUB GIMNASIA Y E 97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74 ODETTI ESTEBAN JORGE  21824 GESF     CLUB GIMNASIA Y E 97  86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3"77 ALVAREZ JUAN SEBASTIAN22690 CAPER    CLUB ATLETICO PAR 98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6"23 ROMERO LUCAS GABRIEL  22689 CAPER    CLUB ATLETICO PAR 98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7"67 ARCE FRANCO           23353 GESF     CLUB GIMNASIA Y E 97  8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5"60 REYNOSO ALEJANDRO NICO22694 AEC      ATLETICO ECHAGUE  98  7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8"59 LUCCA ERIC            23352 GESF     CLUB GIMNASIA Y E 97  7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2"36 MORALES RODRIGO MARTIN22704 PRC      PARANA ROWING CLU 98  7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02"81 DIAZ PRUJEL LUIS ANDRE22703 PRC      PARANA ROWING CLU 97  67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54"06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2"92 BORGHELLO ADRIAN      19526 CAE      CLUB ATLETICO EST 95  9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0"02 BOVIEZ SANTIAGO FACUND20787 AEC      ATLETICO ECHAGUE  95  8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1"71 DIPAOLO TADEO         22989 GESF     CLUB GIMNASIA Y E 96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83 BRONDO FAUSTO EMANUEL 23343 AEC      ATLETICO ECHAGUE  96  8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63 MIERES MARIANO        23360 GESF     CLUB GIMNASIA Y E 96  7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64 INGRAO GIULIANO       21625 AEC      ATLETICO ECHAGUE  96  7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4"45 RONCHI SIMON OMAR AUGU23996 AEC      ATLETICO ECHAGUE  95  78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50"59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8"29 RIOS MATIAS LEANDRO   20800 AEC      ATLETICO ECHAGUE  93  7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67 LAPOUGE BRUNO JAVIER   9998 GESF     CLUB GIMNASIA Y E 93  79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ESPALDA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2"60 * 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74 ALVAREZ JUAN SEBASTIAN22690 CAPER    CLUB ATLETICO PAR 98  8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7"02 MARIZZA LAUTARO       22699 CAPER    CLUB ATLETICO PAR 97  8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97 GONZALEZ SANTIAGO DANI21822 GESF     CLUB GIMNASIA Y E 97  8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0"74 GARCIA FRANCO         22698 CAPER    CLUB ATLETICO PAR 98  7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4"64 DIAZ PRUJEL LUIS ANDRE22703 PRC      PARANA ROWING CLU 97  66.14</w:t>
      </w:r>
    </w:p>
    <w:p>
      <w:pPr>
        <w:pStyle w:val="HTMLconformatoprevio"/>
        <w:rPr/>
      </w:pPr>
      <w:r>
        <w:rPr/>
        <w:t>DESCALIFICADO MORALES RODRIGO MARTIN22704 PR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ESPALDA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7"92 * 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31 BRONDO FAUSTO EMANUEL 23343 AEC      ATLETICO ECHAGUE  96  7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23 DIPAOLO TADEO         22989 GESF     CLUB GIMNASIA Y E 96  7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2"64 MIERES MARIANO        23360 GESF     CLUB GIMNASIA Y E 96  70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ESPALDA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5"23 * 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38 ZUQUI VALENTIN        17171 CAE      CLUB ATLETICO EST 93  8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78 RIOS MATIAS LEANDRO   20800 AEC      ATLETICO ECHAGUE  93  73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2"08 LAPOUGE BRUNO JAVIER   9998 GESF     CLUB GIMNASIA Y E 93  67.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COMBINADO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7"29 * 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5"36 ENGELBERGER CAMILA    22688 CAE      CLUB ATLETICO EST 98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5"78 SCHONFELD MARIA AGOSTI22338 AEC      ATLETICO ECHAGUE  97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5"12 CESPEDES HUILEN       22701 CAPER    CLUB ATLETICO PAR 97  75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COMBINADO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14"81 * 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8"94 CORSIGLIA ILEANA MARIA20066 CAE      CLUB ATLETICO EST 94  75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25"19 * REC. ARGENTINO: 2'12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2"42 BORGHELLO ADRIAN      19526 CAE      CLUB ATLETICO EST 95  9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7"09 INGRAO GIULIANO       21625 AEC      ATLETICO ECHAGUE  96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7"95 QUAGLIATA HECTOR HERNA23993 AEC      ATLETICO ECHAGUE  96  81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2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5"22 * 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0"02 SCHONFELD MARIA AGOSTI22338 AEC      ATLETICO ECHAGUE  97  8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1"77 ENGELBERGER CAMILA    22688 CAE      CLUB ATLETICO EST 98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11"16 EFFLING ALDANA CANDELA22695 CAE      CLUB ATLETICO EST 98  75.96</w:t>
      </w:r>
    </w:p>
    <w:p>
      <w:pPr>
        <w:pStyle w:val="HTMLconformatoprevio"/>
        <w:rPr/>
      </w:pPr>
      <w:r>
        <w:rPr/>
        <w:t>DESCALIFICADO CESPEDES HUILEN       22701 CAPER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2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15"25 * REC. ARGENTINO: 2'12"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6"11 BRONDO FIORELLA AGUSTI21620 AEC      ATLETICO ECHAGUE  94  72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COMBINADO MENOR *CADETE*JUVEN.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0"81 CARAM NICOLAS AGUSTIN 21821 GESF     CLUB GIMNASIA Y E 97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7"52 ROMERO LUCAS GABRIEL  22689 CAPER    CLUB ATLETICO PAR 98  8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8"60 GARCIA FRANCO         22698 CAPER    CLUB ATLETICO PAR 98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9"77 BENITEZ LEONEL GASTON 21622 CAE      CLUB ATLETICO EST 97  82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4"76 ARCE FRANCO           23353 GESF     CLUB GIMNASIA Y E 97  8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1"63 REYNOSO ALEJANDRO NICO22694 AEC      ATLETICO ECHAGUE  98  77.54</w:t>
      </w:r>
    </w:p>
    <w:p>
      <w:pPr>
        <w:pStyle w:val="HTMLconformatoprevio"/>
        <w:rPr/>
      </w:pPr>
      <w:r>
        <w:rPr/>
        <w:t>ABANDONO      MARIZZA LAUTARO       22699 CAPER    CLUB ATLETICO PAR 97</w:t>
      </w:r>
    </w:p>
    <w:p>
      <w:pPr>
        <w:pStyle w:val="HTMLconformatoprevio"/>
        <w:rPr/>
      </w:pPr>
      <w:r>
        <w:rPr/>
        <w:t>DESCALIFICADO ODETTI ESTEBAN JORGE  21824 GESF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COMBINADO MENOR *CADETE*JUVEN.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9"31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15 BORGHELLO ADRIAN      19526 CAE      CLUB ATLETICO EST 95  9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3"86 BOVIEZ SANTIAGO FACUND20787 AEC      ATLETICO ECHAGUE  95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6"55 BRONDO FAUSTO EMANUEL 23343 AEC      ATLETICO ECHAGUE  96  8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1"41 INGRAO GIULIANO       21625 AEC      ATLETICO ECHAGUE  96  8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4"88 MIERES MARIANO        23360 GESF     CLUB GIMNASIA Y E 96  7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6"37 DIPAOLO TADEO         22989 GESF     CLUB GIMNASIA Y E 96  77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COMBINADO MENOR *CADETE*JUVEN.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04"78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9"48 LAPOUGE BRUNO JAVIER   9998 GESF     CLUB GIMNASIA Y E 93  73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05 ENGELBERGER CAMILA    22688 CAE      CLUB ATLETICO EST 98  8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27 SCHONFELD MARIA AGOSTI22338 AEC      ATLETICO ECHAGUE  97  8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18 EFFLING ALDANA CANDELA22695 CAE      CLUB ATLETICO EST 98  8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07 CESPEDES HUILEN       22701 CAPER    CLUB ATLETICO PAR 97  76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37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54 PAZ BUGLIOLO IVANA C. 22706 CAE      CLUB ATLETICO EST 95  81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6"13 * 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61 CORSIGLIA ILEANA MARIA20066 CAE      CLUB ATLETICO EST 94  7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09 BRONDO FIORELLA AGUSTI21620 AEC      ATLETICO ECHAGUE  94  70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3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96 GONZALEZ SANTIAGO DANI21822 GESF     CLUB GIMNASIA Y E 97  8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24 MARIZZA LAUTARO       22699 CAPER    CLUB ATLETICO PAR 97  87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42 ODETTI ESTEBAN JORGE  21824 GESF     CLUB GIMNASIA Y E 97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66 CARAM NICOLAS AGUSTIN 21821 GESF     CLUB GIMNASIA Y E 97  86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69 ARCE FRANCO           23353 GESF     CLUB GIMNASIA Y E 97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07 ALVAREZ JUAN SEBASTIAN22690 CAPER    CLUB ATLETICO PAR 98  8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48 ROMERO LUCAS GABRIEL  22689 CAPER    CLUB ATLETICO PAR 98  84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56 BENITEZ LEONEL GASTON 21622 CAE      CLUB ATLETICO EST 97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0"66 MORALES RODRIGO MARTIN22704 PRC      PARANA ROWING CLU 98  83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1"18 GARCIA FRANCO         22698 CAPER    CLUB ATLETICO PAR 98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1"45 LUCCA ERIC            23352 GESF     CLUB GIMNASIA Y E 97  8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3"48 REYNOSO ALEJANDRO NICO22694 AEC      ATLETICO ECHAGUE  98  7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3"74 DIAZ PRUJEL LUIS ANDRE22703 PRC      PARANA ROWING CLU 97  76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3"64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79 BORGHELLO ADRIAN      19526 CAE      CLUB ATLETICO EST 95  9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33 BOVIEZ SANTIAGO FACUND20787 AEC      ATLETICO ECHAGUE  95  8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18 DIPAOLO TADEO         22989 GESF     CLUB GIMNASIA Y E 96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90 QUAGLIATA HECTOR HERNA23993 AEC      ATLETICO ECHAGUE  96  7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70 RONCHI SIMON OMAR AUGU23996 AEC      ATLETICO ECHAGUE  95  77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73 MIERES MARIANO        23360 GESF     CLUB GIMNASIA Y E 96  7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84 INGRAO GIULIANO       21625 AEC      ATLETICO ECHAGUE  96  7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1"31 BRONDO FAUSTO EMANUEL 23343 AEC      ATLETICO ECHAGUE  96  75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CADETE*JUVEN.*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2"27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12 ZUQUI VALENTIN        17171 CAE      CLUB ATLETICO EST 93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61 RIOS MATIAS LEANDRO   20800 AEC      ATLETICO ECHAGUE  93  80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76 LAPOUGE BRUNO JAVIER   9998 GESF     CLUB GIMNASIA Y E 93  7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35"40 MARCE MATIAS          22707 CAE      CLUB ATLETICO EST 94  62.9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ORNEO: TORNEO FREDY THOMPSON                   </w:t>
      </w:r>
    </w:p>
    <w:p>
      <w:pPr>
        <w:pStyle w:val="HTMLconformatoprevio"/>
        <w:rPr/>
      </w:pPr>
      <w:r>
        <w:rPr/>
        <w:t>DESARROLLADO EN: ATLETICO ECHAGUE CLUB                         FECHA: 22/1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1 * 4 X  50 m. COMBINADO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CADETE   : 1'55"19 * REC. ARGENTINO: 1'37"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8"20 EQUIPO  A  AEC    ATLETICO ECHAGUE CLUB                    89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NDO FAUSTO EMANUEL 2334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O GIULIANO       216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ATA HECTOR HERNA2399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VIEZ SANTIAGO FACUND20787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5"46 EQUIPO  A  GESF   CLUB GIMNASIA Y ESGRIMA                  85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M NICOLAS AGUSTIN 2182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ERES MARIANO        2336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DETTI ESTEBAN JORGE  218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PAOLO TADEO         22989                             CADET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.E.N. CATEGORIA CADETE                   2'08"20 AEC          4x50 m.COMBIN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15:00Z</dcterms:created>
  <dc:creator>Julio</dc:creator>
  <dc:description/>
  <cp:keywords/>
  <dc:language>en-US</dc:language>
  <cp:lastModifiedBy>Julio</cp:lastModifiedBy>
  <dcterms:modified xsi:type="dcterms:W3CDTF">2010-12-29T19:1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