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25 m.LIBRE     PRE A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18"20 DIAZ MARTINO NICOLAS  36719 CAPER    CLUB ATLETICO PAR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18"61 BONELL FRANCO         41724 AEC      ATLETICO ECHAGU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0"56 ALLES LANGUI GERONIMO 36732 AEC      ATLETICO ECHAGU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21"13 VINCITORIO BRUNO      36707 AEC      ATLETICO ECHAGU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21"67 QUAGLIATTA JEANLUCA   36708 AEC      ATLETICO ECHAGUE  0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23"03 VALENTE AUGUSTO ANIBAL40190 CAE      CLUB ATLETICO EST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23"05 MORALES SANTIAGO TOMAS36700 PRC      PARANA ROWING CLU 03       </w:t>
      </w:r>
    </w:p>
    <w:p>
      <w:pPr>
        <w:pStyle w:val="HTMLconformatoprevio"/>
        <w:rPr/>
      </w:pPr>
      <w:r>
        <w:rPr/>
        <w:t>NO PRESENTADO MARTINEZ LAUREANO     40187 CAE      CLUB ATLETICO EST 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25 m.LIBRE     PRE A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19"16 MINOURA MICAELA NAOMI 36734 AEC      ATLETICO ECHAGU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1"14 BRONDI CATHERINA      40189 CAE      CLUB ATLETICO EST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5"17 SOSA ESTEFANIA        40186 AEC      ATLETICO ECHAGUE  02       </w:t>
      </w:r>
    </w:p>
    <w:p>
      <w:pPr>
        <w:pStyle w:val="HTMLconformatoprevio"/>
        <w:rPr/>
      </w:pPr>
      <w:r>
        <w:rPr/>
        <w:t>NO PRESENTADO ETCHEVERRY JULIETA    40188 CAE      CLUB ATLETICO EST 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PECHO     PRE B*                         MIXTA  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52"87 DIAZ MIRET TOMAS EXEQU36720 CAPER    CLUB ATLETICO PA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57"12 SCHONFELD JOSEFINA    34024 AEC      ATLETICO ECHAGUE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05"50 PISTOLA MONTIEL ANA PA36701 PRC      PARANA ROWING C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1"08 ZAMERO GIAN FRANCO    63387 CAE      CLUB ATLETICO EST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 50 m.LIBRE     INFAN.*MENOR *       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3"31 JEREZ SANTIAGO        36703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3"74 BULACIOS ALANIS AGUSTI36693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4"36 LEZCANO JOSE GABRIEL  63384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4"43 PETRUCCI GONZALEZ SANT36690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6"27 ACOSTA IVAN MAURICIO  62909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6"68 PIVATO JUNIOR         63839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6"99 JURAJURIA FERNANDO    40192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7"95 BALLHORST JUAN PABLO  36711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8"60 PEREZ RAMIREZ GASPAR E36723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0"27 AGUSTI TOMAS          36727 CAPER    CLUB ATLETICO PAR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0"31 MARTINEZ LUCAS        36704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6"59 SUAREZ FACUNDO        36710 CAPER    CLUB ATLETICO PAR 00       </w:t>
      </w:r>
    </w:p>
    <w:p>
      <w:pPr>
        <w:pStyle w:val="HTMLconformatoprevio"/>
        <w:rPr/>
      </w:pPr>
      <w:r>
        <w:rPr/>
        <w:t>NO PRESENTADO MASSET NICOLAS        63392 CAE      CLUB ATLETICO EST 99</w:t>
      </w:r>
    </w:p>
    <w:p>
      <w:pPr>
        <w:pStyle w:val="HTMLconformatoprevio"/>
        <w:rPr/>
      </w:pPr>
      <w:r>
        <w:rPr/>
        <w:t>NO PRESENTADO ETCHEVERRY BERNARDO   34020 CAE      CLUB ATLETICO EST 99</w:t>
      </w:r>
    </w:p>
    <w:p>
      <w:pPr>
        <w:pStyle w:val="HTMLconformatoprevio"/>
        <w:rPr/>
      </w:pPr>
      <w:r>
        <w:rPr/>
        <w:t>NO PRESENTADO RODRIGUEZ CACIK JAVIER63391 CAE      CLUB ATLETICO EST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 50 m.LIBRE     INFAN.*MENOR 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4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2"87 PETRUCCI JULIAN       45555 AEC      ATLETICO ECHAGUE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4"83 ZAPATA ALFREDO DARIO R36712 CAPER    CLUB ATLETICO PA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6"60 MIRANDA RAMIRO MIGUEL 36722 CAPER    CLUB ATLETICO PA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8"24 GIMENEZ MARCOS RAUL   36729 CAPER    CLUB ATLETICO PAR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MARIPOSA 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0"04 NAVONI AGOSTINA       36716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3"31 DALOTTO MICAELA       5984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5"76 PERLO VALENTINA       63385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6"63 ACOSTA EVANGELINA     36706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8"39 BRAFA MARIA GRACIA    36696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7"93 ARRIBILLAGA ANA PAULA 62910 AEC      ATLETICO ECHAGUE  00       </w:t>
      </w:r>
    </w:p>
    <w:p>
      <w:pPr>
        <w:pStyle w:val="HTMLconformatoprevio"/>
        <w:rPr/>
      </w:pPr>
      <w:r>
        <w:rPr/>
        <w:t>NO PRESENTADO CORONEL BARBARA       63380 CAE      CLUB ATLETICO EST 99</w:t>
      </w:r>
    </w:p>
    <w:p>
      <w:pPr>
        <w:pStyle w:val="HTMLconformatoprevio"/>
        <w:rPr/>
      </w:pPr>
      <w:r>
        <w:rPr/>
        <w:t>NO PRESENTADO BUERO PIERINA HUILEN  36713 CAPER    CLUB ATLETICO PAR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MARIPOSA  INFAN.*MENOR 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2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3"41 PLEZT AYELEN          36709 AEC      ATLETICO ECHAGU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3"63 MOLARO BATTISTI MA. AZ62919 AEC      ATLETICO ECHAGUE 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 25 m.PECHO     PRE A*                         MIXTA  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5"25 VINCITORIO BRUNO      36707 AEC      ATLETICO ECHAGU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6"19 BONELL FRANCO         41724 AEC      ATLETICO ECHAGU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7"65 MINOURA MICAELA NAOMI 36734 AEC      ATLETICO ECHAGU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29"01 BRONDI CATHERINA      40189 CAE      CLUB ATLETICO EST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29"41 ALLES LANGUI GERONIMO 36732 AEC      ATLETICO ECHAGU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29"43 QUAGLIATTA JEANLUCA   36708 AEC      ATLETICO ECHAGUE  0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1"78 DIAZ MARTINO NICOLAS  36719 CAPER    CLUB ATLETICO PAR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2"03 SOSA ESTEFANIA        40186 AEC      ATLETICO ECHAGU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4"49 VALENTE AUGUSTO ANIBAL40190 CAE      CLUB ATLETICO EST 02       </w:t>
      </w:r>
    </w:p>
    <w:p>
      <w:pPr>
        <w:pStyle w:val="HTMLconformatoprevio"/>
        <w:rPr/>
      </w:pPr>
      <w:r>
        <w:rPr/>
        <w:t>NO PRESENTADO ETCHEVERRY JULIETA    40188 CAE      CLUB ATLETICO EST 03</w:t>
      </w:r>
    </w:p>
    <w:p>
      <w:pPr>
        <w:pStyle w:val="HTMLconformatoprevio"/>
        <w:rPr/>
      </w:pPr>
      <w:r>
        <w:rPr/>
        <w:t>NO PRESENTADO MARTINEZ LAUREANO     40187 CAE      CLUB ATLETICO EST 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 50 m.LIBRE     PRE B*                         MIXTA  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2"16 DIAZ MIRET TOMAS EXEQU36720 CAPER    CLUB ATLETICO PA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2"66 SCHONFELD JOSEFINA    34024 AEC      ATLETICO ECHAGUE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50"18 ZAMERO GIAN FRANCO    63387 CAE      CLUB ATLETICO EST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1"68 PISTOLA MONTIEL ANA PA36701 PRC      PARANA ROWING CLU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 50 m.PECHO     INFAN.*MENOR *       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6"18 JEREZ SANTIAGO        36703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7"86 PEREZ RAMIREZ GASPAR E36723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8"04 BRAFA JUAN MANUEL     36697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8"91 LEZCANO JOSE GABRIEL  63384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0"86 BALLHORST JUAN PABLO  36711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1"64 MARTINEZ LUCAS        36704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1"85 ACOSTA IVAN MAURICIO  62909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2"60 PIVATO JUNIOR         63839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3"93 AGUSTI TOMAS          36727 CAPER    CLUB ATLETICO PAR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8"19 SUAREZ FACUNDO        36710 CAPER    CLUB ATLETICO PAR 00       </w:t>
      </w:r>
    </w:p>
    <w:p>
      <w:pPr>
        <w:pStyle w:val="HTMLconformatoprevio"/>
        <w:rPr/>
      </w:pPr>
      <w:r>
        <w:rPr/>
        <w:t>NO PRESENTADO MASSET NICOLAS        63392 CAE      CLUB ATLETICO EST 99</w:t>
      </w:r>
    </w:p>
    <w:p>
      <w:pPr>
        <w:pStyle w:val="HTMLconformatoprevio"/>
        <w:rPr/>
      </w:pPr>
      <w:r>
        <w:rPr/>
        <w:t>NO PRESENTADO ETCHEVERRY BERNARDO   34020 CAE      CLUB ATLETICO EST 99</w:t>
      </w:r>
    </w:p>
    <w:p>
      <w:pPr>
        <w:pStyle w:val="HTMLconformatoprevio"/>
        <w:rPr/>
      </w:pPr>
      <w:r>
        <w:rPr/>
        <w:t>NO PRESENTADO RODRIGUEZ CACIK JAVIER63391 CAE      CLUB ATLETICO EST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 50 m.PECHO     INFAN.*MENOR 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7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7"59 ZAPATA ALFREDO DARIO R36712 CAPER    CLUB ATLETICO PAR 98       </w:t>
      </w:r>
    </w:p>
    <w:p>
      <w:pPr>
        <w:pStyle w:val="HTMLconformatoprevio"/>
        <w:rPr/>
      </w:pPr>
      <w:r>
        <w:rPr/>
        <w:t>DESCALIFICADO PETRUCCI JULIAN       45555 AEC 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 50 m.LIBRE    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3"80 BRONDI MARTINA        34018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4"32 DIAZ PRUJEL ROCIO ARAM36688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4"88 GARCIA LARA JOAQUINA  36714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6"83 ACOSTA EVANGELINA     36706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7"99 PERLO VALENTINA       63385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8"03 NAVONI AGOSTINA       36716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1"28 ACOSTA DOLORES        36694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2"61 GUTIERREZ MALENA      36702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2"91 VILLAVERDE FIORELLA M.36733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0°: 0'43"51 ROSKOPF SCHROW M JOHAN36728 CAPER    CLUB ATLETICO PAR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1°: 0'47"76 ARRIBILLAGA ANA PAULA 62910 AEC      ATLETICO ECHAGU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0"08 DANELONE MELISSA VICTO36735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7"74 FUNES CATHERINE BELEN 36726 CAPER    CLUB ATLETICO PAR 00       </w:t>
      </w:r>
    </w:p>
    <w:p>
      <w:pPr>
        <w:pStyle w:val="HTMLconformatoprevio"/>
        <w:rPr/>
      </w:pPr>
      <w:r>
        <w:rPr/>
        <w:t>NO PRESENTADO CORONEL BARBARA       63380 CAE      CLUB ATLETICO EST 99</w:t>
      </w:r>
    </w:p>
    <w:p>
      <w:pPr>
        <w:pStyle w:val="HTMLconformatoprevio"/>
        <w:rPr/>
      </w:pPr>
      <w:r>
        <w:rPr/>
        <w:t>NO PRESENTADO BUERO PIERINA HUILEN  36713 CAPER    CLUB ATLETICO PAR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 50 m.LIBRE     INFAN.*MENOR 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6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4"92 PLEZT AYELEN          36709 AEC      ATLETICO ECHAGUE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7"63 MOLARO BATTISTI MA. AZ62919 AEC      ATLETICO ECHAGUE 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100 m.LIBRE     MENOR *CADETE*JUVEN.*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4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8"02 VILLARINO ENEAS DANIEL36695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8"38 ZAPATA ALFREDO DARIO R36712 CAPER    CLUB ATLETICO PA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1"09 MIRANDA RAMIRO MIGUEL 36722 CAPER    CLUB ATLETICO PA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3"00 GIMENEZ MARCOS RAUL   36729 CAPER    CLUB ATLETICO PAR 98       </w:t>
      </w:r>
    </w:p>
    <w:p>
      <w:pPr>
        <w:pStyle w:val="HTMLconformatoprevio"/>
        <w:rPr/>
      </w:pPr>
      <w:r>
        <w:rPr/>
        <w:t>NO PRESENTADO PETRUCCI JULIAN       45555 AEC      ATLETICO ECHAGUE 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100 m.LIBRE     MENOR *CADETE*JUVEN.*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7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2"27 ABDALA YAMIL ANIBAL   36698 PRC      PARANA ROWING CLU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0"98 ERMILIO ALEJO         36699 PRC      PARANA ROWING CLU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100 m.LIBRE    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2"83 BRONDI MARTINA        34018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5"85 GARCIA LARA JOAQUINA  36714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9"93 DALOTTO MICAELA       5984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0"45 PISTOLA MONTIEL FLOREN36692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8"96 ROSKOPF SCHROW M JOHAN36728 CAPER    CLUB ATLETICO PAR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6"51 GUTIERREZ MALENA      36702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7"05 VILLAVERDE FIORELLA M.36733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54"97 DANELONE MELISSA VICTO36735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55"10 FUNES CATHERINE BELEN 36726 CAPER    CLUB ATLETICO PAR 00       </w:t>
      </w:r>
    </w:p>
    <w:p>
      <w:pPr>
        <w:pStyle w:val="HTMLconformatoprevio"/>
        <w:rPr/>
      </w:pPr>
      <w:r>
        <w:rPr/>
        <w:t>NO PRESENTADO ACOSTA DOLORES        36694 PRC      PARANA ROWING CLU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100 m.LIBRE     INFAN.*MENOR 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7"49 PLEZT AYELEN          36709 AEC      ATLETICO ECHAGU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3"59 MOLARO BATTISTI MA. AZ62919 AEC      ATLETICO ECHAGUE 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9 * 4 X  50 m. LIBRE     MEN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30"33 EQUIPO  A  AEC    ATLETICO ECHAGUE CLUB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EVANGELINA     36706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LARO BATTISTI MA. AZ6291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LEZT AYELEN          3670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VERDE FIORELLA M.36733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33"17 EQUIPO  A  PRC    PARANA ROWING CLUB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FA MARIA GRACIA    36696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DOLORES        36694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STOLA MONTIEL FLOREN3669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PRUJEL ROCIO ARAM36688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PROMOCIONAL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0 * 4 X  50 m. LIBRE     INFAN.*MENOR *           VARONES  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ABANDONO      EQUIPO  A  PRC    PARANA ROWING CLUB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RINO ENEAS DANIEL3669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FA JUAN MANUEL     3669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TRUCCI GONZALEZ SANT36690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ULACIOS ALANIS AGUSTI36693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17:00Z</dcterms:created>
  <dc:creator>Julio</dc:creator>
  <dc:description/>
  <cp:keywords/>
  <dc:language>en-US</dc:language>
  <cp:lastModifiedBy>Julio</cp:lastModifiedBy>
  <dcterms:modified xsi:type="dcterms:W3CDTF">2010-12-29T19:1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