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59"49 GERETTO FRANCO        55356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11"23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1'14"25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18"34 BAGILET GUIDO         55357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45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74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94 ZULIANI LUCIA         6375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06 GIMENEZ VALENTINA     62824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82 WEIMER MARINA         62826 CCSJ     CLUB COLON DE SA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7"92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50"44 ABRATTE GEORGINA      63758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14 FASSETTA FACUNDO      62831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35"77 RULLO MAGALI          6331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37"79 LOPEZ SOFIA           63767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38"93 RUCCI ISAIAS          63763 CECI     CECI BASKET BALL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99 DURDOS NATALINA       63761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5"33 GURI AGUSTINA         63762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9"88 DURDOS MANUEL         63690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52"49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3"17 LUQUEZ NICOLAS        6240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4"93 RULLO FACUNDO         63422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5"30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5"81 LOPEZ RAMIRO          63421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7"55 VIVAS LUCIANO         59613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6"90 GONZALEZ NICOLAS      6376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91 OCAMPO PILAR          62402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15 BOERO LUCIA           63765 CDJNG    CLUB DEPORTIVO J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77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10 FAGIOLI FIORELA       6033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89 SOLIS MELINA          63766 CDJNG    CLUB DEPORTIVO J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14"12 GERETTO FRANCO        55356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24"09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GILET GUIDO         55357 CDJNG    CLUB DEPORTIVO JO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ICALA AGUSTIN        62932 CDJNG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90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45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9"95 GIMENEZ VALENTINA     62824 CCSJ     CLUB COLON DE SA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23"09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25"16 ABRATTE GEORGINA      63758 CDJNG    CLUB DEPORTIVO JO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5"44 VAZQUEZ MANUELA       63952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1"49 ZULIANI LUCIA         6375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ESPALDA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46"89 BAGNAROLI AYELEN      63760 CDJNG    CLUB DEPORTIVO JO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23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44"51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VINO FAUSTO         62418 CCSJ   PATADA PECHO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MARIPOSA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42 TORRES ADRIAN         63912 CCSJ     CLUB COLON DE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49 ANGELONI LIONEL       62415 CCSJ     CLUB COLON DE SAN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95 VERA GABRIEL          63496 CCSJ     CLUB COLON DE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4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3"23 EQUIPO  A  CDJNG  CLUB DEPORTIVO JORGE NEWBERY - GALVEZ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49"97 EQUIPO  C  CECI   CECI BASKET BALL CLUB - GALVEZ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MAGALI          6331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CCI ISAIAS          63763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FACUNDO      62831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MANUEL         63690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 50 m. LIBRE    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4"63 EQUIPO  A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1"52 GIRARDI MAURO            59611 CEC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1"29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6239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6240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6240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GIOLI FIORELA       60337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8"45 LOVINO MATILDE           62398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ADO      EQUIPO  B  CECI   CECI BASKET BALL CLUB - GALVE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6 * 4 X 100 m. LIBRE     CADETE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5'24"08 EQUIPO  A  CDJNG  CLUB DEPORTIVO JORGE NEWBERY - GALVEZ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TTE GEORGINA      6375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DA MICAELA       6290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LIANI LUCIA         6375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8"57 ABRATTE GEORGINA         63758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46"24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MER MARINA         6282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MANUELA       6395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VALENTINA     6282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25"48 WEIMER MARINA            62826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 50 m. LIBRE    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2'53"30 EQUIPO  A  CECI   CECI BASKET BALL CLUB - GALVEZ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VAS LUCIANO         5961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NICOLAS      6376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TIAS         6034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1"96 LOPEZ RAMIRO             63421 CEC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5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50 m. COMBINADO JUVE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DJNG            ERROR EN VUELTA ESPALDA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CALA AGUSTIN        629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RETTO FRANCO        5535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DOERY FEDERICO      6293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8"77 ANGELONI LIONEL       62415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9"16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2"14 VERA GABRIEL          6349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PULVEDA MILTON      59625 CASJ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5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49"57 BAGNAROLI AYELEN      63760 CDJNG    CLUB DEPORTIVO JO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14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9"47 BENASSI DALILA        63712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6"31 SEQUEIRA SELENA       63713 CCSJ     CLUB COLON DE S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5"84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15 LOVINO FAUSTO         6241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51 RULLO MAGALI          6331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7"43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32"44 RUCCI ISAIAS          63763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33"04 LOPEZ SOFIA           63767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72 GURI AGUSTINA         63762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48 DURDOS NATALINA       63761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PECHO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40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82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16 CICALA AGUSTIN        62932 CDJNG    CLUB DEPORTIVO JO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3"64 BAGILET GUIDO         55357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 50 m.ESPALDA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49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12 VAZQUEZ MANUELA       63652 CCSJ     CLUB COLON DE SAN --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15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50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84 ZULIANI LUCIA         6375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01 WEIMER MARINA         6282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23 GIMENEZ VALENTINA     62824 CCSJ     CLUB COLON DE SA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50"17 ABRATTE GEORGINA      63758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100 m.COMBINADO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0"35 ANGELONI LIONEL       62415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87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2"12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3"13 VERA GABRIEL          6349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53 OCAMPO PILAR          62402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3"56 FAGIOLI FIORELA       6033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VINO MATILDE        62398 CCSJ   NO TOCA LA PARED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95 ARENA FEDERICO        63510 CASJ     CLUB ATLETICO SA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38"23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65 LUQUEZ NICOLAS        6240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01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06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71 VIVAS LUCIANO         59613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96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NICOLAS      63764 CECI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COMBINADO CADETE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2"50 EQUIPO  B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GELONI LIONEL       6241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A GABRIEL          6349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ADRIAN         639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624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9"81 ANGELONI LIONEL          62415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1 * 4 X  50 m. LIBRE     MENOR 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CSJ             PARTIDA ANTICIPADA 1§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QUEIRA SELENA       6371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6240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ASSI DALILA        6371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2 * 4 X 100 m. LIBRE     JUVE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21"07 EQUIPO  A  CDJNG  CLUB DEPORTIVO JORGE NEWBERY - GALVEZ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CALA AGUSTIN        629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RETTO FRANCO        5535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DOERY FEDERICO      6293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4"31 CICALA AGUSTIN           62932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3 * 4 X  50 m. COMBINADO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3'14"30 EQUIPO  A  CECI   CECI BASKET BALL CLUB - GALVEZ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TIAS         6034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RTIN         6034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4"10 BOGGIO MATIAS            60347 CEC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HECTOR CHIOZZI 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DEPORTIVO DE GALVEZ                           FECHA: 06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4 * 4 X  50 m. COMBINADO CADETE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2'46"68 EQUIPO  A  CDJNG  CLUB DEPORTIVO JORGE NEWBERY - GALVEZ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TTE GEORGINA      6375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DA MICAELA       6290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LIANI LUCIA         6375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5"97 ABRATTE GEORGINA         63758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CSJ             ERROR EN VUELT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MANUELA       6395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VALENTINA     6282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MER MARINA         6282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18:00Z</dcterms:created>
  <dc:creator>usuario</dc:creator>
  <dc:description/>
  <cp:keywords/>
  <dc:language>en-US</dc:language>
  <cp:lastModifiedBy>Julio</cp:lastModifiedBy>
  <dcterms:modified xsi:type="dcterms:W3CDTF">2010-02-08T03:1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