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89 ZINGERLING LUISINA    63108 CALSJN   CLUB ATL.LIBERTAD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0"93 SOTELO AGUSTINA       63860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21"20 ABDELAHAD AUGUSTO     63076 CRSF     CLUB REGATAS SANT 0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21"26 CARRIZO BENJAMIN      63050 CALSJN   CLUB ATL.LIBERTAD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22"34 BIANCHI TOBIAS        6305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22"54 MONEY SABTIAGO        63105 CALSJN   CLUB ATL.LIBERTAD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4"47 GRIMALDI VITO         63085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5"38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5"47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6"24 DE LAFERRERA GIANELLA 63089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6"74 HERNANDEZ MARIA FLOREN6309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7"68 ZEITER JULIETA        63109 CALSJN   CLUB ATL.LIBERTAD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8"29 CARRIZO CRISTOBAL     63107 CALSJN   CLUB ATL.LIBERTAD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29"09 DURDOS NATALINA       63629 CECI     CECI BASKET BALL 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30"29 RAED NAHIR            63217 CECI     CECI BASKET BALL 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0"36 MIDVETKIN VALENTIN    63086 GESF     CLUB GIMNASIA Y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32"95 LOPEZ SOFIA           63745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RGINO DELFINA       63084 GESF     CLUB GIMNASIA Y E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13 FASSETTA RAMIRO       34263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9"10 TORELLI GONZALO       63692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0"62 DURDOS LAUTARO        63110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20"95 LACROST AXEL          63395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21"39 CICARE VALENTIN       63058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22"05 DURDOS MANUEL         63690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23"33 ESCHUMACHER IGNACIO   63397 CAUSF    CLUB ATLETICO UNI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5"01 CASTELLANOS JULIETA   6339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5"32 MORERO MATIAS         63691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MARIPOSA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60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6"76 PAREDES LUCIA         6132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93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62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38 BASUALDO SOL          3426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43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3"22 BATAGLIOTTI LARA      63541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30 HERZOG MARIA          6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8"52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REIS ELIANA         63548 CAUSF  TOCA CON UNA MANO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08 GOMEZ JUAN JOSE       355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24 BOGGIO MARTIN         60346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40 ABDELAHAD MAXIMILIANO 64270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64 LEDESMA KUCHEN BERNARD63430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67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64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69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09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1"74 WELSCHEN GERMAN       34259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26 MAIDANA PATRICIO      63544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2"53 PAEZ MARCOS           63096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5"27 MANSUR AMIR           6309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5"66 ARAUJO CANO PABLO     63097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7"81 MOHAMED TOMAS         6309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3"58 SCHONTEL MAURICIO     6310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9"41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0"20 MORLIO IGNACIO        6309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RARDI MAURO         59611 CECI   NO TOCA PARED EN VUELTA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SNOSKI ARIEL        35524 GESF   BRAZADA CROL EN VUELTA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RIONI LUCAS          63091 GESF   PATADA CROL EN VUELTA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LEBOT MATIAS         63079 GESF   TOCA DE FR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DAMONE JOAQUIN     63073 CRSF   PIERDE POSICION EN VUELTA SW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NIOLO MATEO         63020 GESF   PIERDE POSICION EN RECORRIDO  SW 6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70 LUCCA ERIC            35525 GESF     CLUB GIMNASIA Y 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00 ARCE FRANCO           63449 GESF     CLUB GIMNASIA Y 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93 GOMEZ SANTIAGO        63019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7"57 CETRARO GIULIANO      63508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7"72 ESQUIVEL HARI         63015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8"88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8"95 JAGOU ARIAN           63249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1"88 TUOSTO NICOLAS        63065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2"41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8"62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0"29 NAGEL ANDRES          63068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2"43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3"16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0"34 LARRIERA JUAN         63059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0"59 TUOSTO MAXIMILIANO    63067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44"44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84 BERTONE SANTIAGO      63064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5"79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7"95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8"49 MIERES MARIANO        63507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9"25 FORNES CIRO LIONEL    35519 GESF     CLUB GIMNASIA Y 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9"44 CACHIOLATTE MARCOS    63066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2"06 PEIRETTI GASTON       5960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2"70 MALISANI MATIAS       63063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22 GERETO FRANCO         55358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4"11 GROSSI MARTIN         63318 LTCE     LAWN TENIS CLUB E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4"84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0"94 ROMANO VICTORIA       63062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1"42 RODRIGUEZ MILAGROS    35535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06 INVINKELRIED PAULA    6344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5"61 GRASSI VALENTINA      637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CAMILA       63741 CDJNG  TOCA CON UNA MANO VUELTA PECHO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4"33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7"73 GARCIA ANDREA         35591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98 COMAS AGUSTINA        63061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3"19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6"70 CAMUSSO LUCIA         63122 CGS      CLUB GOTAS DE SU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3"82 CASALS CAREN          3552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3"48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5"89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69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7"20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1"79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3"91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5"91 BASUALDO SOL          3426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5"91 INW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7"10 MULLER CLAUDIA        63074 CRSF     CLUB REGATAS SAN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8"18 BATAGLIOTTI LARA      63541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8"20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0"46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1"20 CALABRESE DELFINA     63093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1"35 ULRICH TATIANA        63319 LTCE     LAWN TENIS CLUB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71 CANALE SPREGGERO GIANL6383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23 GOMEZ JUAN JOSE       355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77 ABDELAHAD MAXIMILIANO 64270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56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09 LEDESMA KUCHEN BERNARD63430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17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31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9"58 PEIRETTI TOMAS        63071 CRSF     CLUB REGATAS SAN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9"68 CARDAMONE JOAQUIN     63073 CRSF     CLUB REGATAS SAN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77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77 BOGGIO MARTIN         60346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0"26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0"55 PAEZ MARCOS           63096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1"16 MORLIO IGNACIO        6309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1"25 MAIDANA PATRICIO      63544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2"02 TRIONI LUCAS          6309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2"04 CIOLI CATRIEL         63070 CRSF     CLUB REGATAS SANT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4"08 VISNOSKI ARIEL        3552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4"47 WELSCHEN GERMAN       34259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5"96 MANSUR AMIR           6309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7"54 TONIOLO MATEO         63020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8"95 SCHONTEL MAURICIO     6310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49"56 ARAUJO CANO PABLO     63097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54"15 PUJATO GASTON         63090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01"02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OHAMED TOMAS         63092 GESF     CLUB GIMNASIA Y E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LEBOT MATIAS         63079 GE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04 ARCE FRANCO           63449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90 CETRARO GIULIANO      63508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06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96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6"03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7"79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18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YALA MARCOS          63559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62 BERTONE SANTIAGO      63064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51 MALISANI MATIAS       63063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90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99 PEIRETTI GASTON       5960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27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63 CACHIOLATTE MARCOS    63066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MARIPOSA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34 GROSSI MARTIN         63318 LTCE     LAWN TENIS CLUB E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77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61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53 ROMANO VICTORIA       63062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57 RODRIGUEZ MILAGROS    35535 CRSF     CLUB REGATAS SAN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01 INVINKELRIED PAULA    6344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7"08 GRASSI VALENTINA      637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AMOS BELEN           63060 CRSF     CLUB REGATAS SAN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CAMILA       63741 CDJNG  NO TOCA PARED EN VUELTA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TARSIO ANA          63960 CDJNG  TOCA CON UNA MANO EN VUELTA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37 GARCIA ANDREA         35591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48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59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93 COMAS AGUSTINA        63061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84 OCAMPO FRANCISCA      63320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41 CASALS CAREN          3552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86 CAMUSSO LUCIA         63122 CGS      CLUB GOTAS DE SU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20 HERNANDEZ MARIA FLOREN6309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22 MONEY SABTIAGO        63105 CALSJN   CLUB ATL.LIBERTAD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19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7"30 ZINGERLING LUISINA    63108 CALSJN   CLUB ATL.LIBERTAD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7"77 CARRIZO BENJAMIN      63050 CALSJN   CLUB ATL.LIBERTAD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8"91 DE LAFERRERA GIANELLA 63089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9"98 GRIMALDI VITO         63085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0"38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1"01 LOPEZ SOFIA           63745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1"01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1"99 ABDELAHAD AUGUSTO     63076 CRSF     CLUB REGATAS SANT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2"08 RAED NAHIR            63217 CECI     CECI BASKET BALL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3"45 ZEITER JULIETA        63109 CALSJN   CLUB ATL.LIBERTAD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3"64 MIDVETKIN VALENTIN    63086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8"94 DURDOS NATALINA       63629 CECI     CECI BASKET BALL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9"56 BIANCHI TOBIAS        6305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1"34 CARRIZO CRISTOBAL     63107 CALSJN   CLUB ATL.LIBERTAD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RGINO DELFINA       63084 GESF     CLUB GIMNASIA Y E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2"28 TORELLI GONZALO       63692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3"24 FASSETTA RAMIRO       34263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94 DURDOS LAUTARO        63110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5"24 LACROST AXEL          63395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6"57 MORERO MATIAS         63691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8"02 CICARE VALENTIN       63058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8"71 CASTELLANOS JULIETA   6339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8"95 DURDOS MANUEL         63690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18 ESCHUMACHER IGNACIO   63397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56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89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38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52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81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53 PAREDES LUCIA         6132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99 HERZOG MARIA          6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31 INW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56 BASUALDO SOL          3426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65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86 BATAGLIOTTI LARA      63541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3"25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3"42 CALABRESE DELFINA     63093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4"37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6"34 CANESTRARI ROBLEDO LEI6308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6"99 ULRICH TATIANA        63319 LTCE     LAWN TENIS CLUB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0"56 FREYRE FATIMA         63077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3"78 BOER MICAELA          35533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ULLER CLAUDIA        63074 CRSF   PARTIDA ANTICIPADA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MARIPOSA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00 CANALE SPREGGERO GIANL6383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52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27 ABDELAHAD MAXIMILIANO 64270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9"89 LEDESMA KUCHEN BERNARD63430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94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16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1"26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95 MAIDANA PATRICIO      63544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4"53 BOGGIO MARTIN         60346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5"82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8"07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IRETTI TOMAS        63071 CRSF     CLUB REGATAS SANT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19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4"13 CETRARO GIULIANO      63508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25 JAGOU ARIAN           63249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4"30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0"82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9"68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05"28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CE FRANCO           63449 GESF   TOCA CON UNA MANO PECHO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AYA SANTIAGO        58824 GESF   PATADA CROL EN EL RECORRIDO PECHO  SW 7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06 BERTONE SANTIAGO      63064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8"66 MIERES MARIANO        63507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0"08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1"10 FORNES CIRO LIONEL    35519 GESF     CLUB GIMNASIA Y 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1"76 PEIRETTI GASTON       5960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2"41 MALISANI MATIAS       63063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DESMA KUCHEN OCTAVIO55348 CALSJN TOCA CON UNA MANO PECHO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52 GERETO FRANCO         55358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5"75 GROSSI MARTIN         63318 LTCE     LAWN TENIS CLUB E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3"88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38 BATISTELLA CONSUELO   63030 GESF     CLUB GIMNASIA Y 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48 INVINKELRIED PAULA    63440 GESF     CLUB GIMNASIA Y 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24 ROMANO VICTORIA       63062 CRSF     CLUB REGATAS SANT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6"47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49 GRIMALDI FLORENCIA    35526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60 LEIVA MARIA DEL ROSARI35534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41 DETARSIO ANA          639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48 OSUNA MARIA SOL       63442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73 RAMOS BELEN           63060 CRSF     CLUB REGATAS SAN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3"79 GRASSI VALENTINA      637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1"40 TRAMONTIN ANTONELLA   3553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3"84 GONZALEZ CAMILA       63741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01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13 CAMUSSO LUCIA         63122 CGS      CLUB GOTAS DE SU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49 COMAS AGUSTINA        63061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06 GARCIA ANDREA         35591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27 OCAMPO FRANCISCA      63320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91 CASALS CAREN          3552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8"91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8"82 EQUIPO  A  CALSJN CLUB ATL.LIBERTAD - SAN JERONIMO N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LAUTARO        63110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EY SABTIAGO        63105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BENJAMIN      63050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INGERLING LUISINA    63108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70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S JULIETA   63391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ANCHI TOBIAS        63057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HUMACHER IGNACIO   63397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ROST AXEL          63395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3"28 EQUIPO  A  CECI   CECI BASKET BALL CLUB - GALVEZ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ED NAHIR            63217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MANUEL         63690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ELLI GONZALO       63692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RAMIRO       34263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7"24 EQUIPO  A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MALDI VITO         63085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LAFERRERA GIANELLA 63089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ASSER DELFINA      63087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AGUSTINA       63860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5"87 EQUIPO  B  CECI   CECI BASKET BALL CLUB - GALVEZ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SOFIA           63745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RO MATIAS         63691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NATALINA       63629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FACUNDO      62831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6 * 4 X  50 m. COMBINADO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2"08 EQUIPO  B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EIS ELIANA         6354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ERIKA            5883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LUCIA         6132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ALE SPREGGERO GIANL63833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7"52 GAREIS ELIANA            63548 CAUSF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3"74 EQUIPO  A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VATO JUNIOR         63444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WINKELRIED SOFIA    3553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SUSANA 6345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IVA AGUSTINA        3552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5"70 PIVATO JUNIOR            63444 GES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5"39 EQUIPO  B  CALSJN CLUB ATL.LIBERTAD - SAN JERONIMO N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ZEN DELFINA       63429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DESMA KUCHEN BERNARD63604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IEL CORA           63419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SCHEN GERMAN       3425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09 FRANZEN DELFINA          63429 CALSJN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12"81 EQUIPO  A  CECI   CECI BASKET BALL CLUB - GALVEZ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RTIN         60346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SUALDO SOL          34264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0"82 LOPEZ RAMIRO             63421 CEC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20"52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IGNACIO       5883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TAGLIOTTI LARA      6354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ZOG MARIA          6136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DANA PATRICIO      63544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8"24 PIERONI IGNACIO          58830 CAUSF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5"49 EQUIPO  B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QUEIRA INGRID       3552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ULIETA         3552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FACUNDO        35522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ABRESE DELFINA     6309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5"16 SEQUEIRA INGRID          35528 GES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RSF             1 NADADOR NO TOCA VUELT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DAMONE JOAQUIN     63073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OLI CATRIEL         6307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DELAHAD MAXIMILIANO 6427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LLER CLAUDIA        63074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7 * 4 X 100 m. LIBRE     MENOR *CADETE*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01"70 EQUIPO  A  CRSF   CLUB REGATAS SANTA FE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ONE SANTIAGO      6306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MILAGROS    35535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NO VICTORIA       6306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IRETTI GASTON       5960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04"81 BERTONE SANTIAGO         63064 CRS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48"31 EQUIPO  A  CDJNG  CLUB DEPORTIVO JORGE NEWBERY - GALVEZ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ONATAN      6296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ULIANI LUCIA         629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MENDRA BLAS         6396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FLORENCIA     5535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33"76 GONZALEZ JONATAN         62965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6'08"88 EQUIPO  B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SNOSKI ARIEL        35524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TRARO GIULIANO      6350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MALDI FLORENCIA    3552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UNA MARIA SOL       6344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38"86 VISNOSKI ARIEL           35524 GES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LICIA BOSCATT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8/05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7 * 4 X 100 m. LIBRE     MENOR *CADETE*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12"78 EQUIPO  B  CRSF   CLUB REGATAS SANTA FE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HIOLATTE MARCOS    6306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AS AGUSTINA        6306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OSTO NICOLAS        6306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LISANI MATIAS       6306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1"49 CACHIOLATTE MARCOS       63066 CRS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32"85 EQUIPO  A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TISTELLA CONSUELO   6303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IVA MARIA DEL ROSARI3553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E FRANCO           6344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ERES MARIANO        6350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36"69 BATISTELLA CONSUELO      63030 GES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01:00Z</dcterms:created>
  <dc:creator>usuario</dc:creator>
  <dc:description/>
  <cp:keywords/>
  <dc:language>en-US</dc:language>
  <cp:lastModifiedBy>Julio</cp:lastModifiedBy>
  <dcterms:modified xsi:type="dcterms:W3CDTF">2010-05-08T21:0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