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9'41"3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27"57 FLORES FEDERICO       23569 PSG      POSEIDON SWIN &amp; G 87  9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53"31 TADEO LUCAS SEBASTIAN 21591 CNET     CLUB NAUTICO EL T 88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20"07 ESPOSTO ADRIAN        22517 CAAC     CLUB ATLETICO ALU 88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1'23"92 ROSA JAVIER DAVID     22828 CAAC     CLUB ATLETICO ALU 86  8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1'42"61 CATTANEO SIMON        23395 UVFMA    UNION VECINAL DE  88  8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1'46"16 PASCUALINI PABLO EMMAN18508 UVFMA    UNION VECINAL DE  86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2'48"43 MUSCHETTI GABRIEL     20777 UVFMA    UNION VECINAL DE  87  7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4'00"33 BORDA MATIAS JESUS    21887 CAAC     CLUB ATLETICO ALU 89  6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9'50"0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1'34"57 GONZALEZ MATIAS JOSE  18804 ENR      ESCUELA DE NATACI 84  84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1'50"09 RAVIOLO AGUSTIN       22088 MR       MAREA ROJA        82  8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2'33"90 CLAVIJO PEDRO         23121 UVFMA    UNION VECINAL DE  85  7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3'03"35 ANTUNEZ MARIANO       22022 LNM      LIBERTADOR NATACI 85  7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21'01"74 SIVORI DAVID          23397 UVFMA    UNION VECINAL DE  83  4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9'11"1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16"22 ORTE JUAN CRUZ        17501 UVFMA    UNION VECINAL DE  76  8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18"30 GHIONE SANTIAGO       21905 ANC      ACADEMIA DE NATAC 79  8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20"26 RAVAGNA JOSE IGNACIO  21100 NATASU   NATASUR           79  88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10'53"88 MIKLAVEC SEBASTIAN    17067 PSG      POSEIDON SWIN &amp; G 77  84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54"03 CORRAL HERNAN NICOLAS 19800 SUTERH   SUTERH            80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1'10"97 AGUILERA ARIEL        21813 CDSA     CLUB DEPORTIVO SA 76  8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1'37"51 SCHAPIRA RUBEN        23032 CAVL     CLUB AMIGOS DE VI 79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1'46"90 TAVARES SALITURE NETO 23680 UVFMA    UNION VECINAL DE  76  7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8'53"5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40"91 PACHECO MARIANO DANIEL16818 CAI      CLUB ATLETICO IND 75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1'01"58 D'OTTAVIO PATRICIO    15975 IDP      INSTITUTO DAVREUX 71  8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12"62 GONZALEZ ENRIQUE      11542 CSDVP    CLUB SOCIAL Y DEP 71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1'20"23 CARBAJALES JOSE LUIS  17128 LNM      LIBERTADOR NATACI 74  7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1'29"48 CANDOTTI JAVIER       23648 LNM      LIBERTADOR NATACI 73  7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1'29"81 PIZZUTO ELBIO         19684 LNM      LIBERTADOR NATACI 72  7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1'38"43 FERRON ADRIANO        18890 UVFMA    UNION VECINAL DE  74  7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1'58"04 CATRI MARIANO         17381 LNM      LIBERTADOR NATACI 71  7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2'09"87 TONDA DIEGO           13440 ENR      ESCUELA DE NATACI 75  7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2'27"18 ALVAREZ PABLO ANDRES  16055 MR       MAREA ROJA        75  7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3'08"62 RAMIREZ ALEJANDRO     23682 UVFMA    UNION VECINAL DE  74  6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13'47"94 CORDOBA GERMAN        22030 SITAS    SOCIEDAD ITALIANA 72  6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14'03"33 MORASSO GUSTAVO JAVIER20333 AMN      AGRUPACION MAR NA 71  6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ALLOTA VICTOR        23624 SITAS    SOCIEDAD ITALIANA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9'42"1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21"63 TRAPANI DANIEL        20569 SITAS    SOCIEDAD ITALIANA 70  9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33"14 GALVALISI MARCELO JAVI16108 CARP     CLUB ATLETICO RIV 68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15"44 RUIZ CLAUDIO          23649 ENR      ESCUELA DE NATACI 66  8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1'47"59 YA¥EZ JORGE EZEQUIEL  19837 CRSN     CENTRO RESIDENTES 68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1'48"75 BERRUETA OSCAR        17762 ACQUAC   ACQUA CHASCOMUS   70  8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2'02"18 TERRAZAS RICARDO      23634 LNM      LIBERTADOR NATACI 67  8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2'22"74 MONGUZZI FABIAN       23406 CFA      CIRCULO DE LA FUE 67  7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3'28"76 VIVERN ATILIO         23678 UVFMA    UNION VECINAL DE  67  7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5'04"48 PUJATO SANTIAGO       20363 UVFMA    UNION VECINAL DE  67  6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9'48"59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11'51"56 BOMBINO DANIEL        17087 PSG      POSEIDON SWIN &amp; G 61  82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2'33"30 PIERAZZOLI DAMIAN ENRI20664 LNM      LIBERTADOR NATACI 64  7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CCONI CLAUDIO ERNEST21725 CVN      CLUB VILLEGAS NAT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10'45"4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25"81 LECOT ALEJANDRO MATIAS10696 CAVL     CLUB AMIGOS DE VI 60 103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12'15"59 DRIUSSI EDUARDO       21453 CAOU     CLUB ATLETICO ONC 57  87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2'36"77 LEBENSOHN DANIEL MARIO20327 AMN      AGRUPACION MAR NA 57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3'10"32 UEZ HUGO              22028 SITAS    SOCIEDAD ITALIANA 58  8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4'28"08 VILLARREAL GUSTAVO    23054 NAC      NATATORIO ARGENTI 60  7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6'55"31 ANTONINI FERNANDO     19831 CDSA     CLUB DEPORTIVO SA 56  63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F                       10'25"81 LECOT ALEJANDRO  CAV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11'03"8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2'34"59 FRANCO RAUL           17449 CAAB     CLUB ATLETICO ALL 55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3'23"30 SAN MARTIN JOSE LUIS  18862 ADA      ASOCIACION DEPORT 51  8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3'29"07 PINEDA OMAR ALFREDO   20997 QAC      QUILMES ATLETICO  52  8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3'33"41 CAMPILI JORGE DANTE   18506 LNM      LIBERTADOR NATACI 55  8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3'52"01 RUIZ RICARDO ANTONIO  20654 MR       MAREA ROJA        53  7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3'58"36 MARROU OSCAR          23346 CAVL     CLUB AMIGOS DE VI 55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4'15"55 STANTERO ARNOLDO      17528 CDSA     CLUB DEPORTIVO SA 53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5'40"16 AYALA NORBERTO OSCAR  17484 LNM      LIBERTADOR NATACI 54  7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6'27"98 ELGUE EDUARDO            53 LNNMU    LIGA NACIONAL NAT 55  6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7'17"06 CATTANEO ROBERTO      23394 UVFMA    UNION VECINAL DE  55  6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12'34"24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13'31"98 DONNELLY BERNARDO     20202 JC       JOCKEY CLUB       50  92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4'26"49 GONZALEZ NORBERTO     18858 UVFMA    UNION VECINAL DE  46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13'31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3'54"17 BOURDILLON ALFREDO     6842 PRC      PARANA ROWING CLU 43  9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01"71 SOLARI RODOLFO MARTIN 20324 AMN      AGRUPACION MAR NA 45  7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9'55"01 COPPINI ANTONIO       22709 CGPJ     COMPLEJO GENERAL  43  6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13'32"2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00"63 MARENGO ALEJANDRO LUIS 8826 CLD      CLUB LOS DORADOS  36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09"07 ALVAREZ RICARDO       18401 MR       MAREA ROJA        37  83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20'01"68 LODILLINSKY FELIPE    17763 ACQUAC   ACQUA CHASCOMUS   38  6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5'06"7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6"32 GONZALEZ AILIN MARIANA18829 LNM      LIBERTADOR NATACI 86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8"92 PEREZ MAURE PILAR     23427 ANC      ACADEMIA DE NATAC 88  9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10"05 SAGULA ANTONELA FLOREN20590 PSG      POSEIDON SWIN &amp; G 88  82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14"05 COIMBRA AGUSTINA      22018 QE       QUINTO ESTILO     89  8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16"52 ECENARRO DANIELA      20560 QE       QUINTO ESTILO     88  8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51"36 TATORIS DENISE GRISEL 15146 UVFMA    UNION VECINAL DE  89  7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INCHAUSPE LAURA       23643 AEUM     ASOCIACION ESPA¥O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USCONI FLORENCIA     18512 AEUM     ASOCIACION ESPA¥O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YOP LUCILA            22837 EF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5'07"4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39"16 SANFILIPPO LAURA ANA  23652 LNM      LIBERTADOR NATACI 83  7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57"04 GARCIA CATANIA MARIELA19986 ENR      ESCUELA DE NATACI 84  7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25"66 ZALAZAR GABRIELA      23805 UNSJ     UNIVERSIDAD NACIO 85  6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5'05"9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6"32 ROMERO VALERIA HAYDEE 19049 ENR      ESCUELA DE NATACI 76  8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32"87 DOS SANTOS LUANA      23301 MR       MAREA ROJA        80  7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4'53"8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9"11 PETTI NOELIA          15050 NATASU   NATASUR           74  9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04"34 SANCHEZ GAMO NOELIA   22932 CDHSJ    CLUB DEPORTIVO HU 75  8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17"09 LAGAZZOLI KARINA      17140 LNM      LIBERTADOR NATACI 72  77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6'40"61 DE COSTER JACQUELINE  20171 PSG      POSEIDON SWIN &amp; G 72  73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42"74 TIMISTIT LAURA        21312 LNM      LIBERTADOR NATACI 72  7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7'38"40 PEREZ ANDREA LAURA    21968 CULP     CLUB UNIVERSITARI 73  6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8'30"73 DIAZ SONIA            23807 CRSN     CENTRO RESIDENTES 74  5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5'15"5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04"81 CORTINEZ MARIA DEL CAR17021 UVFMA    UNION VECINAL DE  69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7'05"23 DRESHSEL SILVIA       22480 AAAJ     A. A. ARGENTINO J 67  7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11"00 CARRIL MARIA VIRGINIA 19026 CAOU     CLUB ATLETICO ONC 67  7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7'51"97 QUERZOLO ADRIANA      17630 CULP     CLUB UNIVERSITARI 70  6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9'02"70 PEZZOLO PATRICIA      20353 UVFMA    UNION VECINAL DE  66  5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5'27"6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6"99 PASSALACQUA CRISTINA  19968 LNM      LIBERTADOR NATACI 62  9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14"32 JANEIRO SILVINA       23035 CASLA    CLUB ATLETICO SAN 65  87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6'37"57 CAVALLI MONICA LAURA  20163 CAOU     CLUB ATLETICO ONC 62  82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7'24"09 RICCIARDI GRACIELA    19044 LNM      LIBERTADOR NATACI 64  7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5'42"8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03"18 TASCA ANA ELOISA      12945 CGPJ     COMPLEJO GENERAL  58  9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08"71 SOLIS CRISTINA ELISA  19840 CRSN     CENTRO RESIDENTES 59  9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17"35 LLORENTE YOLANDA NOEMI13200 FCO      CLUB FERROCARRIL  58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21"58 MATTIO CELINA         22001 LNM      LIBERTADOR NATACI 59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58"11 MEHMED LAURA          26028 CAVS     CLUB ATLETICO VEL 58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7'17"11 ADAMO MARCELA ROSANA  17781 LNM      LIBERTADOR NATACI 58  7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7'25"39 VALLA MARIA INES      17013 CELP     CLUB ESTUDIANTES  56  7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7'44"74 VELASCO TERESITA LUCIA16234 UBC      UNO BAHIA CLUB    56  7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7'57"90 PETROSIC CLAUDIA ANA  20552 LNM      LIBERTADOR NATACI 59  7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8'36"68 BECERRA NILDA         22438 CAAB     CLUB ATLETICO ALL 58  6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5'44"3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35"46 BARRIONUEVO SARA MARIA22484 UBC      UNO BAHIA CLUB    55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7'14"16 TOLEDO LILIANA TELMA  19065 LNM      LIBERTADOR NATACI 55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8'13"25 LUNA OLMOS CELIA BEATR10738 CULP     CLUB UNIVERSITARI 52  6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49"38 AMBORT SILVIA         23409 CGPJ     COMPLEJO GENERAL  53  58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10'28"63 MAIRAL NILDA          19774 PSG      POSEIDON SWIN &amp; G 53  5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6'45"67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9'40"86 FIORUCCI EDIT         23193 CAAB     CLUB ATLETICO ALL 49  69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43"11 PALMAZ MARTA RAQUEL   20323 AMN      AGRUPACION MAR NA 47  6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7'23"2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ENORIO MARIA AVELINA 13260 CULP     CLUB UNIVERSITARI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8'48"3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02"65 VALDEZ MARION LEOPOLDI14104 UBC      UNO BAHIA CLUB    40 10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41"40 AENLLE IRMA           18880 UVFMA    UNION VECINAL DE  37 10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J                        8'02"65 VALDEZ MARION LE UB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28"6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97 OLIVEIRA FERNANDO     18510 AEUM     ASOCIACION ESPA¥O 86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38 GIMENEZ AGUSTIN       23752 NOBB     NATATORIO OLIMPO  90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46  GIMENEZ CRISTIAN     23392 UVFMA    UNION VECINAL DE  90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44 CERILLI LUCAS DANIEL  19682 AEUM     ASOCIACION ESPA¥O 87  8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66 WALSH NICOLAS         20781 UVFMA    UNION VECINAL DE  88  8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29 LASERRE SANTIAGO      23038 CELP     CLUB ESTUDIANTES  87  8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51 ACU¥A LUIS            25038 CAAC     CLUB ATLETICO ALU 88  78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38"29 CLERICI JORGE         22827 CAAC     CLUB ATLETICO ALU 87  74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9"98 HOYOS DE MARCO FRANCIS23645 LNM      LIBERTADOR NATACI 90  7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29"5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05 MASCARDI LUCAS        22421 CSDVP    CLUB SOCIAL Y DEP 82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48 ANGELICO ESTEBAN      22835 LOAS     LABARRA OLIMPICA  85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52 MANDRILE LUCAS        21060 ANC      ACADEMIA DE NATAC 82  9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57 ZORRILLA GUSTAVO      18892 UVFMA    UNION VECINAL DE  82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82 MEROI ARCERITO FACUNDO18586 CAOU     CLUB ATLETICO ONC 84  8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4"07 D AMELIA GUSTAVO      19833 CDSA     CLUB DEPORTIVO SA 83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4"71 FAVALORO IGNACIO MATIA16714 LNM      LIBERTADOR NATACI 81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12 BRACIGLIANO NICOLAS   19077 AEUM     ASOCIACION ESPA¥O 84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5"74 REY MARTIN            23636 AMN      AGRUPACION MAR NA 82  82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0'42"26 SMERLING SEBASTIAN    23338 AAAJ     A. A. ARGENTINO J 81  6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29"36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31"13 A¥ON SUAREZ JOAQUIN   22272 CULP     CLUB UNIVERSITARI 80  94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46 VANCHEVICH DIEGO H.   14302 CELP     CLUB ESTUDIANTES  76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01 FERRARESE GUIDO       20145 EFC      ECHESORTU FOOT BA 76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29 ORTE JUAN CRUZ        17501 UVFMA    UNION VECINAL DE  76  8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52 CASTRO HERNAN MARTIN  17113 ENR      ESCUELA DE NATACI 77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23 REY ULISES            20311 AMN      AGRUPACION MAR NA 78  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8"12 ANTUNEZ RODRIGO       22933 LNM      LIBERTADOR NATACI 78  7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OCHELA HERNAN        20170 PSG      POSEIDON SWIN &amp; G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31"1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30 ROMAGNOLI SANTIAGO    19630 CAAC     CLUB ATLETICO ALU 71  9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59 POLICASTRO CAMILO     19047 LNM      LIBERTADOR NATACI 72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66 ROGONYI ANDRES        18400 LNM      LIBERTADOR NATACI 75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56 PERICAS MARCELO       16000 UNSJ     UNIVERSIDAD NACIO 73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9"69 GARCIA NELSON CEFERINO 5131 CVCV     CLUB VILLA CONGRE 72  7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4"24 MALFETANO FEDERICO ALB18668 CULP     CLUB UNIVERSITARI 72  7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32"6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89 HERNANDO OSCAR RENE    8198 CELP     CLUB ESTUDIANTES  67  9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87 GONZALEZ DARIO        15962 CBC      CAMPANA BOAT CLUB 70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16 FRITZ ALEJANDRO       23344 AAAJ     A. A. ARGENTINO J 68  9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60 CORDIVIOLA CARLOS     23216 CULP     CLUB UNIVERSITARI 68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37 GALLOTTI DIEGO        22931 ENR      ESCUELA DE NATACI 66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0"44 KOTIK ALEJANDRO       22415 UVFMA    UNION VECINAL DE  66  80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44"06 MIGONE LEONARDO       22230 SCCC     SPORTMAN CLUB CHO 66  7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31"2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77 PAZ MARCOS LUIS        9756 CAAB     CLUB ATLETICO ALL 65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60 PEREZ OSCAR           19785 CAOU     CLUB ATLETICO ONC 62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87 BORQUEZ HECTOR        14835 CULP     CLUB UNIVERSITARI 61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01 LOPEZ FERNANDO NICOLAS23065 ENR      ESCUELA DE NATACI 64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09 RENDA NESTOR DANIEL   15070 QE       QUINTO ESTILO     61  8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4"37 MOSTEIRO SERGIO       13906 CBC      CAMPANA BOAT CLUB 62  7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6"14 MAZZOTTA GUSTAVO      11550 CDSA     CLUB DEPORTIVO SA 61  6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8"36 SUPERA ADRIAN         20271 CULP     CLUB UNIVERSITARI 62  6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31"3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14 CUERPO RICARDO        20317 AMN      AGRUPACION MAR NA 60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23 ROMANO MARCELO        18515 AMN      AGRUPACION MAR NA 56  82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43"03 DITHURBIDE JUAN PABLO 18004 JC       JOCKEY CLUB       58  72.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44"92 CHEVERRIA DANIEL      23761 CAAB     CLUB ATLETICO ALL 59  69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1"25 MOLINA GUILLERMO      23059 AMN      AGRUPACION MAR NA 58  6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TILLEJO RIVERO VICT19975 LNM      LIBERTADOR NATACI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84 SALA PEDRO            17883 CGPJ     COMPLEJO GENERAL  53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5"05 DUBIN JORGE GABRIEL   16117 LNM      LIBERTADOR NATACI 54  7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7"01 CAMPILI JORGE DANTE   18506 LNM      LIBERTADOR NATACI 55  7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0"68 GROIS EDUARDO            51 LNNMU    LIGA NACIONAL NAT 51  7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4"34 ELGUE EDUARDO            53 LNNMU    LIGA NACIONAL NAT 55  6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5"92 BRESSANO JORGE        17882 CGPJ     COMPLEJO GENERAL  53  6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FAUR DIEGO          23672 SAG      SOCIEDAD ALEMANA 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37"3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7"39 MENDY JUAN MANUEL     22624 ADA      ASOCIACION DEPORT 49  83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9"77 OLIVA CARLOS ALBERTO  18417 CAVS     CLUB ATLETICO VEL 46  7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2"72 TOTINO JOSE LUIS MARIA19997 LNM      LIBERTADOR NATACI 47  7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6"16 FARAGO NESTOR VICTOR  21420 ADA      ASOCIACION DEPORT 49  7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73 MACIAS OSVALDO        22413 UVFMA    UNION VECINAL DE  47  6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CHELINO OSCAR JOSE  10161 ARNM     ASOCIACION ROSARI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0'42"7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28 LAMAS FRANCISCO CONSTA21308 LNM      LIBERTADOR NATACI 42  9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0'43"9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0"73 MARENGO ALEJANDRO LUIS 8826 CLD      CLUB LOS DORADOS  36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2"57 CAVIGLIA OSCAR         9667 LNM      LIBERTADOR NATACI 40  8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5-89  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M                      : 0'54"6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2"89 GOMEZ MIGUEL ANGEL    18610 ANC      ACADEMIA DE NATAC 23  5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1'22"3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9"70 BIGNONE ANDREA        21224 UVFMA    UNION VECINAL DE  87  9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0"10 ARRIGONI MARIA BELEN  21340 AEUM     ASOCIACION ESPA¥O 90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24 OLIVA FLORENCIA       23225 CELP     CLUB ESTUDIANTES  90  9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1"64 AUZA FIORELLA         21219 UVFMA    UNION VECINAL DE  86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4"57 RUSCONI FLORENCIA     18512 AEUM     ASOCIACION ESPA¥O 86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44"66 ISLAS MARIA SOLEDA    21417 CULP     CLUB UNIVERSITARI 87  7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6"59 COIMBRA AGUSTINA      22018 QE       QUINTO ESTILO     89  7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47"76 CALANDRA CONSTANZA    20972 LNM      LIBERTADOR NATACI 87  7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ZZIO ASTRID         21225 UVFMA    UNION VECINAL DE 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1'24"7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5"59 ODETTI MARINA PATRICIA22006 NMMC     NATACION MARIANO  81  8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6"22 CHALEKIAN MARIA LUDMIL21324 AMN      AGRUPACION MAR NA 84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LORES ANABEL         23804 UNSJ   DOBLE PATADA DELFIN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1'18"5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50 FONTANA ANDREA        21373 CDSA     CLUB DEPORTIVO SA 76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4"91 OVIEDO NATALIA ANDREA 19186 AMN      AGRUPACION MAR NA 78  82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38"40 BANEGAS ANDREA        23010 CELP     CLUB ESTUDIANTES  78  79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46"17 BARBARA SCHEITLIN V.  </w:t>
      </w:r>
      <w:r>
        <w:rPr>
          <w:rFonts w:cs="Courier New" w:ascii="Courier New" w:hAnsi="Courier New"/>
          <w:sz w:val="20"/>
          <w:szCs w:val="20"/>
        </w:rPr>
        <w:t>19653 EFC      ECHESORTU FOOT BA 77  7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5"96 GRACIANO SANDRA       23317 CAVL     CLUB AMIGOS DE VI 77  6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1'24"5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9"70 VARGAS GABRIELA       16058 CSDVP    CLUB SOCIAL Y DEP 72  9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1"59 RIVERA PRISCO MARIA A.21397 CAVL     CLUB AMIGOS DE VI 71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2"31 MORENO GABRIELA INES  21757 CLD      CLUB LOS DORADOS  74  82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50"07 HAGELEIT NANCY MARIEL 19060 CDHSJ    CLUB DEPORTIVO HU 71  76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69 PEREZ ANDREA LAURA    21968 CULP     CLUB UNIVERSITARI 73  6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1'27"17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40"61 GIRARD MERCEDES       22436 CAAB     CLUB ATLETICO ALL 70  86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1"27 PETRELLA MARIA DANIELA19091 CAOU     CLUB ATLETICO ONC 68  7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1'34"8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6"89 RUIZ ADRIANA ISABEL   22225 CVCV     CLUB VILLA CONGRE 64  9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7"47 ANDRADE ANALIA        21407 CULP     CLUB UNIVERSITARI 63  9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9"18 CALLERI SUSANA ISABEL 19083 AMN      AGRUPACION MAR NA 63  9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9"44 IGLESIAS SILVIA       13817 CGPJ     COMPLEJO GENERAL  61  9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6"90 FERREYRA SILVIA ROXANA11210 QE       QUINTO ESTILO     65  8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49"64 PAEZ CLAUDIA ELENA    15104 CDHSJ    CLUB DEPORTIVO HU 64  8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2"75 ANGELINI MARIA ELENA  17912 APUNA    ASOCIACION PUNTAN 61  7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2"24 ROMANO PAULA FABIANA  22016 AMN      AGRUPACION MAR NA 62  7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MAS MYRIAN          22035 AMN      AGRUPACION MAR NA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JALOVSKY BEATRIZ VIV14120 CULP     CLUB UNIVERSITARI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TIAS LAURA          15927 CULP     CLUB UNIVERSITARI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38"4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6"70 PARLAGRECO CLAUDIA    17481 LNM      LIBERTADOR NATACI 59 10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4"88 MANUSIA GRETEL        19971 LNM      LIBERTADOR NATACI 60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7"60 MIR PATRICIA INES     11633 CFA      CIRCULO DE LA FUE 56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3"44 MARSANO SUSANA        19977 LNM      LIBERTADOR NATACI 58  8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59"27 POGLIANI GRACIELA     20354 UVFMA    UNION VECINAL DE  59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8"69 CUENCA ADRIANA        23201 CULP     CLUB UNIVERSITARI 59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3"01 DEPETRIZ NOEMI        23004 CGPJ     COMPLEJO GENERAL  57  7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F                        1'36"70 PARLAGRECO CLAUD LNM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38"3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6"44 TOLEDO LILIANA TELMA  19065 LNM      LIBERTADOR NATACI 55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4"44 RONCONI LILIANA       19784 CULP     CLUB UNIVERSITARI 55  7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1'55"2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76 EGUABURO MARTA        20938 EFC      ECHESORTU FOOT BA 47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61 GUTIERREZ MARIA DEL C.19724 LNM      LIBERTADOR NATACI 47  7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1'57"7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41 DAMILANO MARTA GRACIEL18509 LNM      LIBERTADOR NATACI 41  8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ILLA MARIA ANGELICA  17091 CELP   DOBLE BRAZADA ANTIRREGL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2'23"4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77 VALDEZ MARION LEOPOLDI14104 UBC      UNO BAHIA CLUB    40 11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0"73 MELILLO MARTA DIANA   18827 LNM      LIBERTADOR NATACI 40  7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J                        2'06"77 VALDEZ MARION LE UB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2'36"4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9"58 PARODI MARLENE GISELLA17475 LNM      LIBERTADOR NATACI 32  8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20"1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36 CORONEL ALEJANDRO SEBA14842 QE       QUINTO ESTILO     88  9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57 OCAMPOS RODRIGO        1828 UBC      UNO BAHIA CLUB    90  9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82 GARCIA RODRIGO MAURO  12919 CULP     CLUB UNIVERSITARI 87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80 GIMENEZ AGUSTIN       23752 NOBB     NATATORIO OLIMPO  90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6"59 BARZANA NICOLAS ALBERT21607 LNM      LIBERTADOR NATACI 88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7"10 MANZATTO JOAN         22032 LNM      LIBERTADOR NATACI 88  8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9"10 WALSH NICOLAS         20781 UVFMA    UNION VECINAL DE  88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0"97 FLORES FEDERICO       23569 PSG      POSEIDON SWIN &amp; G 87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1"40 SOLIS BRUNO ALBERTO   19947 AEUM     ASOCIACION ESPA¥O 90  8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4"73  GIMENEZ CRISTIAN     23392 UVFMA    UNION VECINAL DE  90  8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6"61 MALDONADO JUAN        21643 SCCC     SPORTMAN CLUB CHO 86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ASSARINO JULIAN      23341 AAAJ     A. A. ARGENTINO J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22"02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4"04 PIA DAVID             23620 CAAB     CLUB ATLETICO ALL 85  92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25 ZORRILLA GUSTAVO      18892 UVFMA    UNION VECINAL DE  82  9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39 FILENI PABLO          21307 LNM      LIBERTADOR NATACI 84  8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3"30 GARBARINO LEONARDO    18613 CFA      CIRCULO DE LA FUE 84  8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4"23 DE LEON JUAN PABLO    18767 LNM      LIBERTADOR NATACI 82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4"27 D AMELIA GUSTAVO      19833 CDSA     CLUB DEPORTIVO SA 83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92 CROVETTO JUAN MANUEL  18895 UVFMA    UNION VECINAL DE  81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1"50 FAVALORO IGNACIO MATIA16714 LNM      LIBERTADOR NATACI 81  8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7"93 GONZALEZ MATIAS JOSE  18804 ENR      ESCUELA DE NATACI 84  7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0"38 FERRARO FABIAN        18894 UVFMA    UNION VECINAL DE  81  7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1"24 MARTINEZ ZABALA GONZAL17852 ENR      ESCUELA DE NATACI 85  7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4"91 SARTORI IGNACIO       23681 UVFMA    UNION VECINAL DE  82  7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IN PEDRO MANUEL      19148 CELP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22"77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8"81 A¥ON SUAREZ JOAQUIN   22272 CULP     CLUB UNIVERSITARI 80  95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0"51 FERNANDEZ MARCOS      23808 CRSN     CENTRO RESIDENTES 78  88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42"05 MIKLAVEC SEBASTIAN    17067 PSG      POSEIDON SWIN &amp; G 77  87.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48"91 FORNERIS CARLOS MATIAS23675 CJ       CLUB JUNIN        78  84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0"42 REY ULISES            20311 AMN      AGRUPACION MAR NA 78  8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4"27 CRESPO PABLO ALBERTO  19987 ENR      ESCUELA DE NATACI 77  8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2"10 FAILO BRUNO NORBERTO   8056 CAAC     CLUB ATLETICO ALU 80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3"97 TAVARES SALITURE NETO 23680 UVFMA    UNION VECINAL DE  76  7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5"10 ANTUNEZ RODRIGO       22933 LNM      LIBERTADOR NATACI 78  7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DALLA CESAR         21288 CRSN   PIERDE POSICION EN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17"8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71 ROMAGNOLI SANTIAGO    19630 CAAC     CLUB ATLETICO ALU 71  8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17 BIANCHI MARIANO       23565 CAOU     CLUB ATLETICO ONC 74  8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77 PIJUAN ARIEL NORBERTO 17060 CFA      CIRCULO DE LA FUE 75  87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37"70 BATTAGLINI LUIS       22618 CAOU     CLUB ATLETICO ONC 72  87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1"42 ROGONYI ANDRES        18400 LNM      LIBERTADOR NATACI 75  8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1"73 ALBACETE FACUNDO       5134 CVCV     CLUB VILLA CONGRE 71  8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4"21 LIVIERO LUIS ALBERTO  21816 CDSA     CLUB DEPORTIVO SA 71  7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6"62 SCIARRA ENRIQUE LUIS  17084 CULP     CLUB UNIVERSITARI 72  7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8"97 DIAZ CHISTHIAN        23350 UBC      UNO BAHIA CLUB    71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8"97 PIZZUTO ELBIO         19684 LNM      LIBERTADOR NATACI 72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59"92 CATRI MARIANO         17381 LNM      LIBERTADOR NATACI 71  7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5"35 LOPEZ SCAREZ MARCOS H.16002 UNSJ     UNIVERSIDAD NACIO 71  7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07"58 FERRON ADRIANO        18890 UVFMA    UNION VECINAL DE  74  7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15"70 HERNANDEZ LUIS MARCELO17040 CDSA     CLUB DEPORTIVO SA 72  7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DOBA GERMAN        22030 SITAS  BRAZADA PECH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BAJALES JOSE LUIS  17128 LNM    PATADA ANTES DEL INICIO DE LA BRAZA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17"1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68 LOPEZ GUILLERMO EDUARD18505 LNM      LIBERTADOR NATACI 66  84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46"86 FERRERO JORGE         20166 CAOU     CLUB ATLETICO ONC 66  82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71 DIAZ MAURICIO JOSE    18501 NMMC     NATACION MARIANO  70  7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8"12 YA¥EZ JORGE EZEQUIEL  19837 CRSN     CENTRO RESIDENTES 68  7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33"72 VAZQUEZ CARLOS ALBERTO21424 PSG      POSEIDON SWIN &amp; G 66  6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 ARHAMPE ALBERTO     17082 CULP   PIERDE POSICION EN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2'38"2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0"29 RIZZI HECTOR MARIO    13654 AJH      ASOCIACION JOSE H 63  9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5"04 RENDA NESTOR DANIEL   15070 QE       QUINTO ESTILO     61  8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4"43 CLAPSOS NICOLAS AMILCA19149 CELP     CLUB ESTUDIANTES  63  8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7"37 MARCHISIO ALBERTO     21432 CDSA     CLUB DEPORTIVO SA 65  80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3'18"47 BOMBINO DANIEL        17087 PSG      POSEIDON SWIN &amp; G 61  79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4"30 LIBERATI FABRIZIO     22671 PDN      PILETAS DEL NAHUE 64  7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2'39"2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5"36 LECOT ALEJANDRO MATIAS10696 CAVL     CLUB AMIGOS DE VI 60 10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33 BOGNANNI VICENTE      21081 UBC      UNO BAHIA CLUB    56  9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3"93 ROZADOS MANUEL        22679 CAE      CLUB ATLETICO EST 56  9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7"86 NEGRI CARLOS          17506 LNM      LIBERTADOR NATACI 57  9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9"92 MIR PEDRO             21062 CGPJ     COMPLEJO GENERAL  59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9"41 RAMOS WALTER             57 LNNMU    LIGA NACIONAL NAT 57  8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20"96 MARQUEZ DANTE         18503 LNM      LIBERTADOR NATACI 57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22"09 OTERO GERARDO         16879 CULP     CLUB UNIVERSITARI 58  8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2'54"2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5"45 LEVI DANIEL            8871 ENR      ESCUELA DE NATACI 51  9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4"27 BASSINO GUSTAVO NESTOR12113 CULP     CLUB UNIVERSITARI 54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5"27 PINEDA OMAR ALFREDO   20997 QAC      QUILMES ATLETICO  52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37"76 DUBIN JORGE GABRIEL   16117 LNM      LIBERTADOR NATACI 54  8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45"70 GORDON JORGE HORACIO  10734 CULP     CLUB UNIVERSITARI 52  7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2'55"9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5"42 OLIVA CARLOS ALBERTO  18417 CAVS     CLUB ATLETICO VEL 46  7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3'30"1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40 ALVAREZ RICARDO       18401 MR       MAREA ROJA        37  1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UZET RODOLFO ENRIQUE17133 LNM    MOVIMIENTO DE BRAZO EN EL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41"6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1"79 VALDERRAMA LUCILA     23679 UVFMA    UNION VECINAL DE  86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5"47 ARRIGONI MARIA BELEN  21340 AEUM     ASOCIACION ESPA¥O 90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9"68 YOP LUCILA            22837 EFC      ECHESORTU FOOT BA 88  8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36"46 SUAREZ TAPPANI JULIETA21593 LNM      LIBERTADOR NATACI 89  7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44"6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7"05 JUSTO VICTORIA        15971 CDSA     CLUB DEPORTIVO SA 83  9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3"25 FISMAN NORALI MIJAL   17590 LNM      LIBERTADOR NATACI 83  8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35"52 SAAVEDRA HELIANA      23633 LNM      LIBERTADOR NATACI 85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01"54 GARCIA CATANIA MARIELA19986 ENR      ESCUELA DE NATACI 84  7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54"0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1"52 CUELLO LAURA          20669 EFC      ECHESORTU FOOT BA 77  8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9"04 SIMON ERIKA           17577 ENR      ESCUELA DE NATACI 77  7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55"0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4"22 SCHROCK URSULA        22033 LNM      LIBERTADOR NATACI 66 10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7"43 SAN MARTIN ANDREA VIVI18831 LNM      LIBERTADOR NATACI 66  6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D                        2'54"22 SCHROCK URSULA   LNM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3'25"0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1"00 PASSALACQUA ESTELA    15175 CRSN     CENTRO RESIDENTES 62  9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3'16"0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0"88 ESCUTIA ANA MARIA MAGD 8775 CNZ      CLUB NAUTICO ZARA 57  9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OLIS CRISTINA ELISA  19840 CRSN     CENTRO RESIDENTES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3'51"8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3"72 HELMRECH  MARIA MABEL 15895 LNM      LIBERTADOR NATACI 52  9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UNA OLMOS CELIA BEATR10738 CULP   PATADA ALTERNAD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5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IOFFI MARIA ISABEL   12004 ACQUA  PATADA ALTERNAD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24"4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75 GARCIA JUAN           23434 ANC      ACADEMIA DE NATAC 90  9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20 FORTE LUCAS           23033 AAAJ     A. A. ARGENTINO J 87  9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28 OCAMPOS RODRIGO        1828 UBC      UNO BAHIA CLUB    90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59 ESTOUP JUAN GASTON    22059 CDSA     CLUB DEPORTIVO SA 88  9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66 FERNANDEZ CESAR       23623 ENR      ESCUELA DE NATACI 87  9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92 RODRIGUEZ MATIZ EMMANU22273 CULP     CLUB UNIVERSITARI 87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7"13 BARZANA NICOLAS ALBERT21607 LNM      LIBERTADOR NATACI 88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7"15 PISANO FACUNDO ROBERTO22099 FCO      CLUB FERROCARRIL  87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7"44 OLIVERA PABLO         21572 NMMC     NATACION MARIANO  90  8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7"51 LASERRE SANTIAGO      23038 CELP     CLUB ESTUDIANTES  87  8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7"53 GARCIA RODRIGO MAURO  12919 CULP     CLUB UNIVERSITARI 87  8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7"69 MALDONADO JUAN        21643 SCCC     SPORTMAN CLUB CHO 86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7"81 OLIVEIRA FERNANDO     18510 AEUM     ASOCIACION ESPA¥O 86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7"87 OLTOLINA LEANDRO      23580 CULP     CLUB UNIVERSITARI 90  8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7"89 CATTANEO SIMON        23395 UVFMA    UNION VECINAL DE  88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7"91 CONDE AGUSTIN         20254 FCO      CLUB FERROCARRIL  86  8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8"15 SOLIS BRUNO ALBERTO   19947 AEUM     ASOCIACION ESPA¥O 90  8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8"21 COMPANYS JAVIER       23431 ANC      ACADEMIA DE NATAC 88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8"32 DE BARRIO ARTURO      23002 PSG      POSEIDON SWIN &amp; G 87  8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8"47 AGUILERA JEREMIAS     22265 CULP     CLUB UNIVERSITARI 89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8"62 LUCZKA IVAN           23644 AEUM     ASOCIACION ESPA¥O 87  8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9"08 GERACE CRISTIAN       23345 AAAJ     A. A. ARGENTINO J 87  8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9"08 PASSARINO JULIAN      23341 AAAJ     A. A. ARGENTINO J 89  8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9"22 FEIS GUILLERMO        22490 CAVL     CLUB AMIGOS DE VI 89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9"31 CALIGARIS FRANCO      23676 CSDVP    CLUB SOCIAL Y DEP 90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30"22 BORDA MATIAS JESUS    21887 CAAC     CLUB ATLETICO ALU 89  8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30"33 ALVAREZ LUCIO         24000 CAVL     CLUB AMIGOS DE VI 87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0'30"39 CERILLI LUCAS DANIEL  19682 AEUM     ASOCIACION ESPA¥O 87  80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°: 0'30"88 CLERICI JORGE         22827 CAAC     CLUB ATLETICO ALU 87  79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31"16 ORTIZ ALEJANDRO       22424 UVFMA    UNION VECINAL DE  86  7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0'31"45 HOYOS DE MARCO FRANCIS23645 LNM      LIBERTADOR NATACI 90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0'31"57 TRIGO GUILLERMO       23029 LNM      LIBERTADOR NATACI 86  7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AVEDRA MARTIN       22399 CEFRC    CENTRO DE EDUCACI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CU¥A LUIS            25038 CAAC     CLUB ATLETICO ALU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RIFFA ALEJANDRO      19641 CAAC     CLUB ATLETICO ALU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23"9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60 MASCARDI LUCAS        22421 CSDVP    CLUB SOCIAL Y DEP 82  8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88 MANDRILE LUCAS        21060 ANC      ACADEMIA DE NATAC 82  88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89 MEROI ARCERITO FACUNDO18586 CAOU     CLUB ATLETICO ONC 84  8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03 IOTOV BETOFF ARIEL    22623 CULP     CLUB UNIVERSITARI 83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55 BIN PEDRO MANUEL      19148 CELP     CLUB ESTUDIANTES  84  8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61 DIEZ ANDERSEN FEDERICO 7102 CAOU     CLUB ATLETICO ONC 82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7"75 REY MARTIN            23636 AMN      AGRUPACION MAR NA 82  8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7"91 BRACIGLIANO NICOLAS   19077 AEUM     ASOCIACION ESPA¥O 84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7"99 ANGELICO ESTEBAN      22835 LOAS     LABARRA OLIMPICA  85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46 FILENI PABLO          21307 LNM      LIBERTADOR NATACI 84  8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8"64 LOPEZ JUAN MANUEL     22009 NMMC     NATACION MARIANO  85  8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99 GUIDI GONZALO         22836 LOAS     LABARRA OLIMPICA  83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07 MARTINEZ ZABALA GONZAL17852 ENR      ESCUELA DE NATACI 85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37 PEREYRA ALEJANDRO     22320 CFA      CIRCULO DE LA FUE 84  8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9"93 CLAVIJO PEDRO         23121 UVFMA    UNION VECINAL DE  85  7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0"36 ANTUNEZ MARIANO       22022 LNM      LIBERTADOR NATACI 85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0"54 CARLOME YAMIL ESTEBAN 21891 CAAC     CLUB ATLETICO ALU 85  7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24"6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68 CASTRO HERNAN MARTIN  17113 ENR      ESCUELA DE NATACI 77  9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02 ZORRILLA FERNANDO     18891 UVFMA    UNION VECINAL DE  78  9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80 FERRARESE GUIDO       20145 EFC      ECHESORTU FOOT BA 76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81 GHIONE SANTIAGO       21905 ANC      ACADEMIA DE NATAC 79  8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85 ALIANI ESTEBAN         4980 CVCV     CLUB VILLA CONGRE 79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98 VAZQUEZ JOAQUIN       21230 UVFMA    UNION VECINAL DE  80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07 CARRO PABLO           18888 UVFMA    UNION VECINAL DE  78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23 TIEBAS JAVIER         16116 ENR      ESCUELA DE NATACI 77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55 FIORENZA LUCAS        20371 UVFMA    UNION VECINAL DE  80  8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06 MONTENEGRO FERNANDO R.20209 CAVL     CLUB AMIGOS DE VI 79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26 CROVETTO CARLOS AUGUST23123 UVFMA    UNION VECINAL DE  78  7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4"28 FIDALGO ARIEL         20764 UVFMA    UNION VECINAL DE  80  7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ORNERIS CARLOS MATIAS23675 CJ 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24"18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6"76 CHARVEY MAURO         18989 EFC      ECHESORTU FOOT BA 74  90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05 FERNANDEZ AGUSTIN     18439 SCCC     SPORTMAN CLUB CHO 72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78 BRUSSA JAVIER         14716 ANC      ACADEMIA DE NATAC 73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19 NORDFORS RODOLFO OSCAR22008 NMMC     NATACION MARIANO  74  8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21 PERICAS MARCELO       16000 UNSJ     UNIVERSIDAD NACIO 73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59 PIJUAN ARIEL NORBERTO 17060 CFA      CIRCULO DE LA FUE 75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61 ROVIDA FEDERICO       23631 LNM      LIBERTADOR NATACI 72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68 LOMBARDI DIEGO        16816 AAAJ     A. A. ARGENTINO J 73  84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0'28"75 HULGICH MATIAS        22422 CSDVP    CLUB SOCIAL Y DEP 74  84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16 ZANCHETTA CRISTIAN    16595 LOAS     LABARRA OLIMPICA  74  82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0'29"20 THERN EDUARDO         23171 SCCC     SPORTMAN CLUB CHO 72  82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47 CABO PATRICIO         14946 CDSA     CLUB DEPORTIVO SA 72  8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59 TORRETO GUSTAVO       21082 UBC      UNO BAHIA CLUB    73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0"37 ALBACETE FACUNDO       5134 CVCV     CLUB VILLA CONGRE 71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0"86 SOTO FERNANDO DANIEL  19989 CDHSJ    CLUB DEPORTIVO HU 71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1"27 MALFETANO FEDERICO ALB18668 CULP     CLUB UNIVERSITARI 72  7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2"18 RIGGIO DAMIAN PABLO   21400 CAVL     CLUB AMIGOS DE VI 75  7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2"59 PAREDES JAVIER RODRIGO21756 CAVL     CLUB AMIGOS DE VI 73  7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2"97 GARCIA NELSON CEFERINO 5131 CVCV     CLUB VILLA CONGRE 72  7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3"17 ZAVALA GASTON         23517 SCCC     SPORTMAN CLUB CHO 71  7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3"28 LOPEZ SCAREZ MARCOS H.16002 UNSJ     UNIVERSIDAD NACIO 71  7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38"32 STUTZ ESTEBAN         23747 CFA      CIRCULO DE LA FUE 75  6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DOTTI JAVIER       23648 LNM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ACCARO FERNANDO      22471 CAVL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26"6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47 SINTAS DIEGO           9860 LNM      LIBERTADOR NATACI 67  9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16 TERRONES JAVIER       19146 CULP     CLUB UNIVERSITARI 66  9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35 GONZALEZ DARIO        15962 CBC      CAMPANA BOAT CLUB 70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49 LOPEZ GUILLERMO EDUARD18505 LNM      LIBERTADOR NATACI 66  9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38 KAISER RODOLFO        22516 CAAC     CLUB ATLETICO ALU 68  9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62 DEFERRARI ALEJANDRO   21320 LNM      LIBERTADOR NATACI 69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93 ROSSI LUIS            23618 CFA      CIRCULO DE LA FUE 66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17 CORDIVIOLA CARLOS     23216 CULP     CLUB UNIVERSITARI 68  8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56 MIRA JOSE MARIA       19990 CDHSJ    CLUB DEPORTIVO HU 68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61 MONGUZZI FABIAN       23406 CFA      CIRCULO DE LA FUE 67  86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0'30"91 GONZALEZ PINI SANTIAGO22458 JC       JOCKEY CLUB       68  86.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0'30"95 D ARHAMPE ALBERTO     17082 CULP     CLUB UNIVERSITARI 67  86.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0'30"96 FERRERO JORGE         20166 CAOU     CLUB ATLETICO ONC 66  85.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0'31"50 RUIZ FAVIO CARLOS     22669 CVCV     CLUB VILLA CONGRE 66  8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1"58 KOTIK ALEJANDRO       22415 UVFMA    UNION VECINAL DE  66  8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1"77 DENARO ANTONIO MARIO  23030 LNM      LIBERTADOR NATACI 67  8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1"95 KNOBEL ALEJANDRO IVAN 22011 NMMC     NATACION MARIANO  67  83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0'32"26 BARRAGAN BERNARDO     23577 PSG      POSEIDON SWIN &amp; G 67  82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°: 0'33"73 MIGONE LEONARDO       22230 SCCC     SPORTMAN CLUB CHO 66  78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4"42 VIVERN ATILIO         23678 UVFMA    UNION VECINAL DE  67  7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5"02 COMIGNANI PAULO       20259 CDSA     CLUB DEPORTIVO SA 68  7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35"16 MARKOVIC MARCOS       22672 PDN      PILETAS DEL NAHUE 69  7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46"67 VYSOCKI CARLOS        22060 UVFMA    UNION VECINAL DE  70  5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ONLEZUN PABLO        23180 CAAB     CLUB ATLETICO ALL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LTRAN LUIS MANUEL   17529 CDSA     CLUB DEPORTIVO SA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25"6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84 LUTOTOVICH CLAUDIO DAN10991 AMN      AGRUPACION MAR NA 63  9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15 PAZ MARCOS LUIS        9756 CAAB     CLUB ATLETICO ALL 65  90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8"97 TUEROS FABIAN         22434 CAAB     CLUB ATLETICO ALL 63  88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5 PEREZ OSCAR           19785 CAOU     CLUB ATLETICO ONC 62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36 LOPEZ FERNANDO NICOLAS23065 ENR      ESCUELA DE NATACI 64  8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80 MAZZOTTA GUSTAVO      11550 CDSA     CLUB DEPORTIVO SA 61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66 MOSTEIRO SERGIO       13906 CBC      CAMPANA BOAT CLUB 62  7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3"84 LONGHI PABLO          20667 CFA      CIRCULO DE LA FUE 64  7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89 FERRER ALEJANDRO      22271 CULP     CLUB UNIVERSITARI 64  7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7"32 SUPERA ADRIAN         20271 CULP     CLUB UNIVERSITARI 62  6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CCONI CLAUDIO ERNEST21725 CVN      CLUB VILLEGAS NAT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27"3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44 MEREGA ROBERTO        16871 AMN      AGRUPACION MAR NA 60  9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98 CASANOVAS EDUARDO     11806 CFA      CIRCULO DE LA FUE 60  9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59 ROMERO GUSTAVO NORBERT19934 CAOU     CLUB ATLETICO ONC 59  9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08 FERRERO EDUARDO FERNAN18500 NMMC     NATACION MARIANO  58  9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49 MORBELLI CARLOS ANTONI21473 CUBA     CLUB UNIVERSIDAD  58  8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80 MIR PEDRO             21062 CGPJ     COMPLEJO GENERAL  59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30 ROMANO MARCELO        18515 AMN      AGRUPACION MAR NA 56  87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31"75 DRIUSSI EDUARDO       21453 CAOU     CLUB ATLETICO ONC 57  86.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0'31"93 DITHURBIDE JUAN PABLO 18004 JC       JOCKEY CLUB       58  85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96 ESPINA ANDRES CARLOS  21120 JC       JOCKEY CLUB       57  85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0'33"45 CHEVERRIA DANIEL      23761 CAAB     CLUB ATLETICO ALL 59  81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5"86 CASTRONOVO HUGO       23480 CDHA     CLUB DEPORTIVO HI 56  7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9"47 ANTONINI FERNANDO     19831 CDSA     CLUB DEPORTIVO SA 56  6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TILLEJO RIVERO VICT19975 LNM      LIBERTADOR NATACI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27"7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83 GORDON JORGE HORACIO  10734 CULP     CLUB UNIVERSITARI 52  8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89 MARROU OSCAR          23346 CAVL     CLUB AMIGOS DE VI 55  8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94 BERGIA OSCAR          23405 CFA      CIRCULO DE LA FUE 54  8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77 SAN MARTIN JOSE LUIS  18862 ADA      ASOCIACION DEPORT 51  7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53 RUIZ RICARDO ANTONIO  20654 MR       MAREA ROJA        53  7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02 BRESSANO JORGE        17882 CGPJ     COMPLEJO GENERAL  53  7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8"40 MIRAGLIA RUBEN        19835 CDSA     CLUB DEPORTIVO SA 55  7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65 STANTERO ARNOLDO      17528 CDSA     CLUB DEPORTIVO SA 53  6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8"86 CATTANEO ROBERTO      23394 UVFMA    UNION VECINAL DE  55  5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FAUR DIEGO          23672 SAG      SOCIEDAD ALEMANA 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30"8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78 FARAGO JORGE EDUARDO  20599 ADA      ASOCIACION DEPORT 50  9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17 MORETTI JULIO          6857 CRU      CLUB REGATAS URUG 48  9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00 QUI¥ONES MIGUEL ANGEL 19180 CGPJ     COMPLEJO GENERAL  48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41 MENDY JUAN MANUEL     22624 ADA      ASOCIACION DEPORT 49  87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5"78 DONNELLY BERNARDO     20202 JC       JOCKEY CLUB       50  86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11 GONZALEZ NORBERTO     18858 UVFMA    UNION VECINAL DE  46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4"08 FARAGO NESTOR VICTOR  21420 ADA      ASOCIACION DEPORT 49  6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4"76 MACIAS OSVALDO        22413 UVFMA    UNION VECINAL DE  47  5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CHELINO OSCAR JOSE  10161 ARNM     ASOCIACION ROSARI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TINO JOSE LUIS MARIA19997 LNM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0'32"8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28 LAMAS FRANCISCO CONSTA21308 LNM      LIBERTADOR NATACI 42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89 BOURDILLON ALFREDO     6842 PRC      PARANA ROWING CLU 43  9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3"08 COPPINI ANTONIO       22709 CGPJ     COMPLEJO GENERAL  43  7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6"51 SOLARI RODOLFO MARTIN 20324 AMN      AGRUPACION MAR NA 45  7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0'32"0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22 REZOAGLI FERNANDO     11041 CFA      CIRCULO DE LA FUE 39  8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12 O FARREL MIGUEL BERNAR22092 JC       JOCKEY CLUB       39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7"24 MIRANI EMILIO         21999 LNM      LIBERTADOR NATACI 39  6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27 TOUZET RODOLFO ENRIQUE17133 LNM      LIBERTADOR NATACI 36  5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VES AURELIO         22615 CULP     CLUB UNIVERSITARI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0'33"1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8"60 AYLLON MANUEL ERNESTO 15230 CELP     CLUB ESTUDIANTES  32  6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5-89  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M                      : 0'37"7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32 GOMEZ MIGUEL ANGEL    18610 ANC      ACADEMIA DE NATAC 23  4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1'13"9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38 GONZALEZ AILIN MARIANA18829 LNM      LIBERTADOR NATACI 86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1"87 TERUGGI PIERINA       18857 CELP     CLUB ESTUDIANTES  89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90 MANZO FATIMA          23753 NOBB     NATATORIO OLIMPO  89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7"46 PELEGRINI FIORELLA    23647 ENR      ESCUELA DE NATACI 90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99 TATORIS DENISE GRISEL 15146 UVFMA    UNION VECINAL DE  89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4"81 GENTILE CAROLINA      20367 UVFMA    UNION VECINAL DE  86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4"98 INCHAUSPE MARIA BELEN 19078 AEUM     ASOCIACION ESPA¥O 86  7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40"51 DIAZ FLORENCIA        19927 CULP     CLUB UNIVERSITARI 87  7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1'17"4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06 FISMAN NORALI MIJAL   17590 LNM      LIBERTADOR NATACI 83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0"86 ESTABILLO FLORENCIA   17819 CULP     CLUB UNIVERSITARI 85  8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39 HANG JULIA            19014 CULP     CLUB UNIVERSITARI 85  8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3"82 CERVINO CINTIA        17761 CULP     CLUB UNIVERSITARI 83  8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4"72 SAINT PIERRE GUADALUPE23349 UBC      UNO BAHIA CLUB    84  8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8"42 FLEITER FLORENCIA     21276 CAVL     CLUB AMIGOS DE VI 83  7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53"03 FLORES ANABEL         23804 UNSJ     UNIVERSIDAD NACIO 83  6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1'20"1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99 CORRALES DANIELA ROMIN14329 CSDVP    CLUB SOCIAL Y DEP 80 10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97 ROMERO VALERIA HAYDEE 19049 ENR      ESCUELA DE NATACI 76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19 OVIEDO NATALIA ANDREA 19186 AMN      AGRUPACION MAR NA 78  8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53 CONSOLE DEZZA IVANA   20253 UVFMA    UNION VECINAL DE  80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B                        1'19"99 CORRALES DANIELA CSDV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1'16"3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59 AVENDA¥O NATALIA      12547 CAOU     CLUB ATLETICO ONC 74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7"69 FUERTES PAZ SILVINA   23184 CAAB     CLUB ATLETICO ALL 74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70 LAGAZZOLI KARINA      17140 LNM      LIBERTADOR NATACI 72  8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5"69 TIMISTIT LAURA        21312 LNM      LIBERTADOR NATACI 72  6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1'15"5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49 ROMERA DOLORES        16863 LNM      LIBERTADOR NATACI 68  9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78 SOSA FABIANA          15171 LNM      LIBERTADOR NATACI 67  93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42"33 GIRARD MERCEDES       22436 CAAB     CLUB ATLETICO ALL 70  73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9"10 PETRELLA MARIA DANIELA19091 CAOU     CLUB ATLETICO ONC 68  6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50"29 SAN MARTIN ANDREA VIVI18831 LNM      LIBERTADOR NATACI 66  6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2"67 PEZZOLO PATRICIA      20353 UVFMA    UNION VECINAL DE  66  5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TELLUCCIO CECILIA  17755 PSG      POSEIDON SWIN &amp; G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1'24"8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0 PRUDENTE CLAUDIA ELBA 20315 AMN      AGRUPACION MAR NA 61  9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5"32 HEREDIA KARHOTY M GRAC22029 SITAS    SOCIEDAD ITALIANA 64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8"24 JANEIRO SILVINA       23035 CASLA    CLUB ATLETICO SAN 65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1"06 NAUMIONEK MARCELA C.  19991 CDHSJ    CLUB DEPORTIVO HU 65  7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51"13 MATIAS LAURA          15927 CULP     CLUB UNIVERSITARI 61  7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4"47 RICCIARDI GRACIELA    19044 LNM      LIBERTADOR NATACI 64  63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5"30 ROMANO PAULA FABIANA  22016 AMN      AGRUPACION MAR NA 62  5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32"6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0"34 TASCA ANA ELOISA      12945 CGPJ     COMPLEJO GENERAL  58 10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0"89 PARLAGRECO CLAUDIA    17481 LNM      LIBERTADOR NATACI 59  9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1"61 KOZAKIEWICZ PATRICIA  13835 PDN      PILETAS DEL NAHUE 56  9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6"02 DORFMAN IRIS LAURA    19043 LNM      LIBERTADOR NATACI 56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6"06 ADAMO MARCELA ROSANA  17781 LNM      LIBERTADOR NATACI 58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7"97 VALLA MARIA INES      17013 CELP     CLUB ESTUDIANTES  56  7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59"76 MARSANO SUSANA        19977 LNM      LIBERTADOR NATACI 58  7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F                        1'30"34 TASCA ANA ELOISA CGPJ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54"4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7"05 RONCONI LILIANA       19784 CULP     CLUB UNIVERSITARI 55 10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THIEU MARIA ANGELA  18794 CAE      CLUB ATLETICO EST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G                        1'47"05 RONCONI LILIANA  CUL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1'45"4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3"80 REBORD ANA MARIA      19613 EFC      ECHESORTU FOOT BA 50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8"91 CIOFFI MARIA ISABEL   12004 ACQUA    ACQUACENARED      50  88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21"83 FIORUCCI EDIT         23193 CAAB     CLUB ATLETICO ALL 49  7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1'50"7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0"90 ACERO AURORA          17522 UVFMA    UNION VECINAL DE  43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8"25 MILLA MARIA ANGELICA  17091 CELP     CLUB ESTUDIANTES  41  5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1'58"5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19 GARAY DELFA           15178 CULP     CLUB UNIVERSITARI 38  8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93 MELILLO MARTA DIANA   18827 LNM      LIBERTADOR NATACI 40  6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2'26"8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5"88 TERRAGNO ELBA         23386 UVFMA    UNION VECINAL DE  33 11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40 PARODI MARLENE GISELLA17475 LNM      LIBERTADOR NATACI 32  9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K                        2'05"88 TERRAGNO ELBA    UVFM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 80- 99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4"44 EQUIPO  A  CULP   CLUB UNIVERSITARIO DE LA PLATA         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TOLINA LEANDRO      23580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ATIZ EMMANU22273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RODRIGO MAURO  12919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LERA JEREMIAS     22265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5"10 OLTOLINA LEANDRO         23580 CULP      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5"07 EQUIPO  A  AAAJ   A. A. ARGENTINO JUNIOR                   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RACE CRISTIAN       23345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BELLA LEANDRO RAUL  1529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RINO JULIAN      23341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TE LUCAS           23033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6"75 GERACE CRISTIAN          23345 AAAJ        7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8"31 EQUIPO  A  AEUM   ASOCIACION ESPA¥OLA UNION DE MERLO       8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ILLI LUCAS DANIEL  1968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BRUNO ALBERTO   19947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EIRA FERNANDO     18510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ZKA IVAN           23644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89 CERILLI LUCAS DANIEL     19682 AEUM        8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9"33 EQUIPO  B  UVFMA  UNION VECINAL DE FOMENTO + ACTITUD NUEVA 8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IMENEZ CRISTIAN     23392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ALSH NICOLAS         20781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CUALINI PABLO EMMAN1850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TTANEO SIMON        23395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88  GIMENEZ CRISTIAN        23392 UVFMA     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5"34 EQUIPO  A  LNM    LIBERTADOR NATACION MASTER               7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ZATTO JOAN         22032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LORO FACUNDO HERNA20573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ZANA NICOLAS ALBERT21607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GO GUILLERMO       2302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45 MANZATTO JOAN            22032 LNM         8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62 EQUIPO  A  CAAC   CLUB ATLETICO ALUMNI                     7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LERICI JORGE         2282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TO ADRIAN        22517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A JAVIER DAVID     2282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DA MATIAS JESUS    21887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9"63 CLERICI JORGE            22827 CAAC        7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00-11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33 EQUIPO  B  ENR    ESCUELA DE NATACION REINADO              7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HERNAN MARTIN  17113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TIAS JOSE  18804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EBAS JAVIER         16116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ZABALA GONZAL17852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70 CASTRO HERNAN MARTIN     17113 ENR       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72 EQUIPO  B  LNM    LIBERTADOR NATACION MASTER               7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LORO IGNACIO MATIA16714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MARIANO       22022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LENI PABLO          2130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LEON JUAN PABLO    18767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5"38 FAVALORO IGNACIO MATIAS  16714 LNM         8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1"00 EQUIPO  A  UVFMA  UNION VECINAL DE FOMENTO + ACTITUD NUEVA 7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RTORI IGNACIO       2368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LAVIJO PEDRO         23121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ARO FABIAN        18894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JOAQUIN       21230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0"83 SARTORI IGNACIO          23681 UVFMA       7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20-159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0"53 EQUIPO  A  CSDVP  CLUB SOCIAL Y DEPORTIVO VILLA PEARSON    8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CARDI LUCAS        2242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ULGICH MATIAS        22422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MARTINO LUCAS      19827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ENRIQUE      11542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0"86 MASCARDI LUCAS           22421 CSDVP       9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64 EQUIPO  C  UVFMA  UNION VECINAL DE FOMENTO + ACTITUD NUEVA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GUSTAVO      18892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VETTO JUAN MANUEL  18895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O PABLO           18888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FERNANDO     18891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05 ZORRILLA GUSTAVO         18892 UVFMA       8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5"16 EQUIPO  B  CULP   CLUB UNIVERSITARIO DE LA PLATA         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¥ON SUAREZ JOAQUIN   22272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NA ALVARO           18844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OTOV BETOFF ARIEL    22623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IARRA ENRIQUE LUIS  17084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1"14 A¥ON SUAREZ JOAQUIN      22272 CULP        9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17 EQUIPO  B  CAOU   CLUB ATLETICO ONCE UNIDOS              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NCHI MARIANO       23565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TTAGLINI LUIS       22618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JORGE         20166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EZ ANDERSEN FEDERICO 7102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2"92 BIANCHI MARIANO          23565 CAOU        8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7"18 EQUIPO  A  AMN    AGRUPACION MAR NATACION                  8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ULISES            20311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GA ROBERTO        168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TOTOVICH CLAUDIO DAN10991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MARTIN            23636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56 REY ULISES               20311 AMN       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0"91 EQUIPO  B  CFA    CIRCULO DE LA FUERZA AREA                7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BARINO LEONARDO    18613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JUAN ARIEL NORBERTO 1706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I LUIS            23618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ALEJANDRO     22320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5"24 GARBARINO LEONARDO       18613 CFA         8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3"08 EQUIPO  A  CDSA   CLUB DEPORTIVO SAN ANDRES                7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LERA ARIEL        21813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 AMELIA GUSTAVO      19833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VIERO LUIS ALBERTO  21816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O PATRICIO         14946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7"13 AGUILERA ARIEL           21813 CDSA      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7"36 EQUIPO  A  CVCV   CLUB VILLA CONGRESO                      7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ACETE FACUNDO       5134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DIEGO        22227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IANI ESTEBAN         4980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FAVIO CARLOS     2266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8"31 ALBACETE FACUNDO          5134 CVCV        7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8"27 EQUIPO  C  LNM    LIBERTADOR NATACION MASTER               7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JOSE LUIS  17128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DA PATRICIO HERNAN 17127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VIDA FEDERICO       23631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OTTI JAVIER       23648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8"63 CARBAJALES JOSE LUIS     17128 LNM         7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8"85 EQUIPO  A  CRSN   CENTRO RESIDENTES SANTAFESINOS DE NEUQUE 7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CIAI DANIEL        20292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DALLA CESAR         21288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MARCOS      23808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A¥EZ JORGE EZEQUIEL  19837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8"93 MERCIAI DANIEL           20292 CRSN        7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0"67 EQUIPO  H  UVFMA  UNION VECINAL DE FOMENTO + ACTITUD NUEVA 6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TIK ALEJANDRO       22415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ALEJANDRO     23682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ON ADRIANO        18890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VERN ATILIO         23678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0"10 KOTIK ALEJANDRO          22415 UVFMA       73.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2'35"41 EQUIPO  A  SCCC   SPORTMAN CLUB CHOELE CHOEL               66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GONE LEONARDO       22230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RN EDUARDO         23171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VALA GASTON         23517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GUSTIN     18439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5"41 MIGONE LEONARDO          22230 SCCC        6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E  UVFMA  UNION VECINAL DE FOMENTO + ACTITU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VETTO CARLOS AUGUST23123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VARES SALITURE NETO 23680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ENZA LUCAS        20371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VORI DAVID          23397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D  LNM    LIBERTADOR NATACION MAST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ZZUTO ELBIO         19684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SONE BRUNO ANIBAL 17474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NARO ANTONIO MARIO  2303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RODRIGO       22933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VL             PIERDE POSICION EN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ERNANDO R.20209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GGIO DAMIAN PABLO   2140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CCARO FERNANDO      22471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JAVIER RODRIGO21756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ORD ARGENTINO - Cat.B                         2'00"53 CSDVP        4x50 m.COMB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60-19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57 EQUIPO  E  LNM    LIBERTADOR NATACION MASTER               8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GONYI ANDRES        1840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FERRARI ALEJANDRO   21320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NTAS DIEGO           986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GUILLERMO EDUARD18505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4"39 ROGONYI ANDRES           18400 LNM         90.5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13"32 EQUIPO  A  CAAB   CLUB ATLETICO ALL BOYS                   78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Z MARCOS LUIS        9756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O RAUL           17449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 DAVID             23620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EROS FABIAN         22434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5"54 PAZ MARCOS LUIS           9756 CAAB        8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63 EQUIPO  B  AAAJ   A. A. ARGENTINO JUNIOR                 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TZ ALEJANDRO       23344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OSVALDO PEDRO  18408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I DIEGO        16816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TZ PABLO JORGE     20214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5"24 FRITZ ALEJANDRO          23344 AAAJ      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5"17 EQUIPO  A  CAOU   CLUB ATLETICO ONCE UNIDOS                7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OI ARCERITO FACUNDO18586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OSCAR           1978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GUSTAVO NORBERT19934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RIUSSI EDUARDO       21453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3"29 MEROI ARCERITO FACUNDO   18586 CAOU        9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9"01 EQUIPO  A  ENR    ESCUELA DE NATACION REINADO              7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PABLO ALBERTO  19987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VI DANIEL            8871                             55-59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FERNANDO NICOLAS23065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NDA DIEGO           1344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6"85 CRESPO PABLO ALBERTO     19987 ENR       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5"06 EQUIPO  C  CULP   CLUB UNIVERSITARIO DE LA PLATA           7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QUEZ HECTOR        14835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PERA ADRIAN         20271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ONES JAVIER       19146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IVIOLA CARLOS     23216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7"55 BORQUEZ HECTOR           14835 CULP        8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0"41 EQUIPO  A  CDHSJ  CLUB DEPORTIVO HURACAN                   6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O FERNANDO DANIEL  19989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RIA CLAUDIO RODOLFO19988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 JOSE MARIA       1999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VILACQUA NORBERTO   22952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54 SOTO FERNANDO DANIEL     19989 CDHSJ       7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D  CULP   CLUB UNIVERSITARIO DE LA PLA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GERARDO         16879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 ALEJANDRO      22271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 ARHAMPE ALBERTO     17082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SAGNA LEONARDO      20272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C  CDSA             POR NO PRESENTARSE UN DEPORTISTA EN P I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OTTA GUSTAVO      11550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IGNANI PAULO       20259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SIO ALBERTO     21432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TRAN LUIS MANUEL   1752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NMMC             PATADA ALTERNADA SALID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RDFORS RODOLFO OSCAR22008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NOBEL ALEJANDRO IVAN 22011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EDUARDO FERNAN18500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AURICIO JOSE    18501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6"01 NORDFORS RODOLFO OSCAR   22008 NMMC        8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0-239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63 EQUIPO  B  AMN    AGRUPACION MAR NATACION                  7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RPO RICARDO        20317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GUILLERMO      23059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OLO GUSTAVO HORACIO19082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MARCELO        18515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6"68 CUERPO RICARDO           20317 AMN         8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90 EQUIPO  C  CFA    CIRCULO DE LA FUERZA AREA                6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ANOVAS EDUARDO     11806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IA OSCAR          23405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GUZZI FABIAN       23406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ZOAGLI FERNANDO     11041                             70-74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8"29 CASANOVAS EDUARDO        11806 CFA         8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62 EQUIPO  F  LNM    LIBERTADOR NATACION MASTER               6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BIN JORGE GABRIEL   16117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QUEZ DANTE         18503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AZZOLI DAMIAN ENRI2066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EGRI CARLOS          17506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5"52 DUBIN JORGE GABRIEL      16117 LNM         7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0"62 EQUIPO  G  UVFMA  UNION VECINAL DE FOMENTO + ACTITUD NUEVA 6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IAS OSVALDO        22413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OMO MARCELO         20360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E JUAN CRUZ        17501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NORBERTO     18858                             60-64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7"47 MACIAS OSVALDO           22413 UVFMA       5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3"52 EQUIPO  B  CDSA   CLUB DEPORTIVO SAN ANDRES                5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ANTERO ARNOLDO      17528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OLINI ALEJANDRO     17900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EZ LUIS MARCELO17040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GLIA RUBEN        19835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6"23 STANTERO ARNOLDO         17528 CDSA        5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9"78 EQUIPO  G  LNM    LIBERTADOR NATACION MASTER               5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PILI JORGE DANTE   18506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YALA NORBERTO OSCAR  17484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TINO JOSE LUIS MARIA19997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AZAS RICARDO      23634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6"95 CAMPILI JORGE DANTE      18506 LNM         6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40-27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ADA              PIERDE POSICION EN LA LLEGADA DE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DY JUAN MANUEL     22624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 MARTIN JOSE LUIS  18862                             55-59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AGO JORGE EDUARDO  20599                             60-64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AGO NESTOR VICTOR  21420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E  CULP             POR NO PRESENTARSE UN NADADOR A UNA P I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ROBERTO EDUARDO12563                             60-64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ES AURELIO         22615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DON JORGE HORACIO  10734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SINO GUSTAVO NESTOR12113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80-319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35 EQUIPO  H  LNM    LIBERTADOR NATACION MASTER               4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VIGLIA OSCAR         9667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UZET RODOLFO ENRIQUE17133                             70-74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FRANCISCO CONSTA21308                             65-69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I EMILIO         21999                             70-74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2"23 CAVIGLIA OSCAR            9667 LNM         6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5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 80- 99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95 EQUIPO  A  UVFMA  UNION VECINAL DE FOMENTO + ACTITUD NUEVA 8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UZA FIORELLA         2121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NTILE CAROLINA      20367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GNONE ANDREA        21224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DERRAMA LUCILA     2367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10 AUZA FIORELLA            21219 UVFMA       8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67 EQUIPO  A  AEUM   ASOCIACION ESPA¥OLA UNION DE MERLO     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SCONI FLORENCIA     18512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SICO MACARENA BELEN15011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CHAUSPE MARIA BELEN 1907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RIGONI MARIA BELEN  21340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06 RUSCONI FLORENCIA        18512 AEUM      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5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00-11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85 EQUIPO  A  CULP   CLUB UNIVERSITARIO DE LA PLATA         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QUIVEL KAREN        23581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ABILLO FLORENCIA   17819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VINO CINTIA        17761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NG JULIA            19014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32 ESQUIVEL KAREN           23581 CULP      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55 EQUIPO  A  LNM    LIBERTADOR NATACION MASTER               7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ZONETA GRACIELA ISA19703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ROCIO      2365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FILIPPO LAURA ANA  23652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AVEDRA HELIANA      23633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6"47 CANZONETA GRACIELA ISABEL19703 LNM       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5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20-159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35 EQUIPO  B  UVFMA  UNION VECINAL DE FOMENTO + ACTITUD NUEVA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EVA DE GOBBI MIRELE1690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DE SAN ROMAN C. 20356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SOLE DEZZA IVANA   20253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ELLI CINTIA      21221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52 CANEVA DE GOBBI MIRELEY P16900 UVFMA       9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19 EQUIPO  A  AMN    AGRUPACION MAR NATACION                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UDENTE CLAUDIA ELBA 20315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LEKIAN MARIA LUDMIL21324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LCE ALEJANDRA       23637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VIEDO NATALIA ANDREA 19186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5"60 PRUDENTE CLAUDIA ELBA    20315 AMN       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1"26 EQUIPO  B  LNM    LIBERTADOR NATACION MASTER               7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GAZZOLI KARINA      17140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UCCI VERONICA      21321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SMAN NORALI MIJAL   17590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USIA GRETEL        199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5"09 LAGAZZOLI KARINA         17140 LNM       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D  CULP             UN DEPORTISTA NO SE PRESENTO P I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IAS LAURA          15927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ANDREA LAURA    21968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 GABRIELA         22268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ERZOLO ADRIANA      17630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5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60-19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50 EQUIPO  C  LNM    LIBERTADOR NATACION MASTER               8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A DOLORES        16863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LAGRECO CLAUDIA    1748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ROCK URSULA        22033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FABIANA          15171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8"49 ROMERA DOLORES           16863 LNM         7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64 EQUIPO  A  CAOU   CLUB ATLETICO ONCE UNIDOS                7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NATALIA      12547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ELLA MARIA DANIELA19091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L MARIA VIRGINIA 19026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VALLI MONICA LAURA  20163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0"16 AVENDA¥O NATALIA         12547 CAOU        7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44 EQUIPO  A  CDHSJ  CLUB DEPORTIVO HURACAN                   7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EZ PAULA            21326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EZ CLAUDIA ELENA    1510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UMIONEK MARCELA C.  19991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GAMO NOELIA   22932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9"17 PAEZ PAULA               21326 CDHSJ       7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0"19 EQUIPO  D  LNM    LIBERTADOR NATACION MASTER               65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SAN MARTIN ANDREA VIVI18831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TIMISTIT LAURA        21312                             35-39 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CIARDI GRACIELA    1904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OSIC CLAUDIA ANA  20552                             50-54 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0 LIBRE     1° REL: 0'44"28 SAN MARTIN ANDREA VIVIANA18831 LNM         66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55"05 EQUIPO  A  EFC    ECHESORTU FOOT BALL CLUB                 63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BARBARA SCHEITLIN V.  </w:t>
      </w:r>
      <w:r>
        <w:rPr>
          <w:rFonts w:cs="Courier New" w:ascii="Courier New" w:hAnsi="Courier New"/>
          <w:sz w:val="20"/>
          <w:szCs w:val="20"/>
        </w:rPr>
        <w:t>19653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BORD ANA MARIA      19613                             60-64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UABURO MARTA        20938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LLO LAURA          20669                             30-34 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0"78 BARBARA SCHEITLIN V.     </w:t>
      </w:r>
      <w:r>
        <w:rPr>
          <w:rFonts w:cs="Courier New" w:ascii="Courier New" w:hAnsi="Courier New"/>
          <w:sz w:val="20"/>
          <w:szCs w:val="20"/>
          <w:lang w:val="en-GB"/>
        </w:rPr>
        <w:t>19653 EFC         72.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3'04"35 EQUIPO  A  CAAB   CLUB ATLETICO ALL BOYS                   60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ERTES PAZ SILVINA   23184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ERRA NILDA         22438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UCCI EDIT         23193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 MERCEDES       22436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52 FUERTES PAZ SILVINA      23184 CAAB        9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5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0-239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50 EQUIPO  E  LNM    LIBERTADOR NATACION MASTER               7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RFMAN IRIS LAURA    19043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LEDO LILIANA TELMA  19065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DAMO MARCELA ROSANA  1778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LACQUA CRISTINA  19968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61 DORFMAN IRIS LAURA       19043 LNM         9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2"36 EQUIPO  E  CULP   CLUB UNIVERSITARIO DE LA PLATA           6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NCONI LILIANA       19784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NCA ADRIANA        2320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E ANALIA        21407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JALOVSKY BEATRIZ VIV14120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9"17 RONCONI LILIANA          19784 CULP        7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AMN          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PAULA FABIANA  22016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MYRIAN          2203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AZ MARTA RAQUEL   20323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LERI SUSANA ISABEL 19083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 5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40-27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0"01 EQUIPO  C  UVFMA  UNION VECINAL DE FOMENTO + ACTITUD NUEVA 6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NEZ MARIA DEL CAR17021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AGNO ELBA         23386                             75-79 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ENLLE IRMA           18880                             70-74 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ERO AURORA          17522                             65-69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5"74 CORTINEZ MARIA DEL CARMEN17021 UVFMA     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26"70 EQUIPO  C  CULP   CLUB UNIVERSITARIO DE LA PLATA           5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AY DELFA           15178                             70-74 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NORIO MARIA AVELINA 13260                             65-69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LITTI BEATRIZ       18598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OLMOS CELIA BEATR10738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54"95 GARAY DELFA              15178 CULP        5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33"97 EQUIPO  F  LNM    LIBERTADOR NATACION MASTER               5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ODI MARLENE GISELLA17475                             75-79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LMRECH  MARIA MABEL 15895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SANO SUSANA        19977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GRACIELA         2131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1'10"39 PARODI MARLENE GISELLA   17475 LNM         4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5:00Z</dcterms:created>
  <dc:creator>Julio</dc:creator>
  <dc:description/>
  <cp:keywords/>
  <dc:language>en-US</dc:language>
  <cp:lastModifiedBy>Julio</cp:lastModifiedBy>
  <dcterms:modified xsi:type="dcterms:W3CDTF">2010-10-10T00:22:00Z</dcterms:modified>
  <cp:revision>5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