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10'18"3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56"80 ARRIGONI MARIA BELEN  21340 AEUM     ASOCIACION ESPA¥O 90  9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1'15"53 GONZALEZ AILIN MARIANA18829 LNM      LIBERTADOR NATACI 86  9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24"43 PEREZ MAURE PILAR     23427 ANC      ACADEMIA DE NATAC 88  9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2'03"95 YOP LUCILA            22837 EFC      ECHESORTU FOOT BA 88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2'41"98 SAGULA ANTONELA FLOREN20590 PSG      POSEIDON SWIN &amp; G 88  8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2'45"03 COIMBRA AGUSTINA      22018 QE       QUINTO ESTILO     89  8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2'51"63 OVIEDO MERCEDES       23303 MR       MAREA ROJA        90  8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IGNONE ANDREA        21224 UVFMA    UNION VECINAL DE 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10'11"3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2'36"67 FISMAN NORALI MIJAL   17590 LNM      LIBERTADOR NATACI 83  8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3'41"06 SANFILIPPO LAURA ANA  23652 LNM      LIBERTADOR NATACI 83  7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4'12"59 GARCIA CATANIA MARIELA19986 ENR      ESCUELA DE NATACI 84  7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10'17"9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1'03"02 CASATI VERONICA NATALI16826 SUTERH   SUTERH            78  93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14'04"96 BARBARA SCHEITLIN V.  19653 EFC      ECHESORTU FOOT BA 77  7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9'53"5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02"23 PETTI NOELIA          15050 NATASU   NATASUR           74  9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3'00"18 LAGAZZOLI KARINA      17140 LNM      LIBERTADOR NATACI 72  76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13'38"24 DE COSTER JACQUELINE  20171 PSG      POSEIDON SWIN &amp; G 72  72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4'13"79 MARTINEZ MARIA LAURA  23626 SITAS    SOCIEDAD ITALIANA 71  6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4'14"05 TIMISTIT LAURA        21312 LNM      LIBERTADOR NATACI 72  6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5'26"12 PEREZ ANDREA LAURA    21968 CULP     CLUB UNIVERSITARI 73  6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7'26"56 DIAZ SONIA            23807 CRSN     CENTRO RESIDENTES 74  5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11'02"4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2'42"58 CORTINEZ MARIA DEL CAR17021 UVFMA    UNION VECINAL DE  69  8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4'32"67 DRESHSEL SILVIA       22480 AAAJ     A. A. ARGENTINO J 67  7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11'14"0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2'14"81 PASSALACQUA CRISTINA  19968 LNM      LIBERTADOR NATACI 62  9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5'34"55 RICCIARDI GRACIELA    19044 LNM      LIBERTADOR NATACI 64  7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12'15"2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2'50"51 LLORENTE YOLANDA NOEMI13200 FCO      CLUB FERROCARRIL  58  9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3'07"67 MATTIO CELINA         22001 LNM      LIBERTADOR NATACI 59  9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4'02"58 DORFMAN IRIS LAURA    19043 LNM      LIBERTADOR NATACI 56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4'55"19 ADAMO MARCELA ROSANA  17781 LNM      LIBERTADOR NATACI 58  8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5'25"08 VALLA MARIA INES      17013 CELP     CLUB ESTUDIANTES  56  7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6'14"51 PETROSIC CLAUDIA ANA  20552 LNM      LIBERTADOR NATACI 59  7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8'40"92 BECERRA NILDA         22438 CAAB     CLUB ATLETICO ALL 58  6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11'37"9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3'49"52 BARRIONUEVO SARA MARIA22484 UBC      UNO BAHIA CLUB    55  8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15"11 LUNA OLMOS CELIA BEATR10738 CULP     CLUB UNIVERSITARI 52  6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20'08"45 AMBORT SILVIA         23409 CGPJ     COMPLEJO GENERAL  53  57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21'41"95 MAIRAL NILDA          19774 PSG      POSEIDON SWIN &amp; G 53  5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13'51"7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33"17 CIOFFI MARIA ISABEL   12004 ACQUA    ACQUACENARED      50  8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21'30"72 PALMAZ MARTA RAQUEL   20323 AMN      AGRUPACION MAR NA 47  6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18'03"2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5'32"26 VALDEZ MARION LEOPOLDI14104 UBC      UNO BAHIA CLUB    40 11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8'09"02 AENLLE IRMA           18880 UVFMA    UNION VECINAL DE  37  9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J                       15'32"26 VALDEZ MARION LE UB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4'34"5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1"22 FORTE LUCAS           23033 AAAJ     A. A. ARGENTINO J 87  9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7"53 FLORES FEDERICO       23569 PSG      POSEIDON SWIN &amp; G 87  9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2"37 OLIVERA PABLO         21572 NMMC     NATACION MARIANO  90  9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9"34 TADEO LUCAS SEBASTIAN 21591 CNET     CLUB NAUTICO EL T 88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6"98 CATTANEO SIMON        23395 UVFMA    UNION VECINAL DE  88  8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4"94 ROSA JAVIER DAVID     22828 CAAC     CLUB ATLETICO ALU 86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31"15 PASCUALINI PABLO EMMAN18508 UVFMA    UNION VECINAL DE  86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6'01"58 MUSCHETTI GABRIEL     20777 UVFMA    UNION VECINAL DE  87  7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6'25"65 BORDA MATIAS JESUS    21887 CAAC     CLUB ATLETICO ALU 89  7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6'32"38 OTTAVIANI DAMIAN      23120 UVFMA    UNION VECINAL DE  86  6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4'43"7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4'48"25 WILLIG JUAN IGNACIO   22617 CAOU     CLUB ATLETICO ONC 84  98.4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50"84 PIA DAVID             23620 CAAB     CLUB ATLETICO ALL 85  97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2"98 LOPEZ JUAN MANUEL     22009 NMMC     NATACION MARIANO  85  9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12"68 DE LEON JUAN PABLO    18767 LNM      LIBERTADOR NATACI 82  9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0"33 GUIDI GONZALO         22836 LOAS     LABARRA OLIMPICA  83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8"32 REY MARTIN            23636 AMN      AGRUPACION MAR NA 82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30"39 GONZALEZ MATIAS JOSE  18804 ENR      ESCUELA DE NATACI 84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30"88 RAVIOLO AGUSTIN       22088 MR       MAREA ROJA        82  8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51"12 FERRARO FABIAN        18894 UVFMA    UNION VECINAL DE  81  8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9'52"59 SIVORI DAVID          23397 UVFMA    UNION VECINAL DE  83  4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4'32"8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1"18 ORTE JUAN CRUZ        17501 UVFMA    UNION VECINAL DE  76  93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74 DOMES FACUNDO         14828 PSG      POSEIDON SWIN &amp; G 76  9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6"14 GHIONE SANTIAGO       21905 ANC      ACADEMIA DE NATAC 79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7"88 RAVAGNA JOSE IGNACIO  21100 NATASU   NATASUR           79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3"97 CARRO PABLO           18888 UVFMA    UNION VECINAL DE  78  8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6"73 CORRAL HERNAN NICOLAS 19800 SUTERH   SUTERH            80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9"34 FERNANDEZ MARCOS      23808 CRSN     CENTRO RESIDENTES 78  8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9"77 AGUILERA ARIEL        21813 CDSA     CLUB DEPORTIVO SA 76  85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5'21"30 FORNERIS CARLOS MATIAS23675 CJ       CLUB JUNIN        78  84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26"35 ALDALLA CESAR         21288 CRSN     CENTRO RESIDENTES 80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38"22 MONTENEGRO FERNANDO R.20209 CAVL     CLUB AMIGOS DE VI 79  8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38"27 FAILO BRUNO NORBERTO   8056 CAAC     CLUB ATLETICO ALU 80  8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42"20 TAVARES SALITURE NETO 23680 UVFMA    UNION VECINAL DE  76  7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HIRINO RAMIRO        15948 CAOU     CLUB ATLETICO ONC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4'28"3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5"78 PACHECO MARIANO DANIEL16818 CAI      CLUB ATLETICO IND 75  9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8"07 BRUSSA JAVIER         14716 ANC      ACADEMIA DE NATAC 73  90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5'02"01 BIANCHI MARIANO       23565 CAOU     CLUB ATLETICO ONC 74  88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4"05 ZANCHETTA CRISTIAN    16595 LOAS     LABARRA OLIMPICA  74  8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0"53 D'OTTAVIO PATRICIO    15975 IDP      INSTITUTO DAVREUX 71  8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1"35 TORRETO GUSTAVO       21082 UBC      UNO BAHIA CLUB    73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22"95 GONZALEZ ENRIQUE      11542 CSDVP    CLUB SOCIAL Y DEP 71  8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25"59 CARBAJALES JOSE LUIS  17128 LNM      LIBERTADOR NATACI 74  8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27"98 CANDOTTI JAVIER       23648 LNM      LIBERTADOR NATACI 73  8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35"43 FERRON ADRIANO        18890 UVFMA    UNION VECINAL DE  74  8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35"77 PIZZUTO ELBIO         19684 LNM      LIBERTADOR NATACI 72  7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39"26 CATRI MARIANO         17381 LNM      LIBERTADOR NATACI 71  7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45"85 PALLOTA VICTOR        23624 SITAS    SOCIEDAD ITALIANA 71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47"63 TONDA DIEGO           13440 ENR      ESCUELA DE NATACI 75  7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6'14"25 RIGONI ANDRES GUILLERM22010 NMMC     NATACION MARIANO  73  7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6'18"97 RAMIREZ ALEJANDRO     23682 UVFMA    UNION VECINAL DE  74  7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6'35"69 CORDOBA GERMAN        22030 SITAS    SOCIEDAD ITALIANA 72  6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6'38"29 MORASSO GUSTAVO JAVIER20333 AMN      AGRUPACION MAR NA 71  6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4'42"0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3"22 TRAPANI DANIEL        20569 SITAS    SOCIEDAD ITALIANA 70  9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0"50 GALVALISI MARCELO JAVI16108 CARP     CLUB ATLETICO RIV 68  9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6"19 RUIZ CLAUDIO          23649 ENR      ESCUELA DE NATACI 66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2"08 LAUDA PATRICIO HERNAN 17127 LNM      LIBERTADOR NATACI 70  8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6"68 ZAFFIGNANI MARTIN     12752 LNM      LIBERTADOR NATACI 67  8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40"94 YA¥EZ JORGE EZEQUIEL  19837 CRSN     CENTRO RESIDENTES 68  8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1"84 BERRUETA OSCAR        17762 ACQUAC   ACQUA CHASCOMUS   70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50"79 MONGUZZI FABIAN       23406 CFA      CIRCULO DE LA FUE 67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52"68 CORDIVIOLA CARLOS     23216 CULP     CLUB UNIVERSITARI 68  7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55"96 TERRAZAS RICARDO      23634 LNM      LIBERTADOR NATACI 67  79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6'06"80 GONZALEZ PINI SANTIAGO22458 JC       JOCKEY CLUB       68  76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6'29"46 VIVERN ATILIO         23678 UVFMA    UNION VECINAL DE  67  7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7'11"10 PUJATO SANTIAGO       20363 UVFMA    UNION VECINAL DE  67  6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7'24"83 VYSOCKI CARLOS        22060 UVFMA    UNION VECINAL DE  70  6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KAISER RODOLFO        22516 CAAC     CLUB ATLETICO ALU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4'41"6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6"71 GARDIASZ EDUARDO      12524 AJH      ASOCIACION JOSE H 63  9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9"62 RIZZI HECTOR MARIO    13654 AJH      ASOCIACION JOSE H 63  88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5'49"16 BOMBINO DANIEL        17087 PSG      POSEIDON SWIN &amp; G 61  80.6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5'55"25 FREELAND ALEJANDRO F. 18003 JC       JOCKEY CLUB       65  79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16"82 SILVA GUILLERMO       19642 CAAC     CLUB ATLETICO ALU 64  7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7'23"69 NADAL ALDO            23568 CULP     CLUB UNIVERSITARI 63  6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CCONI CLAUDIO ERNEST21725 CVN      CLUB VILLEGAS NAT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ERAZZOLI DAMIAN ENRI20664 LNM      LIBERTADOR NATACI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4'44"2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8"49 LECOT ALEJANDRO MATIAS10696 CAVL     CLUB AMIGOS DE VI 60  9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8"03 CASANOVAS EDUARDO     11806 CFA      CIRCULO DE LA FUE 60  86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5'47"91 DRIUSSI EDUARDO       21453 CAOU     CLUB ATLETICO ONC 57  81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00"65 ESPINA ANDRES CARLOS  21120 JC       JOCKEY CLUB       57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22"19 UEZ HUGO              22028 SITAS    SOCIEDAD ITALIANA 58  7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56"77 CASTRONOVO HUGO       23480 CDHA     CLUB DEPORTIVO HI 56  6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7'22"22 VILLARREAL GUSTAVO    23054 NAC      NATATORIO ARGENTI 60  6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8'16"72 ANTONINI FERNANDO     19831 CDSA     CLUB DEPORTIVO SA 56  5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5'17"8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59"62 FRANCO RAUL           17449 CAAB     CLUB ATLETICO ALL 55  8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23"44 SAN MARTIN JOSE LUIS  18862 ADA      ASOCIACION DEPORT 51  82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30"53 RUIZ RICARDO ANTONIO  20654 MR       MAREA ROJA        53  8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37"17 CAMPILI JORGE DANTE   18506 LNM      LIBERTADOR NATACI 55  8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41"55 MARROU OSCAR          23346 CAVL     CLUB AMIGOS DE VI 55  7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57"83 STANTERO ARNOLDO      17528 CDSA     CLUB DEPORTIVO SA 53  7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7'33"82 ELGUE EDUARDO            53 LNNMU    LIGA NACIONAL NAT 55  7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7'35"97 AYALA NORBERTO OSCAR  17484 LNM      LIBERTADOR NATACI 54  6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7'57"08 CATTANEO ROBERTO      23394 UVFMA    UNION VECINAL DE  55  6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5'59"94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6'28"85 DONNELLY BERNARDO     20202 JC       JOCKEY CLUB       50  92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34"93 FARAGO JORGE EDUARDO  20599 ADA      ASOCIACION DEPORT 50  9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7'06"70 GONZALEZ NORBERTO     18858 UVFMA    UNION VECINAL DE  46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8'07"02 FARAGO NESTOR VICTOR  21420 ADA      ASOCIACION DEPORT 49  7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6'28"3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12"21 SOLARI RODOLFO MARTIN 20324 AMN      AGRUPACION MAR NA 45  7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5"83 COPPINI ANTONIO       22709 CGPJ     COMPLEJO GENERAL  43  6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6'21"2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7'17"69 MARENGO ALEJANDRO LUIS 8826 CLD      CLUB LOS DORADOS  36  87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DILLINSKY FELIPE    17763 ACQUAC NO TOCA EN VUELTA 1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54"4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57 FORTE LUCAS           23033 AAAJ     A. A. ARGENTINO J 87  9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55 GARCIA JUAN           23434 ANC      ACADEMIA DE NATAC 90  9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69 FERNANDEZ CESAR       23623 ENR      ESCUELA DE NATACI 87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72 GARCIA RODRIGO MAURO  12919 CULP     CLUB UNIVERSITARI 87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73 ESTOUP JUAN GASTON    22059 CDSA     CLUB DEPORTIVO SA 88  9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80 RODRIGUEZ MATIZ EMMANU22273 CULP     CLUB UNIVERSITARI 87  9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0"52 BARZANA NICOLAS ALBERT21607 LNM      LIBERTADOR NATACI 88  8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1"99 CATTANEO SIMON        23395 UVFMA    UNION VECINAL DE  88  8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2"01 MALDONADO JUAN        21643 SCCC     SPORTMAN CLUB CHO 86  8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2"24 OLTOLINA LEANDRO      23580 CULP     CLUB UNIVERSITARI 90  8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2"61 LASERRE SANTIAGO      23038 CELP     CLUB ESTUDIANTES  87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3"46 AGUILERA JEREMIAS     22265 CULP     CLUB UNIVERSITARI 89  8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4"15 DE BARRIO ARTURO      23002 PSG      POSEIDON SWIN &amp; G 87  84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4"49 CONDE AGUSTIN         20254 FCO      CLUB FERROCARRIL  86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4"84 LUCZKA IVAN           23644 AEUM     ASOCIACION ESPA¥O 87  8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5"28 FEIS GUILLERMO        22490 CAVL     CLUB AMIGOS DE VI 89  8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5"96 GERACE CRISTIAN       23345 AAAJ     A. A. ARGENTINO J 87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6"43 COMPANYS JAVIER       23431 ANC      ACADEMIA DE NATAC 88  8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6"78 CALIGARIS FRANCO      23676 CSDVP    CLUB SOCIAL Y DEP 90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7"58 ESPOSTO ADRIAN        22517 CAAC     CLUB ATLETICO ALU 88  8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9"87 CLERICI JORGE         22827 CAAC     CLUB ATLETICO ALU 87  7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0"44 ALVAREZ LUCIO         24000 CAVL     CLUB AMIGOS DE VI 87  7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0"62 MUSCHETTI GABRIEL     20777 UVFMA    UNION VECINAL DE  87  7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0"95 ORTIZ ALEJANDRO       22424 UVFMA    UNION VECINAL DE  86  7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5"30 OTTAVIANI DAMIAN      23120 UVFMA    UNION VECINAL DE  86  7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21"77 OLIVEIRA FERNANDO     18510 AEUM     ASOCIACION ESPA¥O 86  6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24"20 LAGOS MARIO           23812 APUNA    ASOCIACION PUNTAN 86  6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RIFFA ALEJANDRO      19641 CAAC     CLUB ATLETICO ALU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SA JAVIER DAVID     22828 CAAC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55"2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28 MASCARDI LUCAS        22421 CSDVP    CLUB SOCIAL Y DEP 82  9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97 MEROI ARCERITO FACUNDO18586 CAOU     CLUB ATLETICO ONC 84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00 FILENI PABLO          21307 LNM      LIBERTADOR NATACI 84  92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0"33 IOTOV BETOFF ARIEL    22623 CULP     CLUB UNIVERSITARI 83  91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82 ANGELICO ESTEBAN      22835 LOAS     LABARRA OLIMPICA  85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1"18 DIEZ ANDERSEN FEDERICO 7102 CAOU     CLUB ATLETICO ONC 82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3"06 BIN PEDRO MANUEL      19148 CELP     CLUB ESTUDIANTES  84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24 REY MARTIN            23636 AMN      AGRUPACION MAR NA 82  8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4"59 GUIDI GONZALO         22836 LOAS     LABARRA OLIMPICA  83  85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4"99 LOPEZ JUAN MANUEL     22009 NMMC     NATACION MARIANO  85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5"69 RAVIOLO AGUSTIN       22088 MR       MAREA ROJA        82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58 CLAVIJO PEDRO         23121 UVFMA    UNION VECINAL DE  85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7"10 MARTINEZ ZABALA GONZAL17852 ENR      ESCUELA DE NATACI 85  8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7"44 SARTORI IGNACIO       23681 UVFMA    UNION VECINAL DE  82  8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8"17 CAVALIERI FEDERICO    19391 MR       MAREA ROJA        83  8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9"47 ANTUNEZ MARIANO       22022 LNM      LIBERTADOR NATACI 85  7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0"43 CARLOME YAMIL ESTEBAN 21891 CAAC     CLUB ATLETICO ALU 85  78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1'18"06 SMERLING SEBASTIAN    23338 AAAJ     A. A. ARGENTINO J 81  70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03"85 SIVORI DAVID          23397 UVFMA    UNION VECINAL DE  83  4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 AMELIA GUSTAVO      19833 CDSA     CLUB DEPORTIVO SA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55"0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67 CASTRO HERNAN MARTIN  17113 ENR      ESCUELA DE NATACI 77  9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43 CENA ALVARO           18844 CULP     CLUB UNIVERSITARI 76  9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19 ZORRILLA FERNANDO     18891 UVFMA    UNION VECINAL DE  78  9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04 ORTE JUAN CRUZ        17501 UVFMA    UNION VECINAL DE  76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38 FERRARESE GUIDO       20145 EFC      ECHESORTU FOOT BA 76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0"63 CARRO PABLO           18888 UVFMA    UNION VECINAL DE  78  9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1"55 KERNER MARTIN ALBERTO 19194 AMN      AGRUPACION MAR NA 76  8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30 GHIONE SANTIAGO       21905 ANC      ACADEMIA DE NATAC 79  8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2"60 TIEBAS JAVIER         16116 ENR      ESCUELA DE NATACI 77  8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3"13 VAZQUEZ JOAQUIN       21230 UVFMA    UNION VECINAL DE  80  87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1'03"73 FORNERIS CARLOS MATIAS23675 CJ       CLUB JUNIN        78  86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7"37 MONTENEGRO FERNANDO R.20209 CAVL     CLUB AMIGOS DE VI 79  8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7"57 FIORENZA LUCAS        20371 UVFMA    UNION VECINAL DE  80  8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8"48 MORALES NAHUEL        23185 CAAB     CLUB ATLETICO ALL 76  8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5"66 CROVETTO CARLOS AUGUST23123 UVFMA    UNION VECINAL DE  78  7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8"70 ARROYO EZEQUIEL       23813 APUNA    ASOCIACION PUNTAN 80  6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0"75 FIDALGO ARIEL         20764 UVFMA    UNION VECINAL DE  80  6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IANI ESTEBAN         4980 CVCV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55"01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59"49 PACHECO MARIANO DANIEL16818 CAI      CLUB ATLETICO IND 75  92.4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1"76 FERNANDEZ AGUSTIN     18439 SCCC     SPORTMAN CLUB CHO 72  89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91 GONZALEZ ENRIQUE      11542 CSDVP    CLUB SOCIAL Y DEP 71  8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05 BRUSSA JAVIER         14716 ANC      ACADEMIA DE NATAC 73  8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08 ZANCHETTA CRISTIAN    16595 LOAS     LABARRA OLIMPICA  74  8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17 PERICAS MARCELO       16000 UNSJ     UNIVERSIDAD NACIO 73  84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1'05"71 HULGICH MATIAS        22422 CSDVP    CLUB SOCIAL Y DEP 74  83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6"05 TORRETO GUSTAVO       21082 UBC      UNO BAHIA CLUB    73  8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6"79 ROVIDA FEDERICO       23631 LNM      LIBERTADOR NATACI 72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7"69 MINARDI ANTONIO       23243 CAAB     CLUB ATLETICO ALL 72  81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1'08"06 THERN EDUARDO         23171 SCCC     SPORTMAN CLUB CHO 72  80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8"66 D'OTTAVIO PATRICIO    15975 IDP      INSTITUTO DAVREUX 71  8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9"28 ALVAREZ PABLO ANDRES  16055 MR       MAREA ROJA        75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0"76 SOTO FERNANDO DANIEL  19989 CDHSJ    CLUB DEPORTIVO HU 71  7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2"31 MALFETANO FEDERICO ALB18668 CULP     CLUB UNIVERSITARI 72  7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2"60 PAREDES JAVIER RODRIGO21756 CAVL     CLUB AMIGOS DE VI 73  7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3"21 RIGGIO DAMIAN PABLO   21400 CAVL     CLUB AMIGOS DE VI 75  7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3"59 GARCIA NELSON CEFERINO 5131 CVCV     CLUB VILLA CONGRE 72  7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5"82 ZACCARO FERNANDO      22471 CAVL     CLUB AMIGOS DE VI 71  7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9"89 ZAVALA GASTON         23517 SCCC     SPORTMAN CLUB CHO 71  6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29"40 STUTZ ESTEBAN         23747 CFA      CIRCULO DE LA FUE 75  6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57"2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24 SINTAS DIEGO           9860 LNM      LIBERTADOR NATACI 67  9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6 TRAPANI DANIEL        20569 SITAS    SOCIEDAD ITALIANA 70  9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79 LOPEZ GUILLERMO EDUARD18505 LNM      LIBERTADOR NATACI 66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87 KAISER RODOLFO        22516 CAAC     CLUB ATLETICO ALU 68  8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6"72 FRITZ ALEJANDRO       23344 AAAJ     A. A. ARGENTINO J 68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7"88 CORDIVIOLA CARLOS     23216 CULP     CLUB UNIVERSITARI 68  8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9"27 MIZRAHI ESTEBAN FEDERI16156 LNM      LIBERTADOR NATACI 67  82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09"30 GONZALEZ PINI SANTIAGO22458 JC       JOCKEY CLUB       68  82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9"80 MIRA JOSE MARIA       19990 CDHSJ    CLUB DEPORTIVO HU 68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0"00 ROSSI LUIS            23618 CFA      CIRCULO DE LA FUE 66  8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0"79 D ARHAMPE ALBERTO     17082 CULP     CLUB UNIVERSITARI 67  8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2"72 RUIZ FAVIO CARLOS     22669 CVCV     CLUB VILLA CONGRE 66  7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2"94 KOTIK ALEJANDRO       22415 UVFMA    UNION VECINAL DE  66  7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3"27 KNOBEL ALEJANDRO IVAN 22011 NMMC     NATACION MARIANO  67  78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 1'15"35 MIGONE LEONARDO       22230 SCCC     SPORTMAN CLUB CHO 66  75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8"63 DENARO ANTONIO MARIO  23030 LNM      LIBERTADOR NATACI 67  7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9"74 VIVERN ATILIO         23678 UVFMA    UNION VECINAL DE  67  7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4"31 MARKOVIC MARCOS       22672 PDN      PILETAS DEL NAHUE 69  6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40"06 VYSOCKI CARLOS        22060 UVFMA    UNION VECINAL DE  70  5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DARIO        15962 CBC      CAMPANA BOAT CLUB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55"8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72 GARDIASZ EDUARDO      12524 AJH      ASOCIACION JOSE H 63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24 PAZ MARCOS LUIS        9756 CAAB     CLUB ATLETICO ALL 65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79 LOPEZ FERNANDO NICOLAS23065 ENR      ESCUELA DE NATACI 64  84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7"69 TUEROS FABIAN         22434 CAAB     CLUB ATLETICO ALL 63  82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22 ESANDI LUIS           20221 UBC      UNO BAHIA CLUB    64  80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09"92 FREELAND ALEJANDRO F. 18003 JC       JOCKEY CLUB       65  79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59 CLAPSOS NICOLAS AMILCA19149 CELP     CLUB ESTUDIANTES  63  7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35 LONGHI PABLO          20667 CFA      CIRCULO DE LA FUE 64  7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26 MAZZOTTA GUSTAVO      11550 CDSA     CLUB DEPORTIVO SA 61  7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8"63 NADAL ALDO            23568 CULP     CLUB UNIVERSITARI 63  6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43"17 FREDA RICARDO         22904 CDSA     CLUB DEPORTIVO SA 61  5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CCONI CLAUDIO ERNEST21725 CVN      CLUB VILLEGAS NAT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OSTEIRO SERGIO       13906 CBC      CAMPANA BOAT CLUB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1'00"3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19 CASANOVAS EDUARDO     11806 CFA      CIRCULO DE LA FUE 60  9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08 MIR PEDRO             21062 CGPJ     COMPLEJO GENERAL  59  87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1"28 DITHURBIDE JUAN PABLO 18004 JC       JOCKEY CLUB       58  84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45 ROMANO MARCELO        18515 AMN      AGRUPACION MAR NA 56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90 ESPINA ANDRES CARLOS  21120 JC       JOCKEY CLUB       57  83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2"01 DRIUSSI EDUARDO       21453 CAOU     CLUB ATLETICO ONC 57  83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76 MINUZZI PEDRO         23425 ANC      ACADEMIA DE NATAC 59  8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23 MEREGA JUAN LUIS      22936 AMN      AGRUPACION MAR NA 56  80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1'16"14 CHEVERRIA DANIEL      23761 CAAB     CLUB ATLETICO ALL 59  79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3"96 CASTRONOVO HUGO       23480 CDHA     CLUB DEPORTIVO HI 56  7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7"79 ANTONINI FERNANDO     19831 CDSA     CLUB DEPORTIVO SA 56  6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BEVILACQUA NORBERTO   22952 CDHSJ    CLUB DEPORTIVO HU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1'00"8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69 LEVI DANIEL            8871 ENR      ESCUELA DE NATACI 51  8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05 PINEDA OMAR ALFREDO   20997 QAC      QUILMES ATLETICO  52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7"71 BERGIA OSCAR          23405 CFA      CIRCULO DE LA FUE 54  7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7"98 GORDON JORGE HORACIO  10734 CULP     CLUB UNIVERSITARI 52  7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22 SAN MARTIN JOSE LUIS  18862 ADA      ASOCIACION DEPORT 51  7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8"27 MARROU OSCAR          23346 CAVL     CLUB AMIGOS DE VI 55  7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73 RUIZ RICARDO ANTONIO  20654 MR       MAREA ROJA        53  7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0"78 BRESSANO JORGE        17882 CGPJ     COMPLEJO GENERAL  53  6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1"53 MIRAGLIA RUBEN        19835 CDSA     CLUB DEPORTIVO SA 55  6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46"06 CATTANEO ROBERTO      23394 UVFMA    UNION VECINAL DE  55  5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1'07"2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57 MICHELINO OSCAR JOSE  10161 ARNM     ASOCIACION ROSARI 50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08 FARAGO JORGE EDUARDO  20599 ADA      ASOCIACION DEPORT 50  87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20"25 DONNELLY BERNARDO     20202 JC       JOCKEY CLUB       50  83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30 GONZALEZ NORBERTO     18858 UVFMA    UNION VECINAL DE  46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0"28 MENDY JUAN MANUEL     22624 ADA      ASOCIACION DEPORT 49  7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ORETTI JULIO          6857 CRU      CLUB REGATAS URUG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1'14"9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38 TORQUATTI JOSE RAMON  13416 UBC      UNO BAHIA CLUB    45 10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69 BOURDILLON ALFREDO     6842 PRC      PARANA ROWING CLU 43  9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8"15 LAMAS FRANCISCO CONSTA21308 LNM      LIBERTADOR NATACI 42  9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6"22 COPPINI ANTONIO       22709 CGPJ     COMPLEJO GENERAL  43  7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I                        1'14"38 TORQUATTI JOSE R UB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1'14"2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8"67 REZOAGLI FERNANDO     11041 CFA      CIRCULO DE LA FUE 39  7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2"48 ALVES AURELIO         22615 CULP     CLUB UNIVERSITARI 40  6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5-89  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M                      : 1'36"6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48"39 GOMEZ MIGUEL ANGEL    18610 ANC      ACADEMIA DE NATAC 23  4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3'00"9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45"60 OVIEDO MERCEDES       23303 MR       MAREA ROJA        90  8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48"56 CALANDRA CONSTANZA    20972 LNM      LIBERTADOR NATACI 87  7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0"99 COIMBRA AGUSTINA      22018 QE       QUINTO ESTILO     89  7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57"48 PANELO DIVITO M DEL CA23811 APUNA    ASOCIACION PUNTAN 86  7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3'03"4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4"57 ODETTI MARINA PATRICIA22006 NMMC     NATACION MARIANO  81  8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24"60 CHALEKIAN MARIA LUDMIL21324 AMN      AGRUPACION MAR NA 84  8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51"9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8"38 CASATI VERONICA NATALI16826 SUTERH   SUTERH            78  9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5"85 BANEGAS ANDREA        23010 CELP     CLUB ESTUDIANTES  78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3'04"5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1"96 VARGAS GABRIELA       16058 CSDVP    CLUB SOCIAL Y DEP 72  9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2"94 LAGAZZOLI KARINA      17140 LNM      LIBERTADOR NATACI 72  86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3'47"23 DE COSTER JACQUELINE  20171 PSG      POSEIDON SWIN &amp; G 72  81.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3'54"98 HAGELEIT NANCY MARIEL 19060 CDHSJ    CLUB DEPORTIVO HU 71  7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3'07"19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3'35"69 GIRARD MERCEDES       22436 CAAB     CLUB ATLETICO ALL 70  86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5"26 QUERZOLO ADRIANA      17630 CULP     CLUB UNIVERSITARI 70  6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3'27"2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9"07 PASSALACQUA ESTELA    15175 CRSN     CENTRO RESIDENTES 62  9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2"95 ANDRADE ANALIA        21407 CULP     CLUB UNIVERSITARI 63  9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38"40 IGLESIAS SILVIA       13817 CGPJ     COMPLEJO GENERAL  61  9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39"43 CALLERI SUSANA ISABEL 19083 AMN      AGRUPACION MAR NA 63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40"10 RUIZ ADRIANA ISABEL   22225 CVCV     CLUB VILLA CONGRE 64  9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54"43 FERREYRA SILVIA ROXANA11210 QE       QUINTO ESTILO     65  8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57"66 GARCIA CRISTINA GLORIA13261 CAOU     CLUB ATLETICO ONC 63  8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13"51 ANGELINI MARIA ELENA  17912 APUNA    ASOCIACION PUNTAN 61  8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18"16 LAMAS MYRIAN          22035 AMN      AGRUPACION MAR NA 62  8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48"35 ROMANO PAULA FABIANA  22016 AMN      AGRUPACION MAR NA 62  7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3'36"5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8"06 PARLAGRECO CLAUDIA    17481 LNM      LIBERTADOR NATACI 59  9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6"17 MARSANO SUSANA        19977 LNM      LIBERTADOR NATACI 58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3"18 POGLIANI GRACIELA     20354 UVFMA    UNION VECINAL DE  59  8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8"63 CUENCA ADRIANA        23201 CULP     CLUB UNIVERSITARI 59  7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3"23 DEPETRIZ NOEMI        23004 CGPJ     COMPLEJO GENERAL  57  7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HMED LAURA          26028 CAVS     CLUB ATLETICO VEL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3'37"3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48"22 TOLEDO LILIANA TELMA  19065 LNM      LIBERTADOR NATACI 55  9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8"16 RONCONI LILIANA       19784 CULP     CLUB UNIVERSITARI 55  7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4'09"6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3"79 EGUABURO MARTA        20938 EFC      ECHESORTU FOOT BA 47  7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2"15 GUTIERREZ MARIA DEL C.19724 LNM      LIBERTADOR NATACI 47  7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4'11"9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LLA MARIA ANGELICA  17091 CELP     CLUB ESTUDIANTES  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5'41"6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20"18 MELILLO MARTA DIANA   18827 LNM      LIBERTADOR NATACI 40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57"9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53 OCAMPOS RODRIGO        1828 UBC      UNO BAHIA CLUB    90  9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95 PASSARINO JULIAN      23341 AAAJ     A. A. ARGENTINO J 89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97 GARCIA RODRIGO MAURO  12919 CULP     CLUB UNIVERSITARI 87  8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51 AGUILERA JEREMIAS     22265 CULP     CLUB UNIVERSITARI 89  8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50 CALIGARIS FRANCO      23676 CSDVP    CLUB SOCIAL Y DEP 90  7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97 COMPANYS JAVIER       23431 ANC      ACADEMIA DE NATAC 88  7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01 SOLIS BRUNO ALBERTO   19947 AEUM     ASOCIACION ESPA¥O 90  7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45 FERNANDEZ CESAR       23623 ENR      ESCUELA DE NATACI 87  7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6"50 CONDE AGUSTIN         20254 FCO      CLUB FERROCARRIL  86  7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1'01"7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26 MANDRILE LUCAS        21060 ANC      ACADEMIA DE NATAC 82  9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89 FILENI PABLO          21307 LNM      LIBERTADOR NATACI 84  9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24 SIMONELLI JAVIER       6725 CBC      CAMPANA BOAT CLUB 84  9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63 DE LEON JUAN PABLO    18767 LNM      LIBERTADOR NATACI 82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63 RIDDICK MAXIMILIANO LU18595 CELP     CLUB ESTUDIANTES  83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01 LOPEZ JUAN MANUEL     22009 NMMC     NATACION MARIANO  85  8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1"65 FERRARO FABIAN        18894 UVFMA    UNION VECINAL DE  81  7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MATIAS JOSE  18804 ENR      ESCUELA DE NATACI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1'01"75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7"57 CHIRINO RAMIRO        15948 CAOU     CLUB ATLETICO ONC 80  91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14 CORRAL HERNAN NICOLAS 19800 SUTERH   SUTERH            80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55 ZORRILLA FERNANDO     18891 UVFMA    UNION VECINAL DE  78  8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71 ALIANI ESTEBAN         4980 CVCV     CLUB VILLA CONGRE 79  8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63 VAZQUEZ JOAQUIN       21230 UVFMA    UNION VECINAL DE  80  8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48 TIEBAS JAVIER         16116 ENR      ESCUELA DE NATACI 77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9"36 CRESPO PABLO ALBERTO  19987 ENR      ESCUELA DE NATACI 77  7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08 FAILO BRUNO NORBERTO   8056 CAAC     CLUB ATLETICO ALU 80  7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RDINI MARIANO       14833 CULP   SW 8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MARCOS      23808 CRSN   PATADA ANTIRREGLAMENTARI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1'01"5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02 SANMARTINO LUCAS      19827 CSDVP    CLUB SOCIAL Y DEP 73  9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28 BRUSSA JAVIER         14716 ANC      ACADEMIA DE NATAC 73  8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63 LOMBARDI DIEGO        16816 AAAJ     A. A. ARGENTINO J 73  88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9"80 BIANCHI MARIANO       23565 CAOU     CLUB ATLETICO ONC 74  88.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9"90 ROMAGNOLI SANTIAGO    19630 CAAC     CLUB ATLETICO ALU 71  88.0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0"27 BATTAGLINI LUIS       22618 CAOU     CLUB ATLETICO ONC 72  87.5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1'10"55 FERNANDEZ AGUSTIN     18439 SCCC     SPORTMAN CLUB CHO 72  87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78 LIVIERO LUIS ALBERTO  21816 CDSA     CLUB DEPORTIVO SA 71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77 PERICAS MARCELO       16000 UNSJ     UNIVERSIDAD NACIO 73  7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0"27 SCIARRA ENRIQUE LUIS  17084 CULP     CLUB UNIVERSITARI 72  7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0"70 CATRI MARIANO         17381 LNM      LIBERTADOR NATACI 71  7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5"45 DIAZ CHISTHIAN        23350 UBC      UNO BAHIA CLUB    71  7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7"83 HERNANDEZ LUIS MARCELO17040 CDSA     CLUB DEPORTIVO SA 72  7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8"64 GARCIA NELSON CEFERINO 5131 CVCV     CLUB VILLA CONGRE 72  6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33"71 ZAVALA GASTON         23517 SCCC     SPORTMAN CLUB CHO 71  6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FERRON ADRIANO        18890 UVFMA    UNION VECINAL DE 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1'01"2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12 SINTAS DIEGO           9860 LNM      LIBERTADOR NATACI 67  94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2"30 FERRERO JORGE         20166 CAOU     CLUB ATLETICO ONC 66  84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37 ROSSI LUIS            23618 CFA      CIRCULO DE LA FUE 66  8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50 ZAFFIGNANI MARTIN     12752 LNM      LIBERTADOR NATACI 67  7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62 MIERES CARLOS         19945 ANC      ACADEMIA DE NATAC 69  7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2"60 VAZQUEZ CARLOS ALBERTO21424 PSG      POSEIDON SWIN &amp; G 66  6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45"55 DENARO ANTONIO MARIO  23030 LNM      LIBERTADOR NATACI 67  5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58"4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86 LOPEZ FERNANDO NICOLAS23065 ENR      ESCUELA DE NATACI 64  6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7"23 RENDA NESTOR DANIEL   15070 QE       QUINTO ESTILO     61  6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49 ESANDI LUIS           20221 UBC      UNO BAHIA CLUB    64  6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4"09 SILVA GUILLERMO       19642 CAAC     CLUB ATLETICO ALU 64  6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6"96 FERRER ALEJANDRO      22271 CULP     CLUB UNIVERSITARI 64  5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ERAZZOLI DAMIAN ENRI20664 LNM      LIBERTADOR NATACI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1'11"9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26 ROZADOS MANUEL        22679 CAE      CLUB ATLETICO EST 56  9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37 FRITZ PABLO JORGE     20214 AAAJ     A. A. ARGENTINO J 59  8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7"83 BOGNANNI VICENTE      21081 UBC      UNO BAHIA CLUB    56  8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3"13 RAMOS WALTER             57 LNNMU    LIGA NACIONAL NAT 57  7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7"25 MARQUEZ DANTE         18503 LNM      LIBERTADOR NATACI 57  7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43"92 OTERO GERARDO         16879 CULP     CLUB UNIVERSITARI 58  6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1"68 VILLARREAL GUSTAVO    23054 NAC      NATATORIO ARGENTI 60  4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1'23"1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2"72 BASSINO GUSTAVO NESTOR12113 CULP     CLUB UNIVERSITARI 54  8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7"53 DUBIN JORGE GABRIEL   16117 LNM      LIBERTADOR NATACI 54  7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FAUR DIEGO          23672 SAG      SOCIEDAD ALEMANA 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1'34"4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6"33 OLIVA CARLOS ALBERTO  18417 CAVS     CLUB ATLETICO VEL 46  8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49 PIAZZA ROBERTO EDUARDO12563 CULP     CLUB UNIVERSITARI 50  6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TINO JOSE LUIS MARIA19997 LNM    SW 8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1'37"2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4"77 BOURDILLON ALFREDO     6842 PRC      PARANA ROWING CLU 43  84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30"7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39 VALDERRAMA LUCILA     23679 UVFMA    UNION VECINAL DE  86  9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41 LEDESMA YANINA GISEL  19786 CAOU     CLUB ATLETICO ONC 87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37 AUZA FIORELLA         21219 UVFMA    UNION VECINAL DE  86  8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6"65 GENTILE CAROLINA      20367 UVFMA    UNION VECINAL DE  86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6"99 INCHAUSPE LAURA       23643 AEUM     ASOCIACION ESPA¥O 90  8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7"24 ACEVEDO FAVIER CAROLIN21277 APUNA    ASOCIACION PUNTAN 87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7"38 PIZZIO ASTRID         21225 UVFMA    UNION VECINAL DE  88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27 CORSICO MACARENA BELEN15011 AEUM     ASOCIACION ESPA¥O 88  7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0"40 DIAZ FLORENCIA        19927 CULP     CLUB UNIVERSITARI 87  7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1"07 GIANOTTI FLORENCIA    23576 CULP     CLUB UNIVERSITARI 90  6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31"8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88 SIMONELLI CINTIA      21221 UVFMA    UNION VECINAL DE  85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51 HANG JULIA            19014 CULP     CLUB UNIVERSITARI 85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79 JUSTO VICTORIA        15971 CDSA     CLUB DEPORTIVO SA 83  8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31 LAZO SABRINA ALEJANDRA23066 ENR      ESCUELA DE NATACI 83  7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2"54 CARBAJALES ROCIO      23651 LNM      LIBERTADOR NATACI 82  74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ZALAZAR GABRIELA      23805 UNSJ     UNIVERSIDAD NACIO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AVEDRA HELIANA      23633 LNM    TOCA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30"9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94 OVIEDO NATALIA ANDREA 19186 AMN      AGRUPACION MAR NA 78  8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72 ESQUIVEL KAREN        23581 CULP     CLUB UNIVERSITARI 79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71 VIVIANI MARIEL        21386 MR       MAREA ROJA        80  7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2"00 CONSOLE DEZZA IVANA   20253 UVFMA    UNION VECINAL DE  80  73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48"32 BARBARA SCHEITLIN V.  19653 EFC      ECHESORTU FOOT BA 77  6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PAEZ PAULA            21326 CDHSJ    CLUB DEPORTIVO HU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33"3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02 AVENDA¥O NATALIA      12547 CAOU     CLUB ATLETICO ONC 74  9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56 FUERTES PAZ SILVINA   23184 CAAB     CLUB ATLETICO ALL 74  9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21 SANCHEZ GAMO NOELIA   22932 CDHSJ    CLUB DEPORTIVO HU 75  8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2"94 LEZCANO KARINA JUDITH 22007 NMMC     NATACION MARIANO  72  7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4"99 MORENO GABRIELA INES  21757 CLD      CLUB LOS DORADOS  74  7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34"1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65 SCHROCK URSULA        22033 LNM      LIBERTADOR NATACI 66  98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50 ROMERA DOLORES        16863 LNM      LIBERTADOR NATACI 68  9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34 VILLAR CLAUDIA         5079 CVCV     CLUB VILLA CONGRE 70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47 PEREZ MARIEL          23809 CRSN     CENTRO RESIDENTES 66  8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1"62 DULCE ALEJANDRA       23637 AMN      AGRUPACION MAR NA 66  8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5"88 TUEROS BETINA         22437 CAAB     CLUB ATLETICO ALL 66  7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6"84 CASTELLUCCIO CECILIA  17755 PSG      POSEIDON SWIN &amp; G 70  7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35"5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04 PRUDENTE CLAUDIA ELBA 20315 AMN      AGRUPACION MAR NA 61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14 PASSALACQUA CRISTINA  19968 LNM      LIBERTADOR NATACI 62  9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8"38 HEREDIA KARHOTY M GRAC22029 SITAS    SOCIEDAD ITALIANA 64  7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8"92 RUIZ ADRIANA ISABEL   22225 CVCV     CLUB VILLA CONGRE 64  7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0"96 DUBIN ALICIA ISABEL   17624 CELP     CLUB ESTUDIANTES  64  6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0'36"9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64 SOLIS CRISTINA ELISA  19840 CRSN     CENTRO RESIDENTES 59  9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71 ESCUTIA ANA MARIA MAGD 8775 CNZ      CLUB NAUTICO ZARA 57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96 TASCA ANA ELOISA      12945 CGPJ     COMPLEJO GENERAL  58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2"96 MATTIO CELINA         22001 LNM      LIBERTADOR NATACI 59  8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3"40 MANUSIA GRETEL        19971 LNM      LIBERTADOR NATACI 60  8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2"53 DIAZ GRACIELA         21311 LNM      LIBERTADOR NATACI 58  7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6"83 VELASCO TERESITA LUCIA16234 UBC      UNO BAHIA CLUB    56  6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0'46"4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6"88 HELMRECH  MARIA MABEL 15895 LNM      LIBERTADOR NATACI 52  9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1"45 PRIETO ADRIANA        13417 UBC      UNO BAHIA CLUB    54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3"35 PELITTI BEATRIZ       18598 CULP     CLUB UNIVERSITARI 53  8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53 AMBORT SILVIA         23409 CGPJ     COMPLEJO GENERAL  53  6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2"28 MAIRAL NILDA          19774 PSG      POSEIDON SWIN &amp; G 53  5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0'51"8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TIERREZ MARIA DEL C.19724 LNM    DOBLE BRAZADA SUB ACUATICA EN EL 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20"6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44 GIMENEZ AGUSTIN       23752 NOBB     NATATORIO OLIMPO  90  9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14 OLIVEIRA FERNANDO     18510 AEUM     ASOCIACION ESPA¥O 86  9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95  GIMENEZ CRISTIAN     23392 UVFMA    UNION VECINAL DE  90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35 MANZATTO JOAN         22032 LNM      LIBERTADOR NATACI 88  90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38 WALSH NICOLAS         20781 UVFMA    UNION VECINAL DE  88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5"22 CERILLI LUCAS DANIEL  19682 AEUM     ASOCIACION ESPA¥O 87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0"23 GERACE CRISTIAN       23345 AAAJ     A. A. ARGENTINO J 87  7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4"29 SALA GERMAN           23039 CULP     CLUB UNIVERSITARI 88  7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USCHETTI GABRIEL     20777 UVFMA    UNION VECINAL DE 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18"7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73 MASCARDI LUCAS        22421 CSDVP    CLUB SOCIAL Y DEP 82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81 ANGELICO ESTEBAN      22835 LOAS     LABARRA OLIMPICA  85  9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22 ZORRILLA GUSTAVO      18892 UVFMA    UNION VECINAL DE  82  8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5"20 GARBARINO LEONARDO    18613 CFA      CIRCULO DE LA FUE 84  8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2"03 FAVALORO IGNACIO MATIA16714 LNM      LIBERTADOR NATACI 81  8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26"27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7"10 A¥ON SUAREZ JOAQUIN   22272 CULP     CLUB UNIVERSITARI 80  99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25 FERRARESE GUIDO       20145 EFC      ECHESORTU FOOT BA 76  9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5"40 LEDESMA ESTEBAN       19799 MR       MAREA ROJA        80  8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7"12 COCHELA HERNAN        20170 PSG      POSEIDON SWIN &amp; G 79  8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7"60 REY ULISES            20311 AMN      AGRUPACION MAR NA 78  8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3"73 CRESPO PABLO ALBERTO  19987 ENR      ESCUELA DE NATACI 77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9"03 ANTUNEZ RODRIGO       22933 LNM      LIBERTADOR NATACI 78  7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5"47 PARDINI MARIANO       14833 CULP     CLUB UNIVERSITARI 79  7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16"49 TAVARES SALITURE NETO 23680 UVFMA    UNION VECINAL DE  76  7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2'27"9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9"83 ROMAGNOLI SANTIAGO    19630 CAAC     CLUB ATLETICO ALU 71  9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8"14 ROGONYI ANDRES        18400 LNM      LIBERTADOR NATACI 75  8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01 POLICASTRO CAMILO     19047 LNM      LIBERTADOR NATACI 72  8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3"12 CARBAJALES JOSE LUIS  17128 LNM      LIBERTADOR NATACI 74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7"60 PIZZUTO ELBIO         19684 LNM      LIBERTADOR NATACI 72  8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PABLO ANDRES  16055 MR     ERROR EN VUELTA DE 50 MET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34"7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6"53 GALLOTTI DIEGO        22931 ENR      ESCUELA DE NATACI 66  8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0"97 HERNANDO OSCAR RENE    8198 CELP     CLUB ESTUDIANTES  67  8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1"03 MIERES CARLOS         19945 ANC      ACADEMIA DE NATAC 69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8"33 KOTIK ALEJANDRO       22415 UVFMA    UNION VECINAL DE  66  7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2'39"4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3"58 RIZZI HECTOR MARIO    13654 AJH      ASOCIACION JOSE H 63  9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8"72 MERCIAI DANIEL        20292 CRSN     CENTRO RESIDENTES 65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8"73 RENDA NESTOR DANIEL   15070 QE       QUINTO ESTILO     61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2'35"7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1"81 CUERPO RICARDO        20317 AMN      AGRUPACION MAR NA 60  8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3"15 NEGRI CARLOS          17506 LNM      LIBERTADOR NATACI 57  8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0"41 MINUZZI PEDRO         23425 ANC      ACADEMIA DE NATAC 59  7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39"64 RAMOS WALTER             57 LNNMU    LIGA NACIONAL NAT 57  7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2'51"3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6"82 SALA PEDRO            17883 CGPJ     COMPLEJO GENERAL  53  8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44"06 CAMPILI JORGE DANTE   18506 LNM      LIBERTADOR NATACI 55  7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5"05 DUBIN JORGE GABRIEL   16117 LNM      LIBERTADOR NATACI 54  7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59"84 GROIS EDUARDO            51 LNNMU    LIGA NACIONAL NAT 51  7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0"70 STANTERO ARNOLDO      17528 CDSA     CLUB DEPORTIVO SA 53  6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5"01 ELGUE EDUARDO            53 LNNMU    LIGA NACIONAL NAT 55  6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3'01"8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1"01 MICHELINO OSCAR JOSE  10161 ARNM     ASOCIACION ROSARI 50  9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3'29"3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7"98 LAMAS FRANCISCO CONSTA21308 LNM      LIBERTADOR NATACI 42  9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3'39"0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46"37 MARENGO ALEJANDRO LUIS 8826 CLD      CLUB LOS DORADOS  36  9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2"74 ALVAREZ RICARDO       18401 MR       MAREA ROJA        37  8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2"37 CAVIGLIA OSCAR         9667 LNM      LIBERTADOR NATACI 40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1'03"8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10 MAZZOTTA LAURA        23119 CDSA     CLUB DEPORTIVO SA 90  9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30 LAMAS CARLA           22002 LNM      LIBERTADOR NATACI 87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56 LEDESMA YANINA GISEL  19786 CAOU     CLUB ATLETICO ONC 87  9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28 VALDERRAMA LUCILA     23679 UVFMA    UNION VECINAL DE  86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22 RUSCONI FLORENCIA     18512 AEUM     ASOCIACION ESPA¥O 86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14 ACEVEDO FAVIER CAROLIN21277 APUNA    ASOCIACION PUNTAN 87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79 PELEGRINI FIORELLA    23647 ENR      ESCUELA DE NATACI 90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3"90 MANZO FATIMA          23753 NOBB     NATATORIO OLIMPO  89  8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90 INCHAUSPE LAURA       23643 AEUM     ASOCIACION ESPA¥O 90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7"12 GENTILE CAROLINA      20367 UVFMA    UNION VECINAL DE  86  8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7"87 CORSICO MACARENA BELEN15011 AEUM     ASOCIACION ESPA¥O 88  8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9"28 INCHAUSPE MARIA BELEN 19078 AEUM     ASOCIACION ESPA¥O 86  8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0"47 ECENARRO DANIELA      20560 QE       QUINTO ESTILO     88  7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1"10 ISLAS MARIA SOLEDA    21417 CULP     CLUB UNIVERSITARI 87  7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2"45 TATORIS DENISE GRISEL 15146 UVFMA    UNION VECINAL DE  89  7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4"29 SAEZ PALOMA           22090 MR       MAREA ROJA        88  7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30"40 PANELO DIVITO M DEL CA23811 APUNA    ASOCIACION PUNTAN 86  7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ANOTTI FLORENCIA    23576 CULP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1'04"7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75 SIMONELLI CINTIA      21221 UVFMA    UNION VECINAL DE  85  8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54 HANG JULIA            19014 CULP     CLUB UNIVERSITARI 85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17 SAAVEDRA HELIANA      23633 LNM      LIBERTADOR NATACI 85  84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7"82 LAZO SABRINA ALEJANDRA23066 ENR      ESCUELA DE NATACI 83  8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50 FLEITER FLORENCIA     21276 CAVL     CLUB AMIGOS DE VI 83  8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0"49 CERVINO CINTIA        17761 CULP     CLUB UNIVERSITARI 83  8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4"45 FLORES ANABEL         23804 UNSJ     UNIVERSIDAD NACIO 83  6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9"05 ZALAZAR GABRIELA      23805 UNSJ     UNIVERSIDAD NACIO 85  6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1'03"8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60 CORRALES DANIELA ROMIN14329 CSDVP    CLUB SOCIAL Y DEP 80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07 CUELLO LAURA          20669 EFC      ECHESORTU FOOT BA 77  8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77 BANEGAS ANDREA        23010 CELP     CLUB ESTUDIANTES  78  8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5"28 ROMERO VALERIA HAYDEE 19049 ENR      ESCUELA DE NATACI 76  8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55 ESQUIVEL KAREN        23581 CULP     CLUB UNIVERSITARI 79  8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46 VIVIANI MARIEL        21386 MR       MAREA ROJA        80  7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1"48 DOS SANTOS LUANA      23301 MR       MAREA ROJA        80  7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9"92 PAEZ PAULA            21326 CDHSJ    CLUB DEPORTIVO HU 76  7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4"12 OLANO MARIA LAURA     19054 CDHSJ    CLUB DEPORTIVO HU 76  6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5"44 GRACIANO SANDRA       23317 CAVL     CLUB AMIGOS DE VI 77  66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1'05"6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54 SANCHEZ GAMO NOELIA   22932 CDHSJ    CLUB DEPORTIVO HU 75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59 MINUCCI VERONICA      21321 LNM      LIBERTADOR NATACI 73  8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6"98 LEZCANO KARINA JUDITH 22007 NMMC     NATACION MARIANO  72  7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8"79 MORENO GABRIELA INES  21757 CLD      CLUB LOS DORADOS  74  7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9"11 RIVERA PRISCO MARIA A.21397 CAVL     CLUB AMIGOS DE VI 71  7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1'08"0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40 SOSA FABIANA          15171 LNM      LIBERTADOR NATACI 67 10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18 ROMERA DOLORES        16863 LNM      LIBERTADOR NATACI 68  9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24 VILLAR CLAUDIA         5079 CVCV     CLUB VILLA CONGRE 70  9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24 CORTINEZ MARIA DEL CAR17021 UVFMA    UNION VECINAL DE  69  9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70 DULCE ALEJANDRA       23637 AMN      AGRUPACION MAR NA 66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91 CASTELLUCCIO CECILIA  17755 PSG      POSEIDON SWIN &amp; G 70  8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3"20 TUEROS BETINA         22437 CAAB     CLUB ATLETICO ALL 66  7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3"72 CARRIL MARIA VIRGINIA 19026 CAOU     CLUB ATLETICO ONC 67  7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1'11"5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56 JANEIRO SILVINA       23035 CASLA    CLUB ATLETICO SAN 65  92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23"88 CAVALLI MONICA LAURA  20163 CAOU     CLUB ATLETICO ONC 62  85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8"98 ANDRADE ANALIA        21407 CULP     CLUB UNIVERSITARI 63  8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0"77 MIJALOVSKY BEATRIZ VIV14120 CULP     CLUB UNIVERSITARI 62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6"03 NAUMIONEK MARCELA C.  19991 CDHSJ    CLUB DEPORTIVO HU 65  7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1'17"3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77 SOLIS CRISTINA ELISA  19840 CRSN     CENTRO RESIDENTES 59 10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25 TASCA ANA ELOISA      12945 CGPJ     COMPLEJO GENERAL  58 10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29 MIR PATRICIA INES     11633 CFA      CIRCULO DE LA FUE 56  9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86 LLORENTE YOLANDA NOEMI13200 FCO      CLUB FERROCARRIL  58  9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20 DORFMAN IRIS LAURA    19043 LNM      LIBERTADOR NATACI 56  9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69 KOZAKIEWICZ PATRICIA  13835 PDN      PILETAS DEL NAHUE 56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7"40 MANUSIA GRETEL        19971 LNM      LIBERTADOR NATACI 60  9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3"47 VALLA MARIA INES      17013 CELP     CLUB ESTUDIANTES  56  8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40"90 VELASCO TERESITA LUCIA16234 UBC      UNO BAHIA CLUB    56  7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40"95 PETROSIC CLAUDIA ANA  20552 LNM      LIBERTADOR NATACI 59  7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41"91 POGLIANI GRACIELA     20354 UVFMA    UNION VECINAL DE  59  7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43"64 DIAZ GRACIELA         21311 LNM      LIBERTADOR NATACI 58  7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51"65 BECERRA NILDA         22438 CAAB     CLUB ATLETICO ALL 58  7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03"28 CUENCA ADRIANA        23201 CULP     CLUB UNIVERSITARI 59  6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F                        1'16"77 SOLIS CRISTINA E CRS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1'17"5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98 PEREZ DE SAN ROMAN C. 20356 UVFMA    UNION VECINAL DE  53  9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58 MATHIEU MARIA ANGELA  18794 CAE      CLUB ATLETICO EST 53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0"64 LUNA OLMOS CELIA BEATR10738 CULP     CLUB UNIVERSITARI 52  7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1"48 PELITTI BEATRIZ       18598 CULP     CLUB UNIVERSITARI 53  6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9"34 MEDINA LUCIA          22708 CFA      CIRCULO DE LA FUE 55  5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RIONUEVO SARA MARIA22484 UB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1'27"0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9"81 MEDINA GRACIELA       22976 CFA      CIRCULO DE LA FUE 49  72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13"74 FIORUCCI EDIT         23193 CAAB     CLUB ATLETICO ALL 49  6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1'30"9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21 TENORIO MARIA AVELINA 13260 CULP     CLUB UNIVERSITARI 43  7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1'54"6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3"37 VALDEZ MARION LEOPOLDI14104 UBC      UNO BAHIA CLUB    40 12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8"75 AENLLE IRMA           18880 UVFMA    UNION VECINAL DE  37  9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2"95 GARAY DELFA           15178 CULP     CLUB UNIVERSITARI 38  9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J                        1'33"37 VALDEZ MARION LE UB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1'56"0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5"22 TERRAGNO ELBA         23386 UVFMA    UNION VECINAL DE  33 10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59 PARODI MARLENE GISELLA17475 LNM      LIBERTADOR NATACI 32  7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K                        1'55"22 TERRAGNO ELBA    UVFM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31"1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98 PERALTA LUCAS         23582 CULP     CLUB UNIVERSITARI 88 10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15 RODRIGUEZ MATIZ EMMANU22273 CULP     CLUB UNIVERSITARI 87  9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41 SABELLA LEANDRO RAUL  15292 AAAJ     A. A. ARGENTINO J 87  9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24 OLTOLINA LEANDRO      23580 CULP     CLUB UNIVERSITARI 90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30 PISANO FACUNDO ROBERTO22099 FCO      CLUB FERROCARRIL  87  8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92 OLIVERA PABLO         21572 NMMC     NATACION MARIANO  90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04 MALDONADO JUAN        21643 SCCC     SPORTMAN CLUB CHO 86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6"65 FAVALORO FACUNDO HERNA20573 LNM      LIBERTADOR NATACI 88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6"78 ESPOSTO ADRIAN        22517 CAAC     CLUB ATLETICO ALU 88  8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6"85 SOLIS BRUNO ALBERTO   19947 AEUM     ASOCIACION ESPA¥O 90  8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6"94 WALSH NICOLAS         20781 UVFMA    UNION VECINAL DE  88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7"85 ACU¥A LUIS            25038 CAAC     CLUB ATLETICO ALU 88  8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8"22 FEIS GUILLERMO        22490 CAVL     CLUB AMIGOS DE VI 89  8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8"41 ORTIZ ALEJANDRO       22424 UVFMA    UNION VECINAL DE  86  8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8"74 ALVAREZ LUCIO         24000 CAVL     CLUB AMIGOS DE VI 87  8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9"59 HOYOS DE MARCO FRANCIS23645 LNM      LIBERTADOR NATACI 90  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9"77 LUCZKA IVAN           23644 AEUM     ASOCIACION ESPA¥O 87  7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41"03 ROCCO ROBERTINO       23222 CULP     CLUB UNIVERSITARI 86  7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42"74 LAGOS MARIO           23812 APUNA    ASOCIACION PUNTAN 86  7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AVEDRA MARTIN       22399 CEFRC    CENTRO DE EDUCACI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 PRE MASTERS - C.Pre                0'29"98 PERALTA LUCAS    CULP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29"3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85 ZAMORA JAVIER         10656 AMN      AGRUPACION MAR NA 81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92 CROVETTO JUAN MANUEL  18895 UVFMA    UNION VECINAL DE  81  86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4"33 SIMONELLI JAVIER       6725 CBC      CAMPANA BOAT CLUB 84  85.4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4"53 PIA DAVID             23620 CAAB     CLUB ATLETICO ALL 85  84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4"56 MEROI ARCERITO FACUNDO18586 CAOU     CLUB ATLETICO ONC 84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79 WILLIG JUAN IGNACIO   22617 CAOU     CLUB ATLETICO ONC 84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7"69 SARTORI IGNACIO       23681 UVFMA    UNION VECINAL DE  82  7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7"99 ANTUNEZ MARIANO       22022 LNM      LIBERTADOR NATACI 85  7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8"61 CAVALIERI FEDERICO    19391 MR       MAREA ROJA        83  7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8"95 MARTINEZ ZABALA GONZAL17852 ENR      ESCUELA DE NATACI 85  7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9"11 PEREYRA ALEJANDRO     22320 CFA      CIRCULO DE LA FUE 84  7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5"79 CLAVIJO PEDRO         23121 UVFMA    UNION VECINAL DE  85  6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 AMELIA GUSTAVO      19833 CDSA     CLUB DEPORTIVO SA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31"6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27 CENA ALVARO           18844 CULP     CLUB UNIVERSITARI 76  9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37 CASTRO HERNAN MARTIN  17113 ENR      ESCUELA DE NATACI 77  9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45 MARTINEZ DIEGO        22227 CVCV     CLUB VILLA CONGRE 76  8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9"57 ANTUNEZ RODRIGO       22933 LNM      LIBERTADOR NATACI 78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0"17 MORALES NAHUEL        23185 CAAB     CLUB ATLETICO ALL 76  7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7"50 FIDALGO ARIEL         20764 UVFMA    UNION VECINAL DE  80  6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31"51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33"67 BATTAGLINI LUIS       22618 CAOU     CLUB ATLETICO ONC 72  93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56 PIJUAN ARIEL NORBERTO 17060 CFA      CIRCULO DE LA FUE 75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16 TONDA DIEGO           13440 ENR      ESCUELA DE NATACI 75  8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28 MINARDI ANTONIO       23243 CAAB     CLUB ATLETICO ALL 72  82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8"43 CALI LUCAS            23570 PSG      POSEIDON SWIN &amp; G 75  81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0"40 RIGONI ANDRES GUILLERM22010 NMMC     NATACION MARIANO  73  7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0"55 RAMIREZ ALEJANDRO     23682 UVFMA    UNION VECINAL DE  74  7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0"57 YUCHINCZUK ZAWOROTNY S20213 CLD      CLUB LOS DORADOS  75  7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0"74 RIGGIO DAMIAN PABLO   21400 CAVL     CLUB AMIGOS DE VI 75  7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0"80 ZACCARO FERNANDO      22471 CAVL     CLUB AMIGOS DE VI 71  7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1"18 LOPEZ SCAREZ MARCOS H.16002 UNSJ     UNIVERSIDAD NACIO 71  7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1"72 PAREDES JAVIER RODRIGO21756 CAVL     CLUB AMIGOS DE VI 73  75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0'44"54 THERN EDUARDO         23171 SCCC     SPORTMAN CLUB CHO 72  7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ULGICH MATIAS        22422 CSDVP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30"1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25 DIAZ MAURICIO JOSE    18501 NMMC     NATACION MARIANO  70  83.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93 DEFERRARI ALEJANDRO   21320 LNM      LIBERTADOR NATACI 69  8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01 BELTRAN LUIS MANUEL   17529 CDSA     CLUB DEPORTIVO SA 66  8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09 LAUDA PATRICIO HERNAN 17127 LNM      LIBERTADOR NATACI 70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25 GALLOTTI DIEGO        22931 ENR      ESCUELA DE NATACI 66  78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38"42 FERRERO JORGE         20166 CAOU     CLUB ATLETICO ONC 66  78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0"63 TERRONES JAVIER       19146 CULP     CLUB UNIVERSITARI 66  74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1"22 RUIZ FAVIO CARLOS     22669 CVCV     CLUB VILLA CONGRE 66  7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1"61 BARRAGAN BERNARDO     23577 PSG      POSEIDON SWIN &amp; G 67  7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1"92 COMIGNANI PAULO       20259 CDSA     CLUB DEPORTIVO SA 68  7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2"60 TORO MARTIN           23578 PSG      POSEIDON SWIN &amp; G 70  7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2"94 MONGUZZI FABIAN       23406 CFA      CIRCULO DE LA FUE 67  7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3"44 MIRA JOSE MARIA       19990 CDHSJ    CLUB DEPORTIVO HU 68  6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46"69 LASAGNA LEONARDO      20272 CULP     CLUB UNIVERSITARI 67  6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DARIO        15962 CBC      CAMPANA BOAT CLUB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IZRAHI ESTEBAN FEDERI16156 LNM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32"6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70 MARCHISIO ALBERTO     21432 CDSA     CLUB DEPORTIVO SA 65 11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51 CLAPSOS NICOLAS AMILCA19149 CELP     CLUB ESTUDIANTES  63 11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49 SUPERA ADRIAN         20271 CULP     CLUB UNIVERSITARI 62 10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49 LIBERATI FABRIZIO     22671 PDN      PILETAS DEL NAHUE 64 105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41"70 TUEROS FABIAN         22434 CAAB     CLUB ATLETICO ALL 63 102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2"30 BORQUEZ HECTOR        14835 CULP     CLUB UNIVERSITARI 61 10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5"96 CUOMO MARCELO         20360 UVFMA    UNION VECINAL DE  62  9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6"67 MAZZOTTA GUSTAVO      11550 CDSA     CLUB DEPORTIVO SA 61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2"03 CAPRIA CLAUDIO RODOLFO19988 CDHSJ    CLUB DEPORTIVO HU 63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4"31 FREDA RICARDO         22904 CDSA     CLUB DEPORTIVO SA 61  7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0'34"1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67 ROMERO GUSTAVO NORBERT19934 CAOU     CLUB ATLETICO ONC 59  9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74 BOGNANNI VICENTE      21081 UBC      UNO BAHIA CLUB    56  8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41 MIR PEDRO             21062 CGPJ     COMPLEJO GENERAL  59  84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41"05 DITHURBIDE JUAN PABLO 18004 JC       JOCKEY CLUB       58  83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2"37 MARQUEZ DANTE         18503 LNM      LIBERTADOR NATACI 57  8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3"87 OTERO GERARDO         16879 CULP     CLUB UNIVERSITARI 58  7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4"47 MOLINA GUILLERMO      23059 AMN      AGRUPACION MAR NA 58  7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5"71 CASTILLEJO RIVERO VICT19975 LNM      LIBERTADOR NATACI 59  7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VILACQUA NORBERTO   22952 CDHSJ  PATADA DELFIN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0'36"1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78 GARCIA OSVALDO PEDRO  18408 AAAJ     A. A. ARGENTINO J 55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03 FRANCO RAUL           17449 CAAB     CLUB ATLETICO ALL 55  9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32 LEVI DANIEL            8871 ENR      ESCUELA DE NATACI 51  9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73 BERGIA OSCAR          23405 CFA      CIRCULO DE LA FUE 54  8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1"82 BASSINO GUSTAVO NESTOR12113 CULP     CLUB UNIVERSITARI 54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5"91 GORDON JORGE HORACIO  10734 CULP     CLUB UNIVERSITARI 52  7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7"10 GROIS EDUARDO            51 LNNMU    LIGA NACIONAL NAT 51  7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0"30 SALA PEDRO            17883 CGPJ     COMPLEJO GENERAL  53  7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2"05 MIRAGLIA RUBEN        19835 CDSA     CLUB DEPORTIVO SA 55  6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ESSANO JORGE        17882 CGPJ   PATADA DELFIN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0'38"4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40 WOLGEMUTH PEDRO        9762 AMN      AGRUPACION MAR NA 46  9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3"07 QUI¥ONES MIGUEL ANGEL 19180 CGPJ     COMPLEJO GENERAL  48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8"34 TOTINO JOSE LUIS MARIA19997 LNM      LIBERTADOR NATACI 47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8"76 PIAZZA ROBERTO EDUARDO12563 CULP     CLUB UNIVERSITARI 50  7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0'39"9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9"91 TORQUATTI JOSE RAMON  13416 UBC      UNO BAHIA CLUB    45  8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86 SOLARI RODOLFO MARTIN 20324 AMN      AGRUPACION MAR NA 45  6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0'40"0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7"56 PIZARRO CESAR         10205 CLD      CLUB LOS DORADOS  38  8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91 REZOAGLI FERNANDO     11041 CFA      CIRCULO DE LA FUE 39  72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67 ALVES AURELIO         22615 CULP     CLUB UNIVERSITARI 40  7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70 ALVAREZ RICARDO       18401 MR       MAREA ROJA        37  6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 FARREL MIGUEL BERNAR22092 JC       JOCKEY CLUB      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0'41"2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2"26 AYLLON MANUEL ERNESTO 15230 CELP     CLUB ESTUDIANTES  32  7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0-84   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L                      : 0'45"1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94 LABRADO AGUSTIN       17507 LNM      LIBERTADOR NATACI 30  7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5-89  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M                      : 1'05"8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93 GOMEZ MIGUEL ANGEL    18610 ANC      ACADEMIA DE NATAC 23  8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41"2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67 ARRIGONI MARIA BELEN  21340 AEUM     ASOCIACION ESPA¥O 90  9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5"21 RUSCONI FLORENCIA     18512 AEUM     ASOCIACION ESPA¥O 86  9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5"67 MAZZOTTA LAURA        23119 CDSA     CLUB DEPORTIVO SA 90  9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5"94 AUZA FIORELLA         21219 UVFMA    UNION VECINAL DE  86  91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7"24 PEREZ MAURE PILAR     23427 ANC      ACADEMIA DE NATAC 88  9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6"65 YOP LUCILA            22837 EFC      ECHESORTU FOOT BA 88  8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26"80 CALANDRA CONSTANZA    20972 LNM      LIBERTADOR NATACI 87  7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EDESMA YANINA GISEL  19786 CAOU     CLUB ATLETICO ONC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44"3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0"18 JUSTO VICTORIA        15971 CDSA     CLUB DEPORTIVO SA 83  8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44"8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8"80 FONTANA ANDREA        21373 CDSA     CLUB DEPORTIVO SA 76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4"49 OVIEDO NATALIA ANDREA 19186 AMN      AGRUPACION MAR NA 78  8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4"94 ROMERO VALERIA HAYDEE 19049 ENR      ESCUELA DE NATACI 76  8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20"68 CONSOLE DEZZA IVANA   20253 UVFMA    UNION VECINAL DE  80  82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28"20 DOS SANTOS LUANA      23301 MR       MAREA ROJA        80  79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3'35"13 BARBARA SCHEITLIN V.  19653 EFC      ECHESORTU FOOT BA 77  7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2'46"6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1"05 VARGAS GABRIELA       16058 CSDVP    CLUB SOCIAL Y DEP 72  9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8"91 FUERTES PAZ SILVINA   23184 CAAB     CLUB ATLETICO ALL 74  8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4"02 SANCHEZ GAMO NOELIA   22932 CDHSJ    CLUB DEPORTIVO HU 75  8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46"5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3"29 SOSA FABIANA          15171 LNM      LIBERTADOR NATACI 67  9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4"64 SCHROCK URSULA        22033 LNM      LIBERTADOR NATACI 66  9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6"97 DRESHSEL SILVIA       22480 AAAJ     A. A. ARGENTINO J 67  73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52"78 SAN MARTIN ANDREA VIVI18831 LNM      LIBERTADOR NATACI 66  7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3'12"8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2"41 PASSALACQUA ESTELA    15175 CRSN     CENTRO RESIDENTES 62 10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29"85 CALLERI SUSANA ISABEL 19083 AMN      AGRUPACION MAR NA 63  9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0"61 HEREDIA KARHOTY M GRAC22029 SITAS    SOCIEDAD ITALIANA 64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2"90 DUBIN ALICIA ISABEL   17624 CELP     CLUB ESTUDIANTES  64  7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03"95 MATIAS LAURA          15927 CULP     CLUB UNIVERSITARI 61  7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E                        3'12"41 PASSALACQUA ESTE CRS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3'11"5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4"47 ESCUTIA ANA MARIA MAGD 8775 CNZ      CLUB NAUTICO ZARA 57  9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8"70 ADAMO MARCELA ROSANA  17781 LNM      LIBERTADOR NATACI 58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HMED LAURA          26028 CAVS     CLUB ATLETICO VEL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3'17"5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TOLEDO LILIANA TELMA  19065 LNM      LIBERTADOR NATACI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3'59"1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2"70 REBORD ANA MARIA      19613 EFC      ECHESORTU FOOT BA 50  9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LMAZ MARTA RAQUEL   20323 AMN    NO TIENE RECOBRO AEREO DE BRAZOS EN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1 * 4 X  50 m. COMBINADO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 80- 99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4"90 EQUIPO  A  AEUM   ASOCIACION ESPA¥OLA UNION DE MERL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EIRA FERNANDO     18510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RIGONI MARIA BELEN  21340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IS BRUNO ALBERTO   19947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SCONI FLORENCIA     18512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23 OLIVEIRA FERNANDO        18510 AEUM      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5"36 EQUIPO  A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IMENEZ CRISTIAN     23392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ZZIO ASTRID         21225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DERRAMA LUCILA     2367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TTANEO SIMON        23395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48  GIMENEZ CRISTIAN        23392 UVFMA       8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2"84 EQUIPO  C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SLAS MARIA SOLEDA    2141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ATIZ EMMANU22273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RODRIGO MAURO  12919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FLORENCIA        1992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71 ISLAS MARIA SOLEDA       21417 CULP       10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3"48 EQUIPO  B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TORIS DENISE GRISEL 15146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IZ ALEJANDRO       22424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UZA FIORELLA         2121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SCHETTI GABRIEL     2077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1"00 TATORIS DENISE GRISEL    15146 UVFMA     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0"20 EQUIPO  B  AEUM   ASOCIACION ESPA¥OLA UNION DE MERL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CHAUSPE MARIA BELEN 1907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ILLI LUCAS DANIEL  1968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SICO MACARENA BELEN15011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CZKA IVAN           23644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17 INCHAUSPE MARIA BELEN    19078 AEUM      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4"90 EQUIPO  L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ZATTO JOAN         22032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ANDRA CONSTANZA    2097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AREZ TAPPANI JULIETA21593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YOS DE MARCO FRANCIS23645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33 MANZATTO JOAN            22032 LNM         8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AAC   CLUB ATLETICO ALUMN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A JAVIER DAVID     2282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DA MATIAS JESUS    21887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LERICI JORGE         2282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OSTO ADRIAN        22517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M  LNM    LIBERTADOR NATACION MASTE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ILIN MARIANA1882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LORO FACUNDO HERNA20573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ZANA NICOLAS ALBERT21607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CARLA           2200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1 * 4 X  50 m. COMBINADO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00-11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5"01 EQUIPO  F  CULP   CLUB UNIVERSITARIO DE LA PLATA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CERVINO CINTIA        17761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HANG JULIA            19014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A¥ON SUAREZ JOAQUIN   22272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IOTOV BETOFF ARIEL    22623                             25-29 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9"89 CERVINO CINTIA           17761 CULP      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2"05 EQUIPO  F  AMN    AGRUPACION MAR NATACION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ULISES            20311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LEKIAN MARIA LUDMIL21324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VIEDO NATALIA ANDREA 19186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MARTIN            23636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93 REY ULISES               20311 AMN       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4"27 EQUIPO  O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LORO IGNACIO MATIA16714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UNEZ RODRIGO       22933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BAJALES ROCIO      2365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AVEDRA HELIANA      23633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5"14 FAVALORO IGNACIO MATIAS  16714 LNM         8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6"89 EQUIPO  N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SMAN NORALI MIJAL   17590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ZONETA GRACIELA ISA19703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LENI PABLO          21307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LEON JUAN PABLO    18767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9"24 FISMAN NORALI MIJAL      17590 LNM       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1"29 EQUIPO  A  ENR    ESCUELA DE NATACION REINAD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PABLO ALBERTO  19987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HERNAN MARTIN  17113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CATANIA MARIELA19986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ZO SABRINA ALEJANDRA23066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7"22 CRESPO PABLO ALBERTO     19987 ENR         7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1 * 4 X  50 m. COMBINADO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20-159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2"05 EQUIPO  A  CSDVP  CLUB SOCIAL Y DEPORTIVO VILLA PEARSO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CARDI LUCAS        2242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GABRIELA       16058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MARTINO LUCAS      19827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RALES DANIELA ROMIN14329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1"15 MASCARDI LUCAS           22421 CSDVP       9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2"35 EQUIPO  C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RILLA GUSTAVO      18892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EVA DE GOBBI MIRELE16900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RILLA FERNANDO     18891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MONELLI CINTIA      21221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15 ZORRILLA GUSTAVO         18892 UVFMA     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8"97 EQUIPO  A  CDSA   CLUB DEPORTIVO SAN ANDRE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LERA ARIEL        21813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NTANA ANDREA        21373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STO VICTORIA        15971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O PATRICIO         14946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7"15 AGUILERA ARIEL           21813 CDSA        7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3"25 EQUIPO  E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E JUAN CRUZ        17501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OVETTO JUAN MANUEL  18895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NEZ MARIA DEL CAR17021                             40-44 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SOLE DEZZA IVANA   20253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86 ORTE JUAN CRUZ           17501 UVFMA     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5"98 EQUIPO  B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GONYI ANDRES        1840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GAZZOLI KARINA      17140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VIDA FEDERICO       23631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UCCI VERONICA      21321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66 ROGONYI ANDRES           18400 LNM         8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26"07 EQUIPO  E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NA ALVARO           18844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ABILLO FLORENCIA   17819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QUIVEL KAREN        23581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INI MARIANO       14833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9"86 CENA ALVARO              18844 CULP        7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5"75 EQUIPO  A  CAVL   CLUB AMIGOS DE VILLA LURO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ER FLORENCIA     21276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VERA PRISCO MARIA A.21397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ERNANDO R.20209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CCARO FERNANDO      22471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4"95 FLEITER FLORENCIA        21276 CAVL        8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37"46 EQUIPO  A  CVCV   CLUB VILLA CONGRES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DIEGO        22227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ADRIANA ISABEL   22225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ELSON CEFERINO 5131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R CLAUDIA         5079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1"28 MARTINEZ DIEGO           22227 CVCV        7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39"97 EQUIPO  A  UNSJ   UNIVERSIDAD NACIONAL DE SAN JUAN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ES ANABEL         23804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SCAREZ MARCOS H.16002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ICAS MARCELO       16000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AZAR GABRIELA      23805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7"91 FLORES ANABEL            23804 UNSJ        7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1"42 EQUIPO  A  CDHSJ  CLUB DEPORTIVO HURACAN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GAMO NOELIA   22932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AGELEIT NANCY MARIEL 19060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O FERNANDO DANIEL  19989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 JOSE MARIA       19990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6"87 SANCHEZ GAMO NOELIA      22932 CDHSJ       7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6"14 EQUIPO  K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MISTIT LAURA        21312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UNEZ MARIANO       22022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NARO ANTONIO MARIO  23030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FILIPPO LAURA ANA  23652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9"79 TIMISTIT LAURA           21312 LNM         7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ADO      EQUIPO  B  CULP   CLUB UNIVERSITARIO DE LA PLAT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 GABRIELA         22268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¥ON SUAREZ CORINA    23217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IVIOLA CARLOS     23216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LFETANO FEDERICO ALB18668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ARGEN RELEVOS - Cat.B                     2'12"05 CSDVP 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1 * 4 X  50 m. COMBINADO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60-19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5"73 EQUIPO  C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SA FABIANA          15171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NTAS DIEGO           9860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ROCK URSULA        22033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GUILLERMO EDUARD18505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7"47 SOSA FABIANA             15171 LNM       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1"29 EQUIPO  A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A DOLORES        16863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FERRARI ALEJANDRO   21320                             40-44 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LACQUA CRISTINA  19968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BAJALES JOSE LUIS  17128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6"29 ROMERA DOLORES           16863 LNM         9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1"38 EQUIPO  B  CAOU   CLUB ATLETICO ONCE UNIDO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NATALIA      12547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GUSTAVO NORBERT19934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ANCHI MARIANO       23565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VALLI MONICA LAURA  20163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8"61 AVENDA¥O NATALIA         12547 CAOU      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6"13 EQUIPO  A  AMN    AGRUPACION MAR NATACION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LERI SUSANA ISABEL 19083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MORA JAVIER         10656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TOTOVICH CLAUDIO DAN10991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LCE ALEJANDRA       23637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8"12 CALLERI SUSANA ISABEL    19083 AMN         7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7"97 EQUIPO  B  ENR    ESCUELA DE NATACION REINADO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VALERIA HAYDEE 19049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VI DANIEL            8871                             55-59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FERNANDO NICOLAS23065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MON ERIKA           17577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1"58 ROMERO VALERIA HAYDEE    19049 ENR         8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5"19 EQUIPO  D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LICASTRO CAMILO     19047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DA PATRICIO HERNAN 17127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USIA GRETEL        19971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TIO CELINA         2200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48 POLICASTRO CAMILO        19047 LNM         9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8"93 EQUIPO  A  CAOU   CLUB ATLETICO ONCE UNIDO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OI ARCERITO FACUNDO18586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CRISTINA GLORIA13261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JORGE         20166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L MARIA VIRGINIA 19026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19 MEROI ARCERITO FACUNDO   18586 CAOU      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0"43 EQUIPO  B  UBC    UNO BAHIA CLUB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T PIERRE GUADALUPE23349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ASCO TERESITA LUCIA16234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TO GUSTAVO       21082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ANDI LUIS           20221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49 SAINT PIERRE GUADALUPE   23349 UBC         8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05"07 EQUIPO  J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PILI JORGE DANTE   18506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 MARTIN ANDREA VIVI18831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TRI MARIANO         17381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CIARDI GRACIELA    1904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7"91 CAMPILI JORGE DANTE      18506 LNM         6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06"27 EQUIPO  A  MR     MAREA ROJA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RICARDO       18401                             70-74 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RICARDO ANTONIO  20654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VIANI MARIEL        21386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S SANTOS LUANA      23301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5"41 ALVAREZ RICARDO          18401 MR          5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12"81 EQUIPO  A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GERARDO         16879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NCA ADRIANA        2320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PERA ADRIAN         20271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ERZOLO ADRIANA      17630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9"22 OTERO GERARDO            16879 CULP        6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AB             SUPERA LOS 15 MTS ESPALDI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Z MARCOS LUIS        9756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ARDI ANTONIO       23243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ERTES PAZ SILVINA   23184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EROS BETINA         22437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70 PAZ MARCOS LUIS           9756 CAAB      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RSN             PARTIDA ANTICIPADA SEGUNDO NAD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LACQUA ESTELA    15175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A¥EZ JORGE EZEQUIEL  19837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MARCOS      23808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IS CRISTINA ELISA  19840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55 PASSALACQUA ESTELA       15175 CRSN        8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G  CULP             SUPERA LOS 15 MTS TERCER NAD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RONES JAVIER       19146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IARRA ENRIQUE LUIS  17084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JALOVSKY BEATRIZ VIV14120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IAS LAURA          15927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2"32 TERRONES JAVIER          19146 CULP        5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1 * 4 X  50 m. COMBINADO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0-239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8"86 EQUIPO  A  CGPJ   COMPLEJO GENERAL PAZ JUNIOR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 PEDRO            17883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GLESIAS SILVIA       13817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SCA ANA ELOISA      12945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 PEDRO             21062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1"41 SALA PEDRO               17883 CGPJ        7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8"90 EQUIPO  E  AMN    AGRUPACION MAR NATACION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NO MARCELO        18515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UDENTE CLAUDIA ELBA 20315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GA ROBERTO        16871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MYRIAN          22035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9"28 ROMANO MARCELO           18515 AMN         8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2"98 EQUIPO  D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NCONI LILIANA       19784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DON JORGE HORACIO  10734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E ANALIA        21407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SSINO GUSTAVO NESTOR12113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8"28 RONCONI LILIANA          19784 CULP        7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3"02 EQUIPO  A  CFA    CIRCULO DE LA FUERZA ARE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 PATRICIA INES     11633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GUZZI FABIAN       23406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SI LUIS            23618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DINA GRACIELA       22976                             60-64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5"75 MIR PATRICIA INES        11633 CFA         7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5"61 EQUIPO  F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DAMO MARCELA ROSANA  17781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LAGRECO CLAUDIA    1748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BIN JORGE GABRIEL   16117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AZZOLI DAMIAN ENRI2066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9"47 ADAMO MARCELA ROSANA     17781 LNM         6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6"14 EQUIPO  E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RFMAN IRIS LAURA    19043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QUEZ DANTE         18503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LEDO LILIANA TELMA  19065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EGRI CARLOS          17506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7"03 DORFMAN IRIS LAURA       19043 LNM         7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7"50 EQUIPO  A  UBC    UNO BAHIA CLUB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DIAZ CHISTHIAN        23350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TORQUATTI JOSE RAMON  13416                             65-69 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TO ADRIANA        13417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RIONUEVO SARA MARIA22484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0"21 DIAZ CHISTHIAN           23350 UBC       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8"55 EQUIPO  F  UVFMA  UNION VECINAL DE FOMENTO + ACTITUD NUEV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TIK ALEJANDRO       22415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GLIANI GRACIELA     20354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ON ADRIANO        18890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RAGNO ELBA         23386                             75-79 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1"38 KOTIK ALEJANDRO          22415 UVFMA       79.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3'30"76 EQUIPO  B  CAAB   CLUB ATLETICO ALL BOYS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VERRIA DANIEL      2376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ERRA NILDA         22438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EROS FABIAN         22434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UCCI EDIT         23193                             60-64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5"78 CHEVERRIA DANIEL         23761 CAAB        7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D  UVFMA            TOCA CON UNA MANO LLEGA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IAS OSVALDO        22413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NORBERTO     18858                             60-64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DE SAN ROMAN C. 20356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ENLLE IRMA           18880                             70-74 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1'01"86 MACIAS OSVALDO           22413 UVFMA       5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1 * 4 X  50 m. COMBINADO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40-27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35"79 EQUIPO  H  CULP   CLUB UNIVERSITARIO DE LA PLAT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ZZA ROBERTO EDUARDO12563                             60-64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OLMOS CELIA BEATR10738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ES AURELIO         22615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LITTI BEATRIZ       18598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1'03"02 PIAZZA ROBERTO EDUARDO   12563 CULP        4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57"87 EQUIPO  H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LLO MARTA DIANA   18827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DEL C.19724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EJO RIVERO VICT19975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YALA NORBERTO OSCAR  17484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1'21"05 MELILLO MARTA DIANA      18827 LNM         4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58"54 EQUIPO  D  AMN    AGRUPACION MAR NATACION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NO PAULA FABIANA  22016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OLGEMUTH PEDRO        9762                             60-64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AZ MARTA RAQUEL   20323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ARI RODOLFO MARTIN 20324                             65-69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1'05"71 ROMANO PAULA FABIANA     22016 AMN         5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G  LNM              INTERRUMPIO CICL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FRANCISCO CONSTA21308                             65-69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LMRECH  MARIA MABEL 15895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TINO JOSE LUIS MARIA19997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OSIC CLAUDIA ANA  20552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2"21 LAMAS FRANCISCO CONSTAN  21308 LNM         7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1 * 4 X  50 m. COMBINADO TODAS LAS CATEGORIAS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80-319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58"21 EQUIPO  I  LNM    LIBERTADOR NATACION MAST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ODI MARLENE GISELLA17475                             75-79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RADO AGUSTIN       17507                             80-84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GRACIELA         21311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I EMILIO         21999                             70-74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1'13"48 PARODI MARLENE GISELLA   17475 LNM         5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ARGEN RELEVOS - Cat.F                     3'58"21 LNM   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19:00Z</dcterms:created>
  <dc:creator>Julio</dc:creator>
  <dc:description/>
  <cp:keywords/>
  <dc:language>en-US</dc:language>
  <cp:lastModifiedBy>Julio</cp:lastModifiedBy>
  <dcterms:modified xsi:type="dcterms:W3CDTF">2010-10-10T00:2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