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2'23"2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2"43 VALDERRAMA LUCILA     23679 UVFMA    UNION VECINAL DE  86  9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6"46 PEREZ MAURE PILAR     23427 ANC      ACADEMIA DE NATAC 88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8"62 RUSCONI FLORENCIA     18512 AEUM     ASOCIACION ESPA¥O 86  9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1"64 MANZO FATIMA          23753 NOBB     NATATORIO OLIMPO  89  8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4"79 PELEGRINI FIORELLA    23647 ENR      ESCUELA DE NATACI 90  86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7"66 INCHAUSPE LAURA       23643 AEUM     ASOCIACION ESPA¥O 90  8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1"95 ACEVEDO FAVIER CAROLIN21277 APUNA    ASOCIACION PUNTAN 87  8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1"98 COIMBRA AGUSTINA      22018 QE       QUINTO ESTILO     89  83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53"81 ECENARRO DANIELA      20560 QE       QUINTO ESTILO     88  8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2'27"5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5"98 FLEITER FLORENCIA     21276 CAVL     CLUB AMIGOS DE VI 83  83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5"43 LAZO SABRINA ALEJANDRA23066 ENR      ESCUELA DE NATACI 83  7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3"92 SANFILIPPO LAURA ANA  23652 LNM      LIBERTADOR NATACI 83  76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23"18 ZALAZAR GABRIELA      23805 UNSJ     UNIVERSIDAD NACIO 85  72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2'26"3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08 CASATI VERONICA NATALI16826 SUTERH   SUTERH            78  95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6"24 ESQUIVEL KAREN        23581 CULP     CLUB UNIVERSITARI 79  8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8"96 ROMERO VALERIA HAYDEE 19049 ENR      ESCUELA DE NATACI 76  8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6"85 BANEGAS ANDREA        23010 CELP     CLUB ESTUDIANTES  78  8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8"47 SIMON ERIKA           17577 ENR      ESCUELA DE NATACI 77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21"74 PAEZ PAULA            21326 CDHSJ    CLUB DEPORTIVO HU 76  7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2'29"23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3'12"24 DE COSTER JACQUELINE  20171 PSG      POSEIDON SWIN &amp; G 72  77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8"33 MORENO GABRIELA INES  21757 CLD      CLUB LOS DORADOS  74  75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8"52 LEZCANO KARINA JUDITH 22007 NMMC     NATACION MARIANO  72  7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18"54 TIMISTIT LAURA        21312 LNM      LIBERTADOR NATACI 72  7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18"90 MARTINEZ MARIA LAURA  23626 SITAS    SOCIEDAD ITALIANA 71  7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57"97 DIAZ SONIA            23807 CRSN     CENTRO RESIDENTES 74  6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INUCCI VERONICA      21321 LNM      LIBERTADOR NATACI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SANCHEZ GAMO NOELIA   22932 CDHSJ    CLUB DEPORTIVO HU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2'25"6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2"71 CORTINEZ MARIA DEL CAR17021 UVFMA    UNION VECINAL DE  69  84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26"38 CARRIL MARIA VIRGINIA 19026 CAOU     CLUB ATLETICO ONC 67  70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57"27 DULCE ALEJANDRA       23637 AMN      AGRUPACION MAR NA 66  61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2'38"9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9"67 PASSALACQUA CRISTINA  19968 LNM      LIBERTADOR NATACI 62  9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4"90 JANEIRO SILVINA       23035 CASLA    CLUB ATLETICO SAN 65  92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3'08"48 CAVALLI MONICA LAURA  20163 CAOU     CLUB ATLETICO ONC 62  86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26"90 GARCIA CRISTINA GLORIA13261 CAOU     CLUB ATLETICO ONC 63  7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2'49"2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3"40 SOLIS CRISTINA ELISA  19840 CRSN     CENTRO RESIDENTES 59  9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4"73 LLORENTE YOLANDA NOEMI13200 FCO      CLUB FERROCARRIL  58  9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3"12 MATTIO CELINA         22001 LNM      LIBERTADOR NATACI 59  9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7"27 MIR PATRICIA INES     11633 CFA      CIRCULO DE LA FUE 56  90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28"98 VALLA MARIA INES      17013 CELP     CLUB ESTUDIANTES  56  8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45"52 PETROSIC CLAUDIA ANA  20552 LNM      LIBERTADOR NATACI 59  7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05"35 BECERRA NILDA         22438 CAAB     CLUB ATLETICO ALL 58  68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2'44"5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7"05 BARRIONUEVO SARA MARIA22484 UBC      UNO BAHIA CLUB    55  87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20"86 MATHIEU MARIA ANGELA  18794 CAE      CLUB ATLETICO EST 53  8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56"01 PELITTI BEATRIZ       18598 CULP     CLUB UNIVERSITARI 53  6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56"70 LUNA OLMOS CELIA BEATR10738 CULP     CLUB UNIVERSITARI 52  6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4"07 AMBORT SILVIA         23409 CGPJ     COMPLEJO GENERAL  53  57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5'09"94 MAIRAL NILDA          19774 PSG      POSEIDON SWIN &amp; G 53  53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3'15"5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37"74 REBORD ANA MARIA      19613 EFC      ECHESORTU FOOT BA 50  8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9"72 PALMAZ MARTA RAQUEL   20323 AMN      AGRUPACION MAR NA 47  67.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4'52"35 FIORUCCI EDIT         23193 CAAB     CLUB ATLETICO ALL 49  6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3'25"6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1"74 TENORIO MARIA AVELINA 13260 CULP     CLUB UNIVERSITARI 43  7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2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3'39"6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4"31 AENLLE IRMA           18880 UVFMA    UNION VECINAL DE  37  8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8"30 GARAY DELFA           15178 CULP     CLUB UNIVERSITARI 38  8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1'08"9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26 PERALTA LUCAS         23582 CULP     CLUB UNIVERSITARI 88 10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53 SABELLA LEANDRO RAUL  15292 AAAJ     A. A. ARGENTINO J 87  88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28 OLTOLINA LEANDRO      23580 CULP     CLUB UNIVERSITARI 90  8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08 WALSH NICOLAS         20781 UVFMA    UNION VECINAL DE  88  8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53 SOLIS BRUNO ALBERTO   19947 AEUM     ASOCIACION ESPA¥O 90  81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5"35 FAVALORO FACUNDO HERNA20573 LNM      LIBERTADOR NATACI 88  8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5"44 MALDONADO JUAN        21643 SCCC     SPORTMAN CLUB CHO 86  8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6"81 FEIS GUILLERMO        22490 CAVL     CLUB AMIGOS DE VI 89  7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8"91 ALVAREZ LUCIO         24000 CAVL     CLUB AMIGOS DE VI 87  7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3"40 ROCCO ROBERTINO       23222 CULP     CLUB UNIVERSITARI 86  7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6"91 LAGOS MARIO           23812 APUNA    ASOCIACION PUNTAN 86  7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CU¥A LUIS            25038 CAAC     CLUB ATLETICO ALU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AVEDRA MARTIN       22399 CEFRC    CENTRO DE EDUCACI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ORTIZ ALEJANDRO       22424 UVFMA    UNION VECINAL DE 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LIVERA PABLO         21572 NMMC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ICATO LEONARDO     23037 CASLA  PATADA ALTERNADA EN SAL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 PRE MASTERS - C.Pre                1'07"26 PERALTA LUCAS    CULP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1'06"9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68 ZAMORA JAVIER         10656 AMN      AGRUPACION MAR NA 81  8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40 SIMONELLI JAVIER       6725 CBC      CAMPANA BOAT CLUB 84  8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61 CROVETTO JUAN MANUEL  18895 UVFMA    UNION VECINAL DE  81  85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18"89 PIA DAVID             23620 CAAB     CLUB ATLETICO ALL 85  84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9"33 MEROI ARCERITO FACUNDO18586 CAOU     CLUB ATLETICO ONC 84  8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23 WILLIG JUAN IGNACIO   22617 CAOU     CLUB ATLETICO ONC 84  8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5"60 SARTORI IGNACIO       23681 UVFMA    UNION VECINAL DE  82  7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1"54 ANTUNEZ MARIANO       22022 LNM      LIBERTADOR NATACI 85  7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4"78 CAVALIERI FEDERICO    19391 MR       MAREA ROJA        83  7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Y MARTIN            23636 AMN    PATADA ANTIRREGLAMENTARIA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1'07"4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36 CENA ALVARO           18844 CULP     CLUB UNIVERSITARI 76  8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86 MARTINEZ DIEGO        22227 CVCV     CLUB VILLA CONGRE 76  7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6"34 TIEBAS JAVIER         16116 ENR      ESCUELA DE NATACI 77  7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8"30 MORALES NAHUEL        23185 CAAB     CLUB ATLETICO ALL 76  76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3"90 FRESSONE BRUNO ANIBAL 17474 LNM      LIBERTADOR NATACI 77  7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53"21 FIDALGO ARIEL         20764 UVFMA    UNION VECINAL DE  80  59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1'10"22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19"31 BATTAGLINI LUIS       22618 CAOU     CLUB ATLETICO ONC 72  88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1"52 PIJUAN ARIEL NORBERTO 17060 CFA      CIRCULO DE LA FUE 75  86.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22"28 HULGICH MATIAS        22422 CSDVP    CLUB SOCIAL Y DEP 74  85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84 ALBACETE FACUNDO       5134 CVCV     CLUB VILLA CONGRE 71  84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34 MINARDI ANTONIO       23243 CAAB     CLUB ATLETICO ALL 72  84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4"66 ZANCHETTA CRISTIAN    16595 LOAS     LABARRA OLIMPICA  74  8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4"71 TONDA DIEGO           13440 ENR      ESCUELA DE NATACI 75  82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26"36 CALI LUCAS            23570 PSG      POSEIDON SWIN &amp; G 75  81.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6"73 ITURRIZA HERNAN       12458 CELP     CLUB ESTUDIANTES  72  8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0"29 YUCHINCZUK ZAWOROTNY S20213 CLD      CLUB LOS DORADOS  75  7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1"22 RIGONI ANDRES GUILLERM22010 NMMC     NATACION MARIANO  73  7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33"82 LOPEZ SCAREZ MARCOS H.16002 UNSJ     UNIVERSIDAD NACIO 71  7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36"62 RAMIREZ ALEJANDRO     23682 UVFMA    UNION VECINAL DE  74  7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37"97 RIGGIO DAMIAN PABLO   21400 CAVL     CLUB AMIGOS DE VI 75  7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42"71 PAREDES JAVIER RODRIGO21756 CAVL     CLUB AMIGOS DE VI 73  68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1'42"80 THERN EDUARDO         23171 SCCC     SPORTMAN CLUB CHO 72  6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ZACCARO FERNANDO      22471 CAVL     CLUB AMIGOS DE VI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1'08"3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58 MIZRAHI ESTEBAN FEDERI16156 LNM      LIBERTADOR NATACI 67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35 LAUDA PATRICIO HERNAN 17127 LNM      LIBERTADOR NATACI 70  8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5"95 DEFERRARI ALEJANDRO   21320 LNM      LIBERTADOR NATACI 69  7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6"37 DIAZ MAURICIO JOSE    18501 NMMC     NATACION MARIANO  70  79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26"91 FERRERO JORGE         20166 CAOU     CLUB ATLETICO ONC 66  78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2"28 MONGUZZI FABIAN       23406 CFA      CIRCULO DE LA FUE 67  7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4"57 RUIZ FAVIO CARLOS     22669 CVCV     CLUB VILLA CONGRE 66  7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43"74 LASAGNA LEONARDO      20272 CULP     CLUB UNIVERSITARI 67  6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1'15"3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8"57 MARCHISIO ALBERTO     21432 CDSA     CLUB DEPORTIVO SA 65  8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9"09 CLAPSOS NICOLAS AMILCA19149 CELP     CLUB ESTUDIANTES  63  84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0"34 LIBERATI FABRIZIO     22671 PDN      PILETAS DEL NAHUE 64  83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31"77 TUEROS FABIAN         22434 CAAB     CLUB ATLETICO ALL 63  82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1"88 SUPERA ADRIAN         20271 CULP     CLUB UNIVERSITARI 62  8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56"15 CAPRIA CLAUDIO RODOLFO19988 CDHSJ    CLUB DEPORTIVO HU 63  6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UOMO MARCELO         20360 UVFMA    UNION VECINAL DE 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REDA RICARDO         22904 CDSA   TOQUE ALTERNADO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1'18"0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2"34 ROMERO GUSTAVO NORBERT19934 CAOU     CLUB ATLETICO ONC 59  95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63 BOGNANNI VICENTE      21081 UBC      UNO BAHIA CLUB    56  89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2"19 DITHURBIDE JUAN PABLO 18004 JC       JOCKEY CLUB       58  85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2"78 NEGRI CARLOS          17506 LNM      LIBERTADOR NATACI 57  8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3"71 MIR PEDRO             21062 CGPJ     COMPLEJO GENERAL  59  84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4"87 MARQUEZ DANTE         18503 LNM      LIBERTADOR NATACI 57  8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6"17 PAOLINI ALEJANDRO     17900 CDSA     CLUB DEPORTIVO SA 58  8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43"87 BEVILACQUA NORBERTO   22952 CDHSJ    CLUB DEPORTIVO HU 57  7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OLINA GUILLERMO      23059 AMN      AGRUPACION MAR NA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1'21"8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6"88 LEVI DANIEL            8871 ENR      ESCUELA DE NATACI 51  94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7"58 FRANCO RAUL           17449 CAAB     CLUB ATLETICO ALL 55  93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30"80 GARCIA OSVALDO PEDRO  18408 AAAJ     A. A. ARGENTINO J 55  9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37"07 BERGIA OSCAR          23405 CFA      CIRCULO DE LA FUE 54  8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6"57 GORDON JORGE HORACIO  10734 CULP     CLUB UNIVERSITARI 52  76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50"23 ELGUE EDUARDO            53 LNNMU    LIGA NACIONAL NAT 55  7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0"66 GROIS EDUARDO            51 LNNMU    LIGA NACIONAL NAT 51  6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1'27"8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5"64 WOLGEMUTH PEDRO        9762 AMN      AGRUPACION MAR NA 46  9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7"10 QUI¥ONES MIGUEL ANGEL 19180 CGPJ     COMPLEJO GENERAL  48  9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57"88 PIAZZA ROBERTO EDUARDO12563 CULP     CLUB UNIVERSITARI 50  7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6"01 TOTINO JOSE LUIS MARIA19997 LNM      LIBERTADOR NATACI 47  6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1'30"8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8"84 SOLARI RODOLFO MARTIN 20324 AMN      AGRUPACION MAR NA 45  6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1'32"4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47"76 PIZARRO CESAR         10205 CLD      CLUB LOS DORADOS  38  85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9"18 ALVES AURELIO         22615 CULP     CLUB UNIVERSITARI 40  71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1"24 ALVAREZ RICARDO       18401 MR       MAREA ROJA        37  6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5-79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K                      : 1'38"6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2"81 AYLLON MANUEL ERNESTO 15230 CELP     CLUB ESTUDIANTES  32  8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80-84   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L                      : 1'44"9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ABRADO AGUSTIN       17507 LNM    DOBLE PATADA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0'34"1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41 PELEGRINI FIORELLA    23647 ENR      ESCUELA DE NATACI 90  9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61 TERUGGI PIERINA       18857 CELP     CLUB ESTUDIANTES  89  9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64 GONZALEZ AILIN MARIANA18829 LNM      LIBERTADOR NATACI 86  9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56 AUZA FIORELLA         21219 UVFMA    UNION VECINAL DE  86  8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0"72 MANZO FATIMA          23753 NOBB     NATATORIO OLIMPO  89  83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1"09 PIZZIO ASTRID         21225 UVFMA    UNION VECINAL DE  88  8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1"44 TATORIS DENISE GRISEL 15146 UVFMA    UNION VECINAL DE  89  8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2"91 INCHAUSPE MARIA BELEN 19078 AEUM     ASOCIACION ESPA¥O 86  7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4"44 CALDERA MARIEL        23007 PSG      POSEIDON SWIN &amp; G 86  7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5"07 ISLAS MARIA SOLEDA    21417 CULP     CLUB UNIVERSITARI 87  7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6"21 SUAREZ TAPPANI JULIETA21593 LNM      LIBERTADOR NATACI 89  7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6"31 SAEZ PALOMA           22090 MR       MAREA ROJA        88  7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0'34"7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68 FISMAN NORALI MIJAL   17590 LNM      LIBERTADOR NATACI 83  8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27 SIMONELLI CINTIA      21221 UVFMA    UNION VECINAL DE  85  8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44 CERVINO CINTIA        17761 CULP     CLUB UNIVERSITARI 83  88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1"85 A¥ON SUAREZ CORINA    23217 CULP     CLUB UNIVERSITARI 84  8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3"89 ESTABILLO FLORENCIA   17819 CULP     CLUB UNIVERSITARI 85  79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4"33 FLEITER FLORENCIA     21276 CAVL     CLUB AMIGOS DE VI 83  7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4"36 SAINT PIERRE GUADALUPE23349 UBC      UNO BAHIA CLUB    84  7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6"67 FLORES ANABEL         23804 UNSJ     UNIVERSIDAD NACIO 83  7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0'34"5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42 CORRALES DANIELA ROMIN14329 CSDVP    CLUB SOCIAL Y DEP 80  96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98 MAKSIMCZUCK ALEJANDRA 23027 LNM      LIBERTADOR NATACI 78  8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5"38 CONSOLE DEZZA IVANA   20253 UVFMA    UNION VECINAL DE  80  79.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48"73 BARBARA SCHEITLIN V.  19653 EFC      ECHESORTU FOOT BA 77  73.8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0"20 SALA GABRIELA         22268 CULP     CLUB UNIVERSITARI 79  7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RACIANO SANDRA       23317 CAVL     CLUB AMIGOS DE VI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0'35"1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72 AVENDA¥O NATALIA      12547 CAOU     CLUB ATLETICO ONC 74  9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17 FUERTES PAZ SILVINA   23184 CAAB     CLUB ATLETICO ALL 74  8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1"26 LAGAZZOLI KARINA      17140 LNM      LIBERTADOR NATACI 72  8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2"22 TIMISTIT LAURA        21312 LNM      LIBERTADOR NATACI 72  67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59"52 HAGELEIT NANCY MARIEL 19060 CDHSJ    CLUB DEPORTIVO HU 71  5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0'34"4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37 ROMERA DOLORES        16863 LNM      LIBERTADOR NATACI 68  97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58 SOSA FABIANA          15171 LNM      LIBERTADOR NATACI 67  9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5"94 VILLAR CLAUDIA         5079 CVCV     CLUB VILLA CONGRE 70  7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7"09 DULCE ALEJANDRA       23637 AMN      AGRUPACION MAR NA 66  73.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48"01 GIRARD MERCEDES       22436 CAAB     CLUB ATLETICO ALL 70  71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8"76 TARWNASKY GABRIELA    23625 SITAS    SOCIEDAD ITALIANA 68  70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0"52 PETRELLA MARIA DANIELA19091 CAOU     CLUB ATLETICO ONC 68  68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1"09 TUEROS BETINA         22437 CAAB     CLUB ATLETICO ALL 66  67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0"46 PEZZOLO PATRICIA      20353 UVFMA    UNION VECINAL DE  66  56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0'36"0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10 PRUDENTE CLAUDIA ELBA 20315 AMN      AGRUPACION MAR NA 61  92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3"22 HEREDIA KARHOTY M GRAC22029 SITAS    SOCIEDAD ITALIANA 64  8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8"00 FERREYRA SILVIA ROXANA11210 QE       QUINTO ESTILO     65  7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0"96 NAUMIONEK MARCELA C.  19991 CDHSJ    CLUB DEPORTIVO HU 65  7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2"38 MATIAS LAURA          15927 CULP     CLUB UNIVERSITARI 61  6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8"09 LAMAS MYRIAN          22035 AMN      AGRUPACION MAR NA 62  6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6"30 ROMANO PAULA FABIANA  22016 AMN      AGRUPACION MAR NA 62  54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0'38"6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40 TASCA ANA ELOISA      12945 CGPJ     COMPLEJO GENERAL  58  9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5"71 DORFMAN IRIS LAURA    19043 LNM      LIBERTADOR NATACI 56  8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6"85 PARLAGRECO CLAUDIA    17481 LNM      LIBERTADOR NATACI 59  8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7"01 KOZAKIEWICZ PATRICIA  13835 PDN      PILETAS DEL NAHUE 56  82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8"43 ADAMO MARCELA ROSANA  17781 LNM      LIBERTADOR NATACI 58  7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6"26 MARSANO SUSANA        19977 LNM      LIBERTADOR NATACI 58  6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6"55 BECERRA NILDA         22438 CAAB     CLUB ATLETICO ALL 58  5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0'42"5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5"33 PEREZ DE SAN ROMAN C. 20356 UVFMA    UNION VECINAL DE  53  9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6"66 MATHIEU MARIA ANGELA  18794 CAE      CLUB ATLETICO EST 53  9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9"77 RONCONI LILIANA       19784 CULP     CLUB UNIVERSITARI 55  85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0"71 PRIETO ADRIANA        13417 UBC      UNO BAHIA CLUB    54  7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06 PELITTI BEATRIZ       18598 CULP     CLUB UNIVERSITARI 53  6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61 MAIRAL NILDA          19774 PSG      POSEIDON SWIN &amp; G 53  5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0'45"6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2"71 REBORD ANA MARIA      19613 EFC      ECHESORTU FOOT BA 50  86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72 FIORUCCI EDIT         23193 CAAB     CLUB ATLETICO ALL 49  7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93 PALMAZ MARTA RAQUEL   20323 AMN      AGRUPACION MAR NA 47  6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0"43 EGUABURO MARTA        20938 EFC      ECHESORTU FOOT BA 47  5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0'49"6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59 ACERO AURORA          17522 UVFMA    UNION VECINAL DE  43  7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8"53 TENORIO MARIA AVELINA 13260 CULP     CLUB UNIVERSITARI 43  4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9"92 MILLA MARIA ANGELICA  17091 CELP     CLUB ESTUDIANTES  41  4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0'52"3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99 GARAY DELFA           15178 CULP     CLUB UNIVERSITARI 38  7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 5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5-79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K                      : 0'56"6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76 TERRAGNO ELBA         23386 UVFMA    UNION VECINAL DE  33 10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67 PARODI MARLENE GISELLA17475 LNM      LIBERTADOR NATACI 32  86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2'21"8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2"99 TADEO LUCAS SEBASTIAN 21591 CNET     CLUB NAUTICO EL T 88  8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9"73 PASSARINO JULIAN      23341 AAAJ     A. A. ARGENTINO J 89  7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0"06 FERNANDEZ CESAR       23623 ENR      ESCUELA DE NATACI 87  7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5"88 PASCUALINI PABLO EMMAN18508 UVFMA    UNION VECINAL DE  86  7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SOLIS BRUNO ALBERTO   19947 AEUM     ASOCIACION ESPA¥O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2'23"99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4"64 ZORRILLA GUSTAVO      18892 UVFMA    UNION VECINAL DE  82  87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7"94 DE LEON JUAN PABLO    18767 LNM      LIBERTADOR NATACI 82  8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5"79 FERRARO FABIAN        18894 UVFMA    UNION VECINAL DE  81  77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9"47 GONZALEZ MATIAS JOSE  18804 ENR      ESCUELA DE NATACI 84  7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28"42 RIDDICK MAXIMILIANO LU18595 CELP     CLUB ESTUDIANTES  83  6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2'22"1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9"63 CORRAL HERNAN NICOLAS 19800 SUTERH   SUTERH            80  8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6"12 DOMES FACUNDO         14828 PSG      POSEIDON SWIN &amp; G 76  8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8"96 LEDESMA ESTEBAN       19799 MR       MAREA ROJA        80  8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27"39 TAVARES SALITURE NETO 23680 UVFMA    UNION VECINAL DE  76  68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27"50 PARDINI MARIANO       14833 CULP     CLUB UNIVERSITARI 79  68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RESPO PABLO ALBERTO  19987 ENR    TOQUE ALTERNADO EN 10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ERNANDEZ MARCOS      23808 CRSN   PATADA ALTERNADA EN SALIDA 150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2'31"2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9"75 BRUSSA JAVIER         14716 ANC      ACADEMIA DE NATAC 73  8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3"37 FERNANDEZ AGUSTIN     18439 SCCC     SPORTMAN CLUB CHO 72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9"05 LIVIERO LUIS ALBERTO  21816 CDSA     CLUB DEPORTIVO SA 71  7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20"06 CATRI MARIANO         17381 LNM      LIBERTADOR NATACI 71  7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21"77 SCIARRA ENRIQUE LUIS  17084 CULP     CLUB UNIVERSITARI 72  7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26"75 PIZZUTO ELBIO         19684 LNM      LIBERTADOR NATACI 72  73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35"14 HERNANDEZ LUIS MARCELO17040 CDSA     CLUB DEPORTIVO SA 72  70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42"96 ZAVALA GASTON         23517 SCCC     SPORTMAN CLUB CHO 71  6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2'33"7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00"25 SINTAS DIEGO           9860 LNM      LIBERTADOR NATACI 67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5"64 GALVALISI MARCELO JAVI16108 CARP     CLUB ATLETICO RIV 68  8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9"02 IBA¥EZ MARIANO        16001 UNSJ     UNIVERSIDAD NACIO 68  8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2"06 DENARO ANTONIO MARIO  23030 LNM      LIBERTADOR NATACI 67  6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2'45"4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35"05 ESANDI LUIS           20221 UBC      UNO BAHIA CLUB    64  76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0"95 PIERAZZOLI DAMIAN ENRI20664 LNM      LIBERTADOR NATACI 64  7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ILVA GUILLERMO       19642 CAAC     CLUB ATLETICO ALU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2'46"9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0"94 LECOT ALEJANDRO MATIAS10696 CAVL     CLUB AMIGOS DE VI 60  9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14"99 ROZADOS MANUEL        22679 CAE      CLUB ATLETICO EST 56  85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2"51 FRITZ PABLO JORGE     20214 AAAJ     A. A. ARGENTINO J 59  82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45"29 MARQUEZ DANTE         18503 LNM      LIBERTADOR NATACI 57  74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3"65 OTERO GERARDO         16879 CULP     CLUB UNIVERSITARI 58  6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31"47 VILLARREAL GUSTAVO    23054 NAC      NATATORIO ARGENTI 60  50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AMOS WALTER             57 LNNMU  PATADA ANTIRREGLAMENTARI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3'10"3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39"06 BASSINO GUSTAVO NESTOR12113 CULP     CLUB UNIVERSITARI 54  86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3'45"4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3"64 OLIVA CARLOS ALBERTO  18417 CAVS     CLUB ATLETICO VEL 46  8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4'31"5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OURDILLON ALFREDO     6842 PRC      PARANA ROWING CLU 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5'37"4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04"59 ARRIGONI MARIA BELEN  21340 AEUM     ASOCIACION ESPA¥O 90  92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09"39 GONZALEZ AILIN MARIANA18829 LNM      LIBERTADOR NATACI 86  91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6'30"98 MAZZOTTA LAURA        23119 CDSA     CLUB DEPORTIVO SA 90  8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7'16"33 SUAREZ TAPPANI JULIETA21593 LNM      LIBERTADOR NATACI 89  7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5'52"4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43"88 FISMAN NORALI MIJAL   17590 LNM      LIBERTADOR NATACI 83  8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48"99 JUSTO VICTORIA        15971 CDSA     CLUB DEPORTIVO SA 83  8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5'56"3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7'35"59 CONSOLE DEZZA IVANA   20253 UVFMA    UNION VECINAL DE  80  9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5'59"3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10"36 SCHROCK URSULA        22033 LNM      LIBERTADOR NATACI 66  97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8'05"58 SAN MARTIN ANDREA VIVI18831 LNM      LIBERTADOR NATACI 66  7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6'57"0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47"91 PASSALACQUA ESTELA    15175 CRSN     CENTRO RESIDENTES 62 10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7'18"92 IGLESIAS SILVIA       13817 CGPJ     COMPLEJO GENERAL  61  9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7'48"55 HEREDIA KARHOTY M GRAC22029 SITAS    SOCIEDAD ITALIANA 64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8'32"64 DUBIN ALICIA ISABEL   17624 CELP     CLUB ESTUDIANTES  64  8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9'12"20 RICCIARDI GRACIELA    19044 LNM      LIBERTADOR NATACI 64  75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E                        6'47"91 PASSALACQUA ESTE CRS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6'51"9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6'50"81 ESCUTIA ANA MARIA MAGD 8775 CNZ      CLUB NAUTICO ZARA 57 100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7'53"41 MEHMED LAURA          26028 CAVS     CLUB ATLETICO VEL 58  8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F                        6'50"81 ESCUTIA ANA MARI CNZ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6'56"8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00"43 HELMRECH  MARIA MABEL 15895 LNM      LIBERTADOR NATACI 52  8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0'00"40 LUNA OLMOS CELIA BEATR10738 CULP     CLUB UNIVERSITARI 52  69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4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8'48"0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IOFFI MARIA ISABEL   12004 ACQUA  DOBLE PATADA DELFIN EN SALID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1'03"8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74 OLIVEIRA FERNANDO     18510 AEUM     ASOCIACION ESPA¥O 86  9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76 GIMENEZ AGUSTIN       23752 NOBB     NATATORIO OLIMPO  90  9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71  GIMENEZ CRISTIAN     23392 UVFMA    UNION VECINAL DE  90  90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6"26 CERILLI LUCAS DANIEL  19682 AEUM     ASOCIACION ESPA¥O 87  8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53 MUSCHETTI GABRIEL     20777 UVFMA    UNION VECINAL DE  87  79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3"25 GERACE CRISTIAN       23345 AAAJ     A. A. ARGENTINO J 87  7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1"95 SALA GERMAN           23039 CULP     CLUB UNIVERSITARI 88  6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ACU¥A LUIS            25038 CAAC     CLUB ATLETICO ALU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1'04"8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73 MASCARDI LUCAS        22421 CSDVP    CLUB SOCIAL Y DEP 82  9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03 ANGELICO ESTEBAN      22835 LOAS     LABARRA OLIMPICA  85  93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01 SIMONELLI JAVIER       6725 CBC      CAMPANA BOAT CLUB 84  88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71 ZORRILLA GUSTAVO      18892 UVFMA    UNION VECINAL DE  82  88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6"23 GARBARINO LEONARDO    18613 CFA      CIRCULO DE LA FUE 84  8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7"07 FAVALORO IGNACIO MATIA16714 LNM      LIBERTADOR NATACI 81  84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0"35 CROVETTO JUAN MANUEL  18895 UVFMA    UNION VECINAL DE  81  80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34"05 SMERLING SEBASTIAN    23338 AAAJ     A. A. ARGENTINO J 81  68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0"86 SIVORI DAVID          23397 UVFMA    UNION VECINAL DE  83  4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BRACIGLIANO NICOLAS   19077 AEUM     ASOCIACION ESPA¥O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1'05"62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1'07"00 A¥ON SUAREZ JOAQUIN   22272 CULP     CLUB UNIVERSITARI 80  97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97 FERRARESE GUIDO       20145 EFC      ECHESORTU FOOT BA 76  91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21 COCHELA HERNAN        20170 PSG      POSEIDON SWIN &amp; G 79  9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65 ORTE JUAN CRUZ        17501 UVFMA    UNION VECINAL DE  76  8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7"36 REY ULISES            20311 AMN      AGRUPACION MAR NA 78  8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9"53 PARDINI MARIANO       14833 CULP     CLUB UNIVERSITARI 79  7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ROYO EZEQUIEL       23813 APUNA  DESLIZA EN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1'10"9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92 POLICASTRO CAMILO     19047 LNM      LIBERTADOR NATACI 72  9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5"99 ROGONYI ANDRES        18400 LNM      LIBERTADOR NATACI 75  93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4"93 DIAZ CHISTHIAN        23350 UBC      UNO BAHIA CLUB    71  83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8"42 GARCIA NELSON CEFERINO 5131 CVCV     CLUB VILLA CONGRE 72  8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MAGNOLI SANTIAGO    19630 CAAC     CLUB ATLETICO ALU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1'10"1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42 HERNANDO OSCAR RENE    8198 CELP     CLUB ESTUDIANTES  67  9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55 FRITZ ALEJANDRO       23344 AAAJ     A. A. ARGENTINO J 68  8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0"03 GALLOTTI DIEGO        22931 ENR      ESCUELA DE NATACI 66  8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42 CORDIVIOLA CARLOS     23216 CULP     CLUB UNIVERSITARI 68  8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5"22 MIERES CARLOS         19945 ANC      ACADEMIA DE NATAC 69  82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9"97 KOTIK ALEJANDRO       22415 UVFMA    UNION VECINAL DE  66  7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0"46 D ARHAMPE ALBERTO     17082 CULP     CLUB UNIVERSITARI 67  7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DARIO        15962 CBC      CAMPANA BOAT CLUB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1'11"3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18 PAZ MARCOS LUIS        9756 CAAB     CLUB ATLETICO ALL 65  91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6"04 MERCIAI DANIEL        20292 CRSN     CENTRO RESIDENTES 65  8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7"21 BORQUEZ HECTOR        14835 CULP     CLUB UNIVERSITARI 61  8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OSTEIRO SERGIO       13906 CBC      CAMPANA BOAT CLUB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1'11"0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1"49 CUERPO RICARDO        20317 AMN      AGRUPACION MAR NA 60  8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HEVERRIA DANIEL      23761 CAAB   PIERDE POSICION SALIDA VUEL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1'17"4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6"40 GARCIA OSVALDO PEDRO  18408 AAAJ     A. A. ARGENTINO J 55  8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33"80 SALA PEDRO            17883 CGPJ     COMPLEJO GENERAL  53  8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1"34 DUBIN JORGE GABRIEL   16117 LNM      LIBERTADOR NATACI 54  7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46"06 CAMPILI JORGE DANTE   18506 LNM      LIBERTADOR NATACI 55  73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52"89 GROIS EDUARDO            51 LNNMU    LIGA NACIONAL NAT 51  6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54"29 STANTERO ARNOLDO      17528 CDSA     CLUB DEPORTIVO SA 53  67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1'21"7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0"84 MICHELINO OSCAR JOSE  10161 ARNM     ASOCIACION ROSARI 50  8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4"56 MENDY JUAN MANUEL     22624 ADA      ASOCIACION DEPORT 49  65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1'32"7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8"99 LAMAS FRANCISCO CONSTA21308 LNM      LIBERTADOR NATACI 42  9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1'38"7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46"58 MARENGO ALEJANDRO LUIS 8826 CLD      CLUB LOS DORADOS  36  92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1"92 CAVIGLIA OSCAR         9667 LNM      LIBERTADOR NATACI 40  81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85-89  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M                      : 2'20"4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1"55 GOMEZ MIGUEL ANGEL    18610 ANC      ACADEMIA DE NATAC 23  6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0'37"9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51 BIGNONE ANDREA        21224 UVFMA    UNION VECINAL DE  87  93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1"36 AUZA FIORELLA         21219 UVFMA    UNION VECINAL DE  86  9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1"79 PIZZIO ASTRID         21225 UVFMA    UNION VECINAL DE  88  9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1"81 ARRIGONI MARIA BELEN  21340 AEUM     ASOCIACION ESPA¥O 90  9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3"04 RUSCONI FLORENCIA     18512 AEUM     ASOCIACION ESPA¥O 86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7"84 INCHAUSPE MARIA BELEN 19078 AEUM     ASOCIACION ESPA¥O 86  7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8"31 CALANDRA CONSTANZA    20972 LNM      LIBERTADOR NATACI 87  78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8"49 ISLAS MARIA SOLEDA    21417 CULP     CLUB UNIVERSITARI 87  7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8"59 PANELO DIVITO M DEL CA23811 APUNA    ASOCIACION PUNTAN 86  7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0'38"6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3"46 ODETTI MARINA PATRICIA22006 NMMC     NATACION MARIANO  81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4"57 CHALEKIAN MARIA LUDMIL21324 AMN      AGRUPACION MAR NA 84  8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2"25 LAZO SABRINA ALEJANDRA23066 ENR      ESCUELA DE NATACI 83  7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2"37 ZALAZAR GABRIELA      23805 UNSJ     UNIVERSIDAD NACIO 85  7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NZONETA GRACIELA ISA19703 LNM      LIBERTADOR NATACI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LORES ANABEL         23804 UNSJ   SE ACOMODA ANTIPARRAS DURANTE EL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0'35"4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9"39 FONTANA ANDREA        21373 CDSA     CLUB DEPORTIVO SA 76  8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91 CASATI VERONICA NATALI16826 SUTERH   SUTERH            78  86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3"07 BANEGAS ANDREA        23010 CELP     CLUB ESTUDIANTES  78  82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4"68 OLANO MARIA LAURA     19054 CDHSJ    CLUB DEPORTIVO HU 76  64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7"33 GRACIANO SANDRA       23317 CAVL     CLUB AMIGOS DE VI 77  6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OVIEDO NATALIA ANDREA 19186 AMN      AGRUPACION MAR NA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0'37"7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64 LABRADO FLORENCIA XIME16715 LNM      LIBERTADOR NATACI 72  90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1"97 VARGAS GABRIELA       16058 CSDVP    CLUB SOCIAL Y DEP 72  89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6"99 RIVERA PRISCO MARIA A.21397 CAVL     CLUB AMIGOS DE VI 71  80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7"92 MORENO GABRIELA INES  21757 CLD      CLUB LOS DORADOS  74  78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48"63 HAGELEIT NANCY MARIEL 19060 CDHSJ    CLUB DEPORTIVO HU 71  77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MARTINEZ MARIA LAURA  23626 SITAS    SOCIEDAD ITALIANA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0'39"2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33 CANEVA DE GOBBI MIRELE16900 UVFMA    UNION VECINAL DE  68  9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6"79 VILLAR CLAUDIA         5079 CVCV     CLUB VILLA CONGRE 70  83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47"15 GIRARD MERCEDES       22436 CAAB     CLUB ATLETICO ALL 70  83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9"87 PEREZ MARIEL          23809 CRSN     CENTRO RESIDENTES 66  78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2"04 PETRELLA MARIA DANIELA19091 CAOU     CLUB ATLETICO ONC 68  7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3"25 TARWNASKY GABRIELA    23625 SITAS    SOCIEDAD ITALIANA 68  7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0'42"5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3"13 RUIZ ADRIANA ISABEL   22225 CVCV     CLUB VILLA CONGRE 64  9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5"37 CALLERI SUSANA ISABEL 19083 AMN      AGRUPACION MAR NA 63  9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5"58 IGLESIAS SILVIA       13817 CGPJ     COMPLEJO GENERAL  61  9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5"60 ANDRADE ANALIA        21407 CULP     CLUB UNIVERSITARI 63  9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8"11 MIJALOVSKY BEATRIZ VIV14120 CULP     CLUB UNIVERSITARI 62  8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8"37 FERREYRA SILVIA ROXANA11210 QE       QUINTO ESTILO     65  87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2"61 GARCIA CRISTINA GLORIA13261 CAOU     CLUB ATLETICO ONC 63  8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5"04 LAMAS MYRIAN          22035 AMN      AGRUPACION MAR NA 62  77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57"65 ANGELINI MARIA ELENA  17912 APUNA    ASOCIACION PUNTAN 61  7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59"93 ROMANO PAULA FABIANA  22016 AMN      AGRUPACION MAR NA 62  7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0'43"0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4"23 PARLAGRECO CLAUDIA    17481 LNM      LIBERTADOR NATACI 59  97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6"15 MANUSIA GRETEL        19971 LNM      LIBERTADOR NATACI 60  9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9"27 ADAMO MARCELA ROSANA  17781 LNM      LIBERTADOR NATACI 58  8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9"39 MIR PATRICIA INES     11633 CFA      CIRCULO DE LA FUE 56  8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3"63 POGLIANI GRACIELA     20354 UVFMA    UNION VECINAL DE  59  8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4"41 MARSANO SUSANA        19977 LNM      LIBERTADOR NATACI 58  79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9"40 CUENCA ADRIANA        23201 CULP     CLUB UNIVERSITARI 59  7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0"05 DEPETRIZ NOEMI        23004 CGPJ     COMPLEJO GENERAL  57  7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2"87 VELASCO TERESITA LUCIA16234 UBC      UNO BAHIA CLUB    56  68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0'47"03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8"01 HELMRECH  MARIA MABEL 15895 LNM      LIBERTADOR NATACI 52  9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8"89 TOLEDO LILIANA TELMA  19065 LNM      LIBERTADOR NATACI 55  96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0"42 RONCONI LILIANA       19784 CULP     CLUB UNIVERSITARI 55  7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61 MEDINA LUCIA          22708 CFA      CIRCULO DE LA FUE 55  6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0'51"57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48 EGUABURO MARTA        20938 EFC      ECHESORTU FOOT BA 47  7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42 GUTIERREZ MARIA DEL C.19724 LNM      LIBERTADOR NATACI 47  7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EDINA GRACIELA       22976 CFA    PATADA ANTIRREGLAMENTARIA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0'52"4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86 DAMILANO MARTA GRACIEL18509 LNM      LIBERTADOR NATACI 41  86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7"43 MILLA MARIA ANGELICA  17091 CELP     CLUB ESTUDIANTES  41  5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1'00"0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16 VALDEZ MARION LEOPOLDI14104 UBC      UNO BAHIA CLUB    40 10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J                        0'57"16 VALDEZ MARION LE UBC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5-79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K                      : 1'06"8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0"76 PARODI MARLENE GISELLA17475 LNM      LIBERTADOR NATACI 32  82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-24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 PRE MASTERS - C.Pre              : 2'05"9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9"78 FORTE LUCAS           23033 AAAJ     A. A. ARGENTINO J 87  9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86 CORONEL ALEJANDRO SEBA14842 QE       QUINTO ESTILO     88  94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67 BARZANA NICOLAS ALBERT21607 LNM      LIBERTADOR NATACI 88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99 GIMENEZ AGUSTIN       23752 NOBB     NATATORIO OLIMPO  90  9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8"23 FLORES FEDERICO       23569 PSG      POSEIDON SWIN &amp; G 87  9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0"31 FERNANDEZ CESAR       23623 ENR      ESCUELA DE NATACI 87  8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0"50 GARCIA JUAN           23434 ANC      ACADEMIA DE NATAC 90  89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6"90 CONDE AGUSTIN         20254 FCO      CLUB FERROCARRIL  86  85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9"67 ROSA JAVIER DAVID     22828 CAAC     CLUB ATLETICO ALU 86  84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0"13 SOLIS BRUNO ALBERTO   19947 AEUM     ASOCIACION ESPA¥O 90  83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2"45 LUCZKA IVAN           23644 AEUM     ASOCIACION ESPA¥O 87  82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3"33 FEIS GUILLERMO        22490 CAVL     CLUB AMIGOS DE VI 89  8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4"71  GIMENEZ CRISTIAN     23392 UVFMA    UNION VECINAL DE  90  8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0"98 MUSCHETTI GABRIEL     20777 UVFMA    UNION VECINAL DE  87  7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9"95 BORDA MATIAS JESUS    21887 CAAC     CLUB ATLETICO ALU 89  74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3'00"38 OTTAVIANI DAMIAN      23120 UVFMA    UNION VECINAL DE  86  69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5-2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A                      : 2'07"84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14"63 PIA DAVID             23620 CAAB     CLUB ATLETICO ALL 85  94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43 MANDRILE LUCAS        21060 ANC      ACADEMIA DE NATAC 82  9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15 ANGELICO ESTEBAN      22835 LOAS     LABARRA OLIMPICA  85  93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7"48 FILENI PABLO          21307 LNM      LIBERTADOR NATACI 84  9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8"83 LOPEZ JUAN MANUEL     22009 NMMC     NATACION MARIANO  85  9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02 GUIDI GONZALO         22836 LOAS     LABARRA OLIMPICA  83  9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7"55 REY MARTIN            23636 AMN      AGRUPACION MAR NA 82  8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9"03 GARBARINO LEONARDO    18613 CFA      CIRCULO DE LA FUE 84  85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9"11 RAVIOLO AGUSTIN       22088 MR       MAREA ROJA        82  8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6"61 MARTINEZ ZABALA GONZAL17852 ENR      ESCUELA DE NATACI 85  81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2'39"02 IOTOV BETOFF ARIEL    22623 CULP     CLUB UNIVERSITARI 83  80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0"45 CARLOME YAMIL ESTEBAN 21891 CAAC     CLUB ATLETICO ALU 85  75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4'43"50 SIVORI DAVID          23397 UVFMA    UNION VECINAL DE  83  4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0-34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B                      : 2'03"8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1"58 ORTE JUAN CRUZ        17501 UVFMA    UNION VECINAL DE  76  94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43 CENA ALVARO           18844 CULP     CLUB UNIVERSITARI 76  93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4"18 CASTRO HERNAN MARTIN  17113 ENR      ESCUELA DE NATACI 77  9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91 GHIONE SANTIAGO       21905 ANC      ACADEMIA DE NATAC 79  9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6"94 DOMES FACUNDO         14828 PSG      POSEIDON SWIN &amp; G 76  9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9"47 CARRO PABLO           18888 UVFMA    UNION VECINAL DE  78  8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1"05 KERNER MARTIN ALBERTO 19194 AMN      AGRUPACION MAR NA 76  8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3"49 RAVAGNA JOSE IGNACIO  21100 NATASU   NATASUR           79  86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6"89 AGUILERA ARIEL        21813 CDSA     CLUB DEPORTIVO SA 76  8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7"88 TIEBAS JAVIER         16116 ENR      ESCUELA DE NATACI 77  83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0"39 VAZQUEZ JOAQUIN       21230 UVFMA    UNION VECINAL DE  80  82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2"12 MONTENEGRO FERNANDO R.20209 CAVL     CLUB AMIGOS DE VI 79  8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4"61 CRESPO PABLO ALBERTO  19987 ENR      ESCUELA DE NATACI 77  8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8"05 FRESSONE BRUNO ANIBAL 17474 LNM      LIBERTADOR NATACI 77  7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3'07"33 CROVETTO CARLOS AUGUST23123 UVFMA    UNION VECINAL DE  78  66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3'23"53 FIDALGO ARIEL         20764 UVFMA    UNION VECINAL DE  80  6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ILO BRUNO NORBERTO   8056 CAAC     CLUB ATLETICO ALU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35-3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C                      : 2'04"18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0"48 FERNANDEZ AGUSTIN     18439 SCCC     SPORTMAN CLUB CHO 72  88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13 ZANCHETTA CRISTIAN    16595 LOAS     LABARRA OLIMPICA  74  8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6"35 TORRETO GUSTAVO       21082 UBC      UNO BAHIA CLUB    73  84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0"09 PERICAS MARCELO       16000 UNSJ     UNIVERSIDAD NACIO 73  8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58 CANDOTTI JAVIER       23648 LNM      LIBERTADOR NATACI 73  81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9"25 FERRON ADRIANO        18890 UVFMA    UNION VECINAL DE  74  77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0"53 ALVAREZ PABLO ANDRES  16055 MR       MAREA ROJA        75  77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3"09 SCIARRA ENRIQUE LUIS  17084 CULP     CLUB UNIVERSITARI 72  7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01"02 RIGGIO DAMIAN PABLO   21400 CAVL     CLUB AMIGOS DE VI 75  68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04"40 ZACCARO FERNANDO      22471 CAVL     CLUB AMIGOS DE VI 71  6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07"62 PAREDES JAVIER RODRIGO21756 CAVL     CLUB AMIGOS DE VI 73  66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26"41 STUTZ ESTEBAN         23747 CFA      CIRCULO DE LA FUE 75  6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MAGNOLI SANTIAGO    19630 CAAC     CLUB ATLETICO ALU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NDA DIEGO           13440 ENR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0-44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D                      : 2'09"81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92 LOPEZ GUILLERMO EDUARD18505 LNM      LIBERTADOR NATACI 66  9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1"00 KAISER RODOLFO        22516 CAAC     CLUB ATLETICO ALU 68  8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3"93 GALLOTTI DIEGO        22931 ENR      ESCUELA DE NATACI 66  84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5"26 RUIZ CLAUDIO          23649 ENR      ESCUELA DE NATACI 66  8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30 CORDIVIOLA CARLOS     23216 CULP     CLUB UNIVERSITARI 68  80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2"66 ROSSI LUIS            23618 CFA      CIRCULO DE LA FUE 66  7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4"10 KNOBEL ALEJANDRO IVAN 22011 NMMC     NATACION MARIANO  67  7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5"43 TERRAZAS RICARDO      23634 LNM      LIBERTADOR NATACI 67  78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9"16 IBA¥EZ MARIANO        16001 UNSJ     UNIVERSIDAD NACIO 68  76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53"23 KOTIK ALEJANDRO       22415 UVFMA    UNION VECINAL DE  66  7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11"87 MARKOVIC MARCOS       22672 PDN      PILETAS DEL NAHUE 69  6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36"58 VYSOCKI CARLOS        22060 UVFMA    UNION VECINAL DE  70  5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45-4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E                      : 2'10"5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6"24 GARDIASZ EDUARDO      12524 AJH      ASOCIACION JOSE H 63  95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70 LOPEZ FERNANDO NICOLAS23065 ENR      ESCUELA DE NATACI 64  80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43"11 BOMBINO DANIEL        17087 PSG      POSEIDON SWIN &amp; G 61  8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ECCONI CLAUDIO ERNEST21725 CVN      CLUB VILLEGAS NAT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REELAND ALEJANDRO F. 18003 JC       JOCKEY CLUB       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0-54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F                      : 2'12"04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28 CASANOVAS EDUARDO     11806 CFA      CIRCULO DE LA FUE 60  9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6"64 LECOT ALEJANDRO MATIAS10696 CAVL     CLUB AMIGOS DE VI 60  98.2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42"12 DRIUSSI EDUARDO       21453 CAOU     CLUB ATLETICO ONC 57  88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9"98 CASTRONOVO HUGO       23480 CDHA     CLUB DEPORTIVO HI 56  75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24"64 VILLARREAL GUSTAVO    23054 NAC      NATATORIO ARGENTI 60  7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48"81 ANTONINI FERNANDO     19831 CDSA     CLUB DEPORTIVO SA 56  62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55-59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G                      : 2'25"12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7"40 FRANCO RAUL           17449 CAAB     CLUB ATLETICO ALL 55  8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7"79 PINEDA OMAR ALFREDO   20997 QAC      QUILMES ATLETICO  52  8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7"45 CAMPILI JORGE DANTE   18506 LNM      LIBERTADOR NATACI 55  8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8"98 MARROU OSCAR          23346 CAVL     CLUB AMIGOS DE VI 55  8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1"81 SAN MARTIN JOSE LUIS  18862 ADA      ASOCIACION DEPORT 51  7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2"74 RUIZ RICARDO ANTONIO  20654 MR       MAREA ROJA        53  79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5"61 BERGIA OSCAR          23405 CFA      CIRCULO DE LA FUE 54  7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9"41 STANTERO ARNOLDO      17528 CDSA     CLUB DEPORTIVO SA 53  7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37"02 BRESSANO JORGE        17882 CGPJ     COMPLEJO GENERAL  53  66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IRAGLIA RUBEN        19835 CDSA     CLUB DEPORTIVO SA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0-64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H                      : 2'38"24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° : 2'55"65 DONNELLY BERNARDO     20202 JC       JOCKEY CLUB       50  90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8"93 FARAGO JORGE EDUARDO  20599 ADA      ASOCIACION DEPORT 50  8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65-69  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I                      : 2'53"66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4"03 TORQUATTI JOSE RAMON  13416 UBC      UNO BAHIA CLUB    45  9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2"59 COPPINI ANTONIO       22709 CGPJ     COMPLEJO GENERAL  43  6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70-74  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J                      : 2'55"5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0"46 MARENGO ALEJANDRO LUIS 8826 CLD      CLUB LOS DORADOS  36  87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45"87 REZOAGLI FERNANDO     11041 CFA      CIRCULO DE LA FUE 39  77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4'54"20 LODILLINSKY FELIPE    17763 ACQUAC   ACQUA CHASCOMUS   38  5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85-89  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.ARGENTINO - Cat.M                      : 4'02"95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28"62 GOMEZ MIGUEL ANGEL    18610 ANC      ACADEMIA DE NATAC 23  47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0 * 4 X  50 m. COMBINADO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 80- 99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08 EQUIPO  A  UVFMA  UNION VECINAL DE FOMENTO + ACTITUD NUEVA 84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TORIS DENISE GRISEL 15146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UZA FIORELLA         2121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DERRAMA LUCILA     23679                             20-24 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BIGNONE ANDREA        21224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0 ESPALDA   1° REL: 0'41"54 TATORIS DENISE GRISEL    15146 UVFMA       8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72 EQUIPO  A  AEUM   ASOCIACION ESPA¥OLA UNION DE MERLO       81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CHAUSPE MARIA BELEN 19078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RIGONI MARIA BELEN  21340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SCONI FLORENCIA     18512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CHAUSPE LAURA       23643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3"06 INCHAUSPE MARIA BELEN    19078 AEUM        79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9"54 EQUIPO  D  LNM    LIBERTADOR NATACION MASTER               7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AILIN MARIANA1882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ANDRA CONSTANZA    2097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AREZ TAPPANI JULIETA21593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AS CARLA           2200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8"55 GONZALEZ AILIN MARIANA   18829 LNM         8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0 * 4 X  50 m. COMBINADO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00-11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7"41 EQUIPO  E  LNM    LIBERTADOR NATACION MASTER               7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SMAN NORALI MIJAL   17590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RADO FLORENCIA XIME16715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AVEDRA HELIANA      23633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FILIPPO LAURA ANA  23652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9"21 FISMAN NORALI MIJAL      17590 LNM         88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7"42 EQUIPO  A  CULP   CLUB UNIVERSITARIO DE LA PLATA           7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QUIVEL KAREN        23581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ABILLO FLORENCIA   17819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VINO CINTIA        17761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ANG JULIA            19014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9"39 ESQUIVEL KAREN           23581 CULP      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0 * 4 X  50 m. COMBINADO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20-159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54 EQUIPO  B  UVFMA  UNION VECINAL DE FOMENTO + ACTITUD NUEVA 82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MONELLI CINTIA      21221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EVA DE GOBBI MIRELE16900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TINEZ MARIA DEL CAR17021                             40-44 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SOLE DEZZA IVANA   20253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8"35 SIMONELLI CINTIA         21221 UVFMA       9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6"43 EQUIPO  F  LNM    LIBERTADOR NATACION MASTER               79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A DOLORES        16863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GAZZOLI KARINA      17140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BAJALES ROCIO      23651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UCCI VERONICA      21321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7"90 ROMERA DOLORES           16863 LNM         9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0"75 EQUIPO  A  ENR    ESCUELA DE NATACION REINADO              7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VALERIA HAYDEE 19049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ZO SABRINA ALEJANDRA23066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CATANIA MARIELA19986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MON ERIKA           17577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2"27 ROMERO VALERIA HAYDEE    19049 ENR         8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8"72 EQUIPO  A  CDHSJ  CLUB DEPORTIVO HURACAN                   69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UMIONEK MARCELA C.  19991                             45-49 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AGELEIT NANCY MARIEL 19060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GAMO NOELIA   22932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EZ PAULA            21326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53"61 NAUMIONEK MARCELA C.     19991 CDHSJ       64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D  CULP             PARTIDA ANTICIPADA TERCER NADA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IAS LAURA          15927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ERZOLO ADRIANA      17630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A GABRIELA         22268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¥ON SUAREZ CORINA    23217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2"11 MATIAS LAURA             15927 CULP        81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0 * 4 X  50 m. COMBINADO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60-19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1"25 EQUIPO  G  LNM    LIBERTADOR NATACION MASTER               8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SA FABIANA          15171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LAGRECO CLAUDIA    1748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ROCK URSULA        22033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USIA GRETEL        19971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36"87 SOSA FABIANA             15171 LNM         9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5"40 EQUIPO  A  CRSN   CENTRO RESIDENTES SANTAFESINOS DE NEUQUE 7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SALACQUA ESTELA    15175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MARIEL          23809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IS CRISTINA ELISA  19840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SONIA            23807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2"94 PASSALACQUA ESTELA       15175 CRSN        8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16"66 EQUIPO  A  UBC    UNO BAHIA CLUB                           6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INT PIERRE GUADALUPE23349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LASCO TERESITA LUCIA16234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ETO ADRIANA        13417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RIONUEVO SARA MARIA22484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3"92 SAINT PIERRE GUADALUPE   23349 UBC         8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22"74 EQUIPO  C  LNM    LIBERTADOR NATACION MASTER               6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MISTIT LAURA        21312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SANO SUSANA        19977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GRACIELA         21311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CIARDI GRACIELA    19044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51"56 TIMISTIT LAURA           21312 LNM         68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OU             PARTIDA ANTICIPADA DEL TERCER NADA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ELLA MARIA DANIELA19091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CRISTINA GLORIA13261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ENDA¥O NATALIA      12547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VALLI MONICA LAURA  20163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52"34 PETRELLA MARIA DANIELA   19091 CAOU        6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AB             PARTIDA ANTICIPADA SEGUNDO NADA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ERRA NILDA         22438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 MERCEDES       22436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ERTES PAZ SILVINA   23184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UEROS BETINA         22437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1'05"99 BECERRA NILDA            22438 CAAB        5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0 * 4 X  50 m. COMBINADO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0-239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6"16 EQUIPO  A  LNM    LIBERTADOR NATACION MASTER               7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RFMAN IRIS LAURA    19043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LEDO LILIANA TELMA  19065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SALACQUA CRISTINA  19968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DAMO MARCELA ROSANA  17781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7"80 DORFMAN IRIS LAURA       19043 LNM         7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25"72 EQUIPO  A  AMN    AGRUPACION MAR NATACION                  6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LCE ALEJANDRA       23637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AS MYRIAN          22035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LLERI SUSANA ISABEL 19083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MAZ MARTA RAQUEL   20323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47"95 DULCE ALEJANDRA          23637 AMN         7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C  CULP             PARTIDA ANTICIPADA DE ULTIMO RELE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NCONI LILIANA       19784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ENCA ADRIANA        2320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RADE ANALIA        21407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JALOVSKY BEATRIZ VIV14120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51"02 RONCONI LILIANA          19784 CULP        67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0 * 4 X  50 m. COMBINADO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40-27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4"13 EQUIPO  C  UVFMA  UNION VECINAL DE FOMENTO + ACTITUD NUEVA 6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ERO AURORA          17522                             65-69 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GLIANI GRACIELA     20354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DE SAN ROMAN C. 20356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ENLLE IRMA           18880                             70-74 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0'56"37 ACERO AURORA             17522 UVFMA       6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0"12 EQUIPO  B  LNM    LIBERTADOR NATACION MASTER               54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ODI MARLENE GISELLA17475                             75-79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DEL C.19724                             60-64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LMRECH  MARIA MABEL 15895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TIO CELINA         2200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1'12"22 PARODI MARLENE GISELLA   17475 LNM         4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08"73 EQUIPO  B  CULP   CLUB UNIVERSITARIO DE LA PLATA           50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AY DELFA           15178                             70-74 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NORIO MARIA AVELINA 13260                             65-69 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LITTI BEATRIZ       18598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NA OLMOS CELIA BEATR10738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ESPALDA   1° REL: 1'06"00 GARAY DELFA              15178 CULP        5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1 * 4 X  50 m. LIBRE    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 80- 99   P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48"54 EQUIPO  C  CULP   CLUB UNIVERSITARIO DE LA PLATA           87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MATIZ EMMANU22273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RODRIGO MAURO  12919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TOLINA LEANDRO      23580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ALTA LUCAS         23582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6"72 RODRIGUEZ MATIZ EMMANUEL 22273 CULP        9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1"99 EQUIPO  A  AAAJ   A. A. ARGENTINO JUNIOR                   85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TE LUCAS           23033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BELLA LEANDRO RAUL  1529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RACE CRISTIAN       23345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SARINO JULIAN      23341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6"21 FORTE LUCAS              23033 AAAJ        9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52"39 EQUIPO  A  AEUM   ASOCIACION ESPA¥OLA UNION DE MERLO       8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LIVEIRA FERNANDO     18510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IS BRUNO ALBERTO   19947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CZKA IVAN           23644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RILLI LUCAS DANIEL  19682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8"21 OLIVEIRA FERNANDO        18510 AEUM        86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54"93 EQUIPO  A  UVFMA  UNION VECINAL DE FOMENTO + ACTITUD NUEVA 83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ALSH NICOLAS         20781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CUALINI PABLO EMMAN18508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SCHETTI GABRIEL     20777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IMENEZ CRISTIAN     23392                             20-24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24 WALSH NICOLAS            20781 UVFMA       83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57"48 EQUIPO  E  LNM    LIBERTADOR NATACION MASTER               81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VALORO FACUNDO HERNA20573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ZATTO JOAN         22032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IGO GUILLERMO       23029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ZANA NICOLAS ALBERT21607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1"02 FAVALORO FACUNDO HERNAN  20573 LNM         78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0"30 EQUIPO  A  CAAC   CLUB ATLETICO ALUMNI                     7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A JAVIER DAVID     22828                             20-24 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DA MATIAS JESUS    21887                             20-24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LERICI JORGE         22827                             20-24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OSTO ADRIAN        22517                             20-24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0"24 ROSA JAVIER DAVID        22828 CAAC        8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1 * 4 X  50 m. LIBRE    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00-119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1"00 EQUIPO  A  ENR    ESCUELA DE NATACION REINADO              85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TIAS JOSE  18804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ZABALA GONZAL17852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EBAS JAVIER         16116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HERNAN MARTIN  17113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39 GONZALEZ MATIAS JOSE     18804 ENR         81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5"23 EQUIPO  B  UVFMA  UNION VECINAL DE FOMENTO + ACTITUD NUEVA 8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LAVIJO PEDRO         23121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JOAQUIN       21230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ARO FABIAN        18894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OVETTO JUAN MANUEL  18895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22 CLAVIJO PEDRO            23121 UVFMA       8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57"11 EQUIPO  F  LNM    LIBERTADOR NATACION MASTER               8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UNEZ MARIANO       22022                             25-29 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VALORO IGNACIO MATIA16714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UNEZ RODRIGO       22933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LENI PABLO          21307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0"37 ANTUNEZ MARIANO          22022 LNM         78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1 * 4 X  50 m. LIBRE    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20-159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46"63 EQUIPO  A  CSDVP  CLUB SOCIAL Y DEPORTIVO VILLA PEARSON    8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MARTINO LUCAS      19827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ULGICH MATIAS        22422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ENRIQUE      11542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SCARDI LUCAS        22421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6"28 SANMARTINO LUCAS         19827 CSDVP       9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8"76 EQUIPO  D  CULP   CLUB UNIVERSITARIO DE LA PLATA           87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IARRA ENRIQUE LUIS  17084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¥ON SUAREZ JOAQUIN   22272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NA ALVARO           18844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OTOV BETOFF ARIEL    22623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0"63 SCIARRA ENRIQUE LUIS     17084 CULP        80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51"36 EQUIPO  B  AMN    AGRUPACION MAR NATACION                  8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 ULISES            20311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MORA JAVIER         10656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 MARTIN            23636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ERNER MARTIN ALBERTO 19194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8"24 REY ULISES               20311 AMN         87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59"07 EQUIPO  B  CDSA   CLUB DEPORTIVO SAN ANDRES                8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 AMELIA GUSTAVO      19833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LTRAN LUIS MANUEL   17529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OTTA GUSTAVO      11550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VIERO LUIS ALBERTO  21816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8"66 D AMELIA GUSTAVO         19833 CDSA        8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59"35 EQUIPO  A  MR     MAREA ROJA                               79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PABLO ANDRES  16055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VIOLO AGUSTIN       22088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VALIERI FEDERICO    19391                             25-29 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DESMA ESTEBAN       19799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93 ALVAREZ PABLO ANDRES     16055 MR          8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1"51 EQUIPO  G  LNM    LIBERTADOR NATACION MASTER               78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DOTTI JAVIER       23648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TRI MARIANO         17381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LICASTRO CAMILO     19047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GONYI ANDRES        1840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0"04 CANDOTTI JAVIER          23648 LNM         82.0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2'01"74 EQUIPO  A  SCCC   SPORTMAN CLUB CHOELE CHOEL               78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RN EDUARDO         23171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VALA GASTON         23517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GONE LEONARDO       22230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GUSTIN     18439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06 THERN EDUARDO            23171 SCCC        84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03"76 EQUIPO  A  CVCV   CLUB VILLA CONGRESO                      77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FAVIO CARLOS     22669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NELSON CEFERINO 5131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DIEGO        22227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IANI ESTEBAN         4980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57 RUIZ FAVIO CARLOS        22669 CVCV        7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08"33 EQUIPO  A  CAVL   CLUB AMIGOS DE VILLA LURO                7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CCARO FERNANDO      22471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ENEGRO FERNANDO R.20209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JAVIER RODRIGO21756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GGIO DAMIAN PABLO   2140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1"14 ZACCARO FERNANDO         22471 CAVL        79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0"59 EQUIPO  H  LNM    LIBERTADOR NATACION MASTER               7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SSONE BRUNO ANIBAL 17474                             30-34 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NARO ANTONIO MARIO  23030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DA PATRICIO HERNAN 17127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ZZUTO ELBIO         19684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57 FRESSONE BRUNO ANIBAL    17474 LNM         7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0"60 EQUIPO  D  UVFMA  UNION VECINAL DE FOMENTO + ACTITUD NUEVA 67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DALGO ARIEL         20764                             30-34 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OVETTO CARLOS AUGUST23123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YSOCKI CARLOS        22060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VARES SALITURE NETO 23680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4"82 FIDALGO ARIEL            20764 UVFMA       7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C  CDSA   CLUB DEPORTIVO SAN ANDRES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LERA ARIEL        21813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NANDEZ LUIS MARCELO17040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IGNANI PAULO       20259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ISIO ALBERTO     21432                             45-49 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C  UVFMA            PARTIDA ANTICIPADA CUARTO NADAD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ORRILLA FERNANDO     18891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O PABLO           18888                             30-34 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TE JUAN CRUZ        17501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ORRILLA GUSTAVO      18892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5"87 ZORRILLA FERNANDO        18891 UVFMA       95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OU             PARTI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EZ ANDERSEN FEDERICO 7102                             25-29 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ILLIG JUAN IGNACIO   22617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JORGE         20166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TTAGLINI LUIS       22618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1 * 4 X  50 m. LIBRE    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160-199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2"81 EQUIPO  A  LNM    LIBERTADOR NATACION MASTER               84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FERRARI ALEJANDRO   21320                             40-44 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NTAS DIEGO           9860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BAJALES JOSE LUIS  17128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GUILLERMO EDUARD18505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43 DEFERRARI ALEJANDRO      21320 LNM         82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7"91 EQUIPO  A  NMMC   NATACION MARIANO MORENO DE CASTELAR      80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O EDUARDO FERNAN18500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GONI ANDRES GUILLERM22010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MAURICIO JOSE    18501                             40-44 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RDFORS RODOLFO OSCAR22008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86 FERRERO EDUARDO FERNANDO 18500 NMMC        80.9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59"69 EQUIPO  A  CAAB   CLUB ATLETICO ALL BOYS                   79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ALES NAHUEL        23185                             30-34 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EVERRIA DANIEL      23761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NARDI ANTONIO       23243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Z MARCOS LUIS        9756                             45-49 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0"97 MORALES NAHUEL           23185 CAAB        7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0"00 EQUIPO  B  ENR    ESCUELA DE NATACION REINADO              7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CLAUDIO          23649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LOTTI DIEGO        22931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FERNANDO NICOLAS23065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NDA DIEGO           1344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3"65 RUIZ CLAUDIO             23649 ENR         71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1"36 EQUIPO  B  CFA    CIRCULO DE LA FUERZA AREA                7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GIA OSCAR          23405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GUZZI FABIAN       23406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BARINO LEONARDO    18613                             25-29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JUAN ARIEL NORBERTO 17060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4"08 BERGIA OSCAR             23405 CFA         7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5"18 EQUIPO  B  AAAJ   A. A. ARGENTINO JUNIOR                   76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TZ ALEJANDRO       23344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MERLING SEBASTIAN    23338                             25-29 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OSVALDO PEDRO  18408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ITZ PABLO JORGE     20214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14 FRITZ ALEJANDRO          23344 AAAJ        8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9"19 EQUIPO  E  CULP   CLUB UNIVERSITARIO DE LA PLATA           73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R ALEJANDRO      22271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TERO GERARDO         16879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 ARHAMPE ALBERTO     17082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DINI MARIANO       14833                             30-34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5"23 FERRER ALEJANDRO         22271 CULP        68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0"19 EQUIPO  E  UVFMA  UNION VECINAL DE FOMENTO + ACTITUD NUEVA 73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ON ADRIANO        18890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IREZ ALEJANDRO     23682                             35-39 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TIK ALEJANDRO       22415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OMO MARCELO         20360                             45-49 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2"25 FERRON ADRIANO           18890 UVFMA       7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DHSJ  CLUB DEPORTIVO HURACA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TO FERNANDO DANIEL  19989                             35-39 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VILACQUA NORBERTO   22952                             50-54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RIA CLAUDIO RODOLFO19988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 JOSE MARIA       19990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ULP   CLUB UNIVERSITARIO DE LA PLATA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RRONES JAVIER       19146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QUEZ HECTOR        14835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LFETANO FEDERICO ALB18668                             35-39 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DIVIOLA CARLOS     23216                             40-44 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1 * 4 X  50 m. LIBRE    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00-239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46"16 EQUIPO  A  AMN    AGRUPACION MAR NATACION                  8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ANO MARCELO        18515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OLO GUSTAVO HORACIO19082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GA ROBERTO        16871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TOTOVICH CLAUDIO DAN10991                             45-49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1"47 ROMANO MARCELO           18515 AMN         8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3"57 EQUIPO  A  UBC    UNO BAHIA CLUB                           7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RETO GUSTAVO       21082                             35-39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RQUATTI JOSE RAMON  13416                             65-69 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NANNI VICENTE      21081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ANDI LUIS           20221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29"70 TORRETO GUSTAVO          21082 UBC         89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0"17 EQUIPO  B  LNM    LIBERTADOR NATACION MASTER               7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BIN JORGE GABRIEL   16117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EGRI CARLOS          17506                             50-54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AZZOLI DAMIAN ENRI20664                             45-49 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QUEZ DANTE         18503                             50-54 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4"42 DUBIN JORGE GABRIEL      16117 LNM         7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26 EQUIPO  A  CFA    CIRCULO DE LA FUERZA AREA                7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ZOAGLI FERNANDO     11041                             70-74 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UTZ ESTEBAN         23747                             35-39 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SSI LUIS            23618                             40-44 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ANOVAS EDUARDO     11806                             50-54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42"04 REZOAGLI FERNANDO        11041 CFA         6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0"43 EQUIPO  A  CDSA   CLUB DEPORTIVO SAN ANDRES                59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ANTERO ARNOLDO      17528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OLINI ALEJANDRO     17900                             50-54 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DA RICARDO         22904                             45-49 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TONINI FERNANDO     19831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40"51 STANTERO ARNOLDO         17528 CDSA        65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ANDONO      EQUIPO  C  LNM    LIBERTADOR NATACION MASTER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MPILI JORGE DANTE   18506                             55-59 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YALA NORBERTO OSCAR  17484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RRAZAS RICARDO      23634                             40-44 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ILLEJO RIVERO VICT19975                             50-54 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6"22 CAMPILI JORGE DANTE      18506 LNM         73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ARGENTINO - Cat.D                         1'46"16 AMN          4x50 m.LIBR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1 * 4 X  50 m. LIBRE    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40-279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5"22 EQUIPO  A  ADA    ASOCIACION DEPORTIVA ARENAS              65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 MARTIN JOSE LUIS  18862                             55-59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AGO NESTOR VICTOR  21420                             60-64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NDY JUAN MANUEL     22624                             60-64 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AGO JORGE EDUARDO  20599                             60-64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5"38 SAN MARTIN JOSE LUIS     18862 ADA         72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9"30 EQUIPO  C  AMN    AGRUPACION MAR NATACION                  63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OLGEMUTH PEDRO        9762                             60-64 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TERO HORACIO ALBERTO 16230                             60-64 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ARI RODOLFO MARTIN 20324                             65-69 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EGA JUAN LUIS      22936                             50-54 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40"73 WOLGEMUTH PEDRO           9762 AMN         62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0"01 EQUIPO  A  CGPJ   COMPLEJO GENERAL PAZ JUNIOR              63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LA PEDRO            17883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ESSANO JORGE        17882                             55-59 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PPINI ANTONIO       22709                             65-69 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¥ONES MIGUEL ANGEL 19180                             60-64 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36"76 SALA PEDRO               17883 CGPJ        6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4"69 EQUIPO  B  CULP   CLUB UNIVERSITARIO DE LA PLATA           6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AZZA ROBERTO EDUARDO12563                             60-64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ES AURELIO         22615                             70-74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DON JORGE HORACIO  10734                             55-59 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SSINO GUSTAVO NESTOR12113                             55-59 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0'43"35 PIAZZA ROBERTO EDUARDO   12563 CULP        5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ARGENTINO DE MASTER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10/10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1 * 4 X  50 m. LIBRE    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280-319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31"15 EQUIPO  D  LNM    LIBERTADOR NATACION MASTER               4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RADO AGUSTIN       17507                             80-84 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RANI EMILIO         21999                             70-74 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VIGLIA OSCAR         9667                             70-74 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AS FRANCISCO CONSTA21308                             65-69 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LIBRE     1° REL: 1'04"87 LABRADO AGUSTIN          17507 LNM         41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08:00Z</dcterms:created>
  <dc:creator>Julio</dc:creator>
  <dc:description/>
  <cp:keywords/>
  <dc:language>en-US</dc:language>
  <cp:lastModifiedBy>Julio</cp:lastModifiedBy>
  <dcterms:modified xsi:type="dcterms:W3CDTF">2010-10-10T23:11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