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2 *   5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20-24   Pr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 PRE MASTERS - C.Pre              : 0'28"6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1"30 LAMAS CARLA           22002 LNM      LIBERTADOR NATACI 87  91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1"47 LEDESMA YANINA GISEL  19786 CAOU     CLUB ATLETICO ONC 87  90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1"72 VALDERRAMA LUCILA     23679 UVFMA    UNION VECINAL DE  86  90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31"79 MAZZOTTA LAURA        23119 CDSA     CLUB DEPORTIVO SA 90  89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32"18 RUSCONI FLORENCIA     18512 AEUM     ASOCIACION ESPA¥O 86  88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32"57 AUZA FIORELLA         21219 UVFMA    UNION VECINAL DE  86  87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32"90 MANZO FATIMA          23753 NOBB     NATATORIO OLIMPO  89  86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32"93 ACEVEDO FAVIER CAROLIN21277 APUNA    ASOCIACION PUNTAN 87  86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0'32"94 COIMBRA AGUSTINA      22018 QE       QUINTO ESTILO     89  86.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0'32"96 PIZZIO ASTRID         21225 UVFMA    UNION VECINAL DE  88  86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0'33"01 ARRIGONI MARIA BELEN  21340 AEUM     ASOCIACION ESPA¥O 90  86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0'33"14 PELEGRINI FIORELLA    23647 ENR      ESCUELA DE NATACI 90  86.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0'33"73 INCHAUSPE LAURA       23643 AEUM     ASOCIACION ESPA¥O 90  84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0'33"74 GENTILE CAROLINA      20367 UVFMA    UNION VECINAL DE  86  84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0'34"12 TERUGGI PIERINA       18857 CELP     CLUB ESTUDIANTES  89  83.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0'34"94 INCHAUSPE MARIA BELEN 19078 AEUM     ASOCIACION ESPA¥O 86  81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0'36"21 ECENARRO DANIELA      20560 QE       QUINTO ESTILO     88  78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0'36"89 ISLAS MARIA SOLEDA    21417 CULP     CLUB UNIVERSITARI 87  77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0'38"55 DIAZ FLORENCIA        19927 CULP     CLUB UNIVERSITARI 87  74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°: 0'39"68 PANELO DIVITO M DEL CA23811 APUNA    ASOCIACION PUNTAN 86  72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BIGNONE ANDREA        21224 UVFMA    UNION VECINAL DE  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2 *   5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25-29  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A                      : 0'29"94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1"89 SIMONELLI CINTIA      21221 UVFMA    UNION VECINAL DE  85  93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3"72 HANG JULIA            19014 CULP     CLUB UNIVERSITARI 85  88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3"80 SAAVEDRA HELIANA      23633 LNM      LIBERTADOR NATACI 85  88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34"49 A¥ON SUAREZ CORINA    23217 CULP     CLUB UNIVERSITARI 84  86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34"98 LAZO SABRINA ALEJANDRA23066 ENR      ESCUELA DE NATACI 83  85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35"25 CARBAJALES ROCIO      23651 LNM      LIBERTADOR NATACI 82  84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35"35 ESTABILLO FLORENCIA   17819 CULP     CLUB UNIVERSITARI 85  84.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35"81 ODETTI MARINA PATRICIA22006 NMMC     NATACION MARIANO  81  83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0'36"10 CANZONETA GRACIELA ISA19703 LNM      LIBERTADOR NATACI 81  82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0'36"60 FLEITER FLORENCIA     21276 CAVL     CLUB AMIGOS DE VI 83  81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0'37"52 SAINT PIERRE GUADALUPE23349 UBC      UNO BAHIA CLUB    84  79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0'38"94 ZALAZAR GABRIELA      23805 UNSJ     UNIVERSIDAD NACIO 85  76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0'40"57 FLORES ANABEL         23804 UNSJ     UNIVERSIDAD NACIO 83  73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2 *   5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30-34   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B                      : 0'29"33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1"97 CORRALES DANIELA ROMIN14329 CSDVP    CLUB SOCIAL Y DEP 80  91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3"18 BANEGAS ANDREA        23010 CELP     CLUB ESTUDIANTES  78  88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4"01 ESQUIVEL KAREN        23581 CULP     CLUB UNIVERSITARI 79  86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35"11 SIMON ERIKA           17577 ENR      ESCUELA DE NATACI 77  83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38"65 PAEZ PAULA            21326 CDHSJ    CLUB DEPORTIVO HU 76  75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39"99 OLANO MARIA LAURA     19054 CDHSJ    CLUB DEPORTIVO HU 76  73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41"42 GRACIANO SANDRA       23317 CAVL     CLUB AMIGOS DE VI 77  70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2 *   5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35-39  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C                      : 0'29"45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1"45 AVENDA¥O NATALIA      12547 CAOU     CLUB ATLETICO ONC 74  93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2"11 LABRADO FLORENCIA XIME16715 LNM      LIBERTADOR NATACI 72  91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2"94 FUERTES PAZ SILVINA   23184 CAAB     CLUB ATLETICO ALL 74  89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33"24 VARGAS GABRIELA       16058 CSDVP    CLUB SOCIAL Y DEP 72  88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35"08 SANCHEZ GAMO NOELIA   22932 CDHSJ    CLUB DEPORTIVO HU 75  83.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36"13 MORENO GABRIELA INES  21757 CLD      CLUB LOS DORADOS  74  81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36"17 MINUCCI VERONICA      21321 LNM      LIBERTADOR NATACI 73  81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38"15 LEZCANO KARINA JUDITH 22007 NMMC     NATACION MARIANO  72  77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0'40"49 RIVERA PRISCO MARIA A.21397 CAVL     CLUB AMIGOS DE VI 71  72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0'44"62 DIAZ SONIA            23807 CRSN     CENTRO RESIDENTES 74  66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2 *   5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40-44   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D                      : 0'30"41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1"67 SOSA FABIANA          15171 LNM      LIBERTADOR NATACI 67  96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1"75 ROMERA DOLORES        16863 LNM      LIBERTADOR NATACI 68  95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5"48 CORTINEZ MARIA DEL CAR17021 UVFMA    UNION VECINAL DE  69  85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35"76 VILLAR CLAUDIA         5079 CVCV     CLUB VILLA CONGRE 70  85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37"80 CASTELLUCCIO CECILIA  17755 PSG      POSEIDON SWIN &amp; G 70  80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38"26 DRESHSEL SILVIA       22480 AAAJ     A. A. ARGENTINO J 67  79.4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7° : 0'38"33 GIRARD MERCEDES       22436 CAAB     CLUB ATLETICO ALL 70  79.3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38"85 PEREZ MARIEL          23809 CRSN     CENTRO RESIDENTES 66  78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0'39"12 TUEROS BETINA         22437 CAAB     CLUB ATLETICO ALL 66  77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0'41"61 CARRIL MARIA VIRGINIA 19026 CAOU     CLUB ATLETICO ONC 67  73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0'41"91 PETRELLA MARIA DANIELA19091 CAOU     CLUB ATLETICO ONC 68  72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DULCE ALEJANDRA       23637 AMN      AGRUPACION MAR NA 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TARWNASKY GABRIELA    23625 SITAS  PARTIDA ANTICIP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2 *   5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45-49  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E                      : 0'31"46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4"97 JANEIRO SILVINA       23035 CASLA    CLUB ATLETICO SAN 65  89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7"04 RUIZ ADRIANA ISABEL   22225 CVCV     CLUB VILLA CONGRE 64  84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9"51 ANDRADE ANALIA        21407 CULP     CLUB UNIVERSITARI 63  79.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40"05 FERREYRA SILVIA ROXANA11210 QE       QUINTO ESTILO     65  78.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42"17 NAUMIONEK MARCELA C.  19991 CDHSJ    CLUB DEPORTIVO HU 65  74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48"01 LAMAS MYRIAN          22035 AMN      AGRUPACION MAR NA 62  65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50"14 ROMANO PAULA FABIANA  22016 AMN      AGRUPACION MAR NA 62  62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52"60 CUENCA ADRIANA        23201 CULP     CLUB UNIVERSITARI 59  59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2 *   5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50-54   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F                      : 0'34"05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3"52 SOLIS CRISTINA ELISA  19840 CRSN     CENTRO RESIDENTES 59 101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4"97 ESCUTIA ANA MARIA MAGD 8775 CNZ      CLUB NAUTICO ZARA 57  97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5"85 MIR PATRICIA INES     11633 CFA      CIRCULO DE LA FUE 56  94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36"92 KOZAKIEWICZ PATRICIA  13835 PDN      PILETAS DEL NAHUE 56  92.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37"37 MANUSIA GRETEL        19971 LNM      LIBERTADOR NATACI 60  91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38"16 LLORENTE YOLANDA NOEMI13200 FCO      CLUB FERROCARRIL  58  89.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42"70 POGLIANI GRACIELA     20354 UVFMA    UNION VECINAL DE  59  79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47"21 VELASCO TERESITA LUCIA16234 UBC      UNO BAHIA CLUB    56  72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0'50"21 BECERRA NILDA         22438 CAAB     CLUB ATLETICO ALL 58  67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ORD ARGENTINO - Cat.F                        0'33"52 SOLIS CRISTINA E CRSN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2 *   5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55-59 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G                      : 0'35"59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5"18 PEREZ DE SAN ROMAN C. 20356 UVFMA    UNION VECINAL DE  53 101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5"33 TOLEDO LILIANA TELMA  19065 LNM      LIBERTADOR NATACI 55 100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7"42 MATHIEU MARIA ANGELA  18794 CAE      CLUB ATLETICO EST 53  95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37"43 BARRIONUEVO SARA MARIA22484 UBC      UNO BAHIA CLUB    55  95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59"68 MEDINA LUCIA          22708 CFA      CIRCULO DE LA FUE 55  59.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ORD ARGENTINO - Cat.G                        0'35"18 PEREZ DE SAN ROM UVFM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2 *   5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60-64   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H                      : 0'39"28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40"65 REBORD ANA MARIA      19613 EFC      ECHESORTU FOOT BA 50  96.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46"11 MEDINA GRACIELA       22976 CFA      CIRCULO DE LA FUE 49  85.1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° : 1'02"52 FIORUCCI EDIT         23193 CAAB     CLUB ATLETICO ALL 49  62.8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23"01 GUTIERREZ MARIA DEL C.19724 LNM      LIBERTADOR NATACI 47  47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2 *   5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65-69   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I                      : 0'40"76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59"72 TENORIO MARIA AVELINA 13260 CULP     CLUB UNIVERSITARI 43  68.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2 *   5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70-74   J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J                      : 0'48"87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42"32 VALDEZ MARION LEOPOLDI14104 UBC      UNO BAHIA CLUB    40 115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50"60 AENLLE IRMA           18880 UVFMA    UNION VECINAL DE  37  96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ORD ARGENTINO - Cat.J                        0'42"32 VALDEZ MARION LE UBC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2 *   5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75-79   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K                      : 0'56"48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48"70 TERRAGNO ELBA         23386 UVFMA    UNION VECINAL DE  33 115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6"58 PARODI MARLENE GISELLA17475 LNM      LIBERTADOR NATACI 32  84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ORD ARGENTINO - Cat.K                        0'48"70 TERRAGNO ELBA    UVFM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3 *  200 m.PECHO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20-24   Pr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 PRE MASTERS - C.Pre              : 2'37"23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56"89 OLTOLINA LEANDRO      23580 CULP     CLUB UNIVERSITARI 90  88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3'02"58 SABELLA LEANDRO RAUL  15292 AAAJ     A. A. ARGENTINO J 87  86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3'12"08 ORTIZ ALEJANDRO       22424 UVFMA    UNION VECINAL DE  86  81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3'13"80 FAVALORO FACUNDO HERNA20573 LNM      LIBERTADOR NATACI 88  81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3'19"54 CARICATO LEONARDO     23037 CASLA    CLUB ATLETICO SAN 88  78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3'35"11 ROCCO ROBERTINO       23222 CULP     CLUB UNIVERSITARI 86  73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3 *  200 m.PECHO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25-29  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A                      : 2'40"35 *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° : 2'54"02 PIA DAVID             23620 CAAB     CLUB ATLETICO ALL 85  92.1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56"50 SIMONELLI JAVIER       6725 CBC      CAMPANA BOAT CLUB 84  90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57"28 CROVETTO JUAN MANUEL  18895 UVFMA    UNION VECINAL DE  81  90.4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° : 3'05"88 WILLIG JUAN IGNACIO   22617 CAOU     CLUB ATLETICO ONC 84  86.2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3'09"23 SARTORI IGNACIO       23681 UVFMA    UNION VECINAL DE  82  84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3'23"34 ANTUNEZ MARIANO       22022 LNM      LIBERTADOR NATACI 85  78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ZAMORA JAVIER         10656 AMN    TOQUE ALTERNADO EN LOS 100 M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3 *  200 m.PECHO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30-34   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B                      : 2'27"48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46"40 CENA ALVARO           18844 CULP     CLUB UNIVERSITARI 76  88.6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° : 3'10"08 MIKLAVEC SEBASTIAN    17067 PSG      POSEIDON SWIN &amp; G 77  77.5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3'10"18 ALDALLA CESAR         21288 CRSN     CENTRO RESIDENTES 80  77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3'15"86 MARTINEZ DIEGO        22227 CVCV     CLUB VILLA CONGRE 76  75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3'19"75 ZORRILLA FERNANDO     18891 UVFMA    UNION VECINAL DE  78  73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3'21"39 ANTUNEZ RODRIGO       22933 LNM      LIBERTADOR NATACI 78  73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3'24"01 MORALES NAHUEL        23185 CAAB     CLUB ATLETICO ALL 76  72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3'28"32 FRESSONE BRUNO ANIBAL 17474 LNM      LIBERTADOR NATACI 77  70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3 *  200 m.PECHO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35-39  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C                      : 2'37"81 *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° : 2'58"22 BATTAGLINI LUIS       22618 CAOU     CLUB ATLETICO ONC 72  88.5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58"37 PIJUAN ARIEL NORBERTO 17060 CFA      CIRCULO DE LA FUE 75  88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3'03"19 MINARDI ANTONIO       23243 CAAB     CLUB ATLETICO ALL 72  86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3'05"06 ITURRIZA HERNAN       12458 CELP     CLUB ESTUDIANTES  72  85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3'05"31 TONDA DIEGO           13440 ENR      ESCUELA DE NATACI 75  85.1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6° : 3'10"55 CALI LUCAS            23570 PSG      POSEIDON SWIN &amp; G 75  82.8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3'13"81 YUCHINCZUK ZAWOROTNY S20213 CLD      CLUB LOS DORADOS  75  81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3'22"37 RIGONI ANDRES GUILLERM22010 NMMC     NATACION MARIANO  73  77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3'37"12 ZACCARO FERNANDO      22471 CAVL     CLUB AMIGOS DE VI 71  72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ALBACETE FACUNDO       5134 CVCV     CLUB VILLA CONGRE 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3 *  200 m.PECHO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40-44   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D                      : 2'32"46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3'06"82 LAUDA PATRICIO HERNAN 17127 LNM      LIBERTADOR NATACI 70  81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3'06"95 MIZRAHI ESTEBAN FEDERI16156 LNM      LIBERTADOR NATACI 67  81.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3'10"35 GALLOTTI DIEGO        22931 ENR      ESCUELA DE NATACI 66  80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3'12"25 DEFERRARI ALEJANDRO   21320 LNM      LIBERTADOR NATACI 69  79.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3'16"52 DIAZ MAURICIO JOSE    18501 NMMC     NATACION MARIANO  70  77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3'28"43 RUIZ FAVIO CARLOS     22669 CVCV     CLUB VILLA CONGRE 66  73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3'47"34 LASAGNA LEONARDO      20272 CULP     CLUB UNIVERSITARI 67  67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IBA¥EZ MARIANO        16001 UNSJ   PARTIDA ANTICIP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3 *  200 m.PECHO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45-49  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E                      : 2'46"8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3'19"36 MARCHISIO ALBERTO     21432 CDSA     CLUB DEPORTIVO SA 65  83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3'19"85 CLAPSOS NICOLAS AMILCA19149 CELP     CLUB ESTUDIANTES  63  83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3'22"68 LIBERATI FABRIZIO     22671 PDN      PILETAS DEL NAHUE 64  82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3'30"58 SUPERA ADRIAN         20271 CULP     CLUB UNIVERSITARI 62  79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3'51"28 CUOMO MARCELO         20360 UVFMA    UNION VECINAL DE  62  72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4'10"47 CAPRIA CLAUDIO RODOLFO19988 CDHSJ    CLUB DEPORTIVO HU 63  66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3 *  200 m.PECHO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50-54   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F                      : 2'56"5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3'12"26 BOGNANNI VICENTE      21081 UBC      UNO BAHIA CLUB    56  91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3'20"74 NEGRI CARLOS          17506 LNM      LIBERTADOR NATACI 57  87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3'43"93 RAMOS WALTER             57 LNNMU    LIGA NACIONAL NAT 57  78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MASKAVIZAN RICARDO ALB 6859 CRU    TOQUE ALTERNADO EN 50 M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3 *  200 m.PECHO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55-59 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G                      : 3'04"41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3'12"16 LEVI DANIEL            8871 ENR      ESCUELA DE NATACI 51  95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3'14"36 FRANCO RAUL           17449 CAAB     CLUB ATLETICO ALL 55  94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4'00"60 DUBIN JORGE GABRIEL   16117 LNM      LIBERTADOR NATACI 54  76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4'04"63 AYALA NORBERTO OSCAR  17484 LNM      LIBERTADOR NATACI 54  75.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4'12"73 ELGUE EDUARDO            53 LNNMU    LIGA NACIONAL NAT 55  72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3 *  200 m.PECHO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60-64   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H                      : 3'21"45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3'31"85 WOLGEMUTH PEDRO        9762 AMN      AGRUPACION MAR NA 46  95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3'36"86 QUI¥ONES MIGUEL ANGEL 19180 CGPJ     COMPLEJO GENERAL  48  92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3 *  200 m.PECHO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65-69   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I                      : 3'27"84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50"81 SOLARI RODOLFO MARTIN 20324 AMN      AGRUPACION MAR NA 45  71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3 *  200 m.PECHO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70-74   J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J                      : 3'35"32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ALVAREZ RICARDO       18401 MR     SALIDA VUELTA DE 50 PATADA ANTIRREGLAMENTARI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3 *  200 m.PECHO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75-79   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K                      : 3'53"09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44"84 AYLLON MANUEL ERNESTO 15230 CELP     CLUB ESTUDIANTES  32  81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3 *  200 m.PECHO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80-84   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L                      : 4'03"41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6'02"72 LABRADO AGUSTIN       17507 LNM      LIBERTADOR NATACI 30  67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4 *  100 m.MARIPOSA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20-24   Pr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 PRE MASTERS - C.Pre              : 1'11"99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4"06 VALDERRAMA LUCILA     23679 UVFMA    UNION VECINAL DE  86  97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20"67 ARRIGONI MARIA BELEN  21340 AEUM     ASOCIACION ESPA¥O 90  89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21"38 PEREZ MAURE PILAR     23427 ANC      ACADEMIA DE NATAC 88  88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CORSICO MACARENA BELEN15011 AEUM     ASOCIACION ESPA¥O 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4 *  100 m.MARIPOSA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25-29  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A                      : 1'11"79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3"41 JUSTO VICTORIA        15971 CDSA     CLUB DEPORTIVO SA 83  86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27"68 HANG JULIA            19014 CULP     CLUB UNIVERSITARI 85  81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28"46 SAAVEDRA HELIANA      23633 LNM      LIBERTADOR NATACI 85  81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37"16 CARBAJALES ROCIO      23651 LNM      LIBERTADOR NATACI 82  73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43"18 LAZO SABRINA ALEJANDRA23066 ENR      ESCUELA DE NATACI 83  69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4 *  100 m.MARIPOSA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30-34   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B                      : 1'11"84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6"57 ESQUIVEL KAREN        23581 CULP     CLUB UNIVERSITARI 79  82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46"99 SIMON ERIKA           17577 ENR      ESCUELA DE NATACI 77  67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4 *  100 m.MARIPOSA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40-44   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D                      : 1'16"85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6"70 SCHROCK URSULA        22033 LNM      LIBERTADOR NATACI 66 100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44"30 VILLAR CLAUDIA         5079 CVCV     CLUB VILLA CONGRE 70  73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57"29 SAN MARTIN ANDREA VIVI18831 LNM      LIBERTADOR NATACI 66  65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DULCE ALEJANDRA       23637 AMN      AGRUPACION MAR NA 66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RECORD ARGENTINO - Cat.D                        1'16"70 SCHROCK URSULA   LNM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4 *  100 m.MARIPOSA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45-49  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E                      : 1'29"31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9"51 PASSALACQUA CRISTINA  19968 LNM      LIBERTADOR NATACI 62  99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06"77 DUBIN ALICIA ISABEL   17624 CELP     CLUB ESTUDIANTES  64  70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4 *  100 m.MARIPOSA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50-54   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F                      : 1'28"86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31"37 ESCUTIA ANA MARIA MAGD 8775 CNZ      CLUB NAUTICO ZARA 57  97.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41"40 MATTIO CELINA         22001 LNM      LIBERTADOR NATACI 59  87.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06"42 DIAZ GRACIELA         21311 LNM      LIBERTADOR NATACI 58  70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4 *  100 m.MARIPOSA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55-59 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G                      : 1'45"6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55"40 PRIETO ADRIANA        13417 UBC      UNO BAHIA CLUB    54  91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15"60 PELITTI BEATRIZ       18598 CULP     CLUB UNIVERSITARI 53  77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HELMRECH  MARIA MABEL 15895 LNM    PATADA ALTERNADA EN RECORRI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4 *  100 m.MARIPOSA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60-64   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H                      : 2'07"55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22"99 CIOFFI MARIA ISABEL   12004 ACQUA    ACQUACENARED      50  89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5 *   50 m.MARIPOSA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20-24   Pr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 PRE MASTERS - C.Pre              : 0'27"04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7"69 OCAMPOS RODRIGO        1828 UBC      UNO BAHIA CLUB    90  97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28"91 ESTOUP JUAN GASTON    22059 CDSA     CLUB DEPORTIVO SA 88  93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29"03 FORTE LUCAS           23033 AAAJ     A. A. ARGENTINO J 87  93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29"27 GARCIA JUAN           23434 ANC      ACADEMIA DE NATAC 90  92.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29"40 BARZANA NICOLAS ALBERT21607 LNM      LIBERTADOR NATACI 88  91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29"88 PISANO FACUNDO ROBERTO22099 FCO      CLUB FERROCARRIL  87  90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30"07 OLIVEIRA FERNANDO     18510 AEUM     ASOCIACION ESPA¥O 86  89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30"13 LASERRE SANTIAGO      23038 CELP     CLUB ESTUDIANTES  87  89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0'30"17 PASSARINO JULIAN      23341 AAAJ     A. A. ARGENTINO J 89  89.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0'30"29 MALDONADO JUAN        21643 SCCC     SPORTMAN CLUB CHO 86  89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0'30"42 CALIGARIS FRANCO      23676 CSDVP    CLUB SOCIAL Y DEP 90  88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0'30"43 OLIVERA PABLO         21572 NMMC     NATACION MARIANO  90  88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0'30"67  GIMENEZ CRISTIAN     23392 UVFMA    UNION VECINAL DE  90  88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0'30"75 CONDE AGUSTIN         20254 FCO      CLUB FERROCARRIL  86  87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0'30"85 FERNANDEZ CESAR       23623 ENR      ESCUELA DE NATACI 87  87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0'31"80 SOLIS BRUNO ALBERTO   19947 AEUM     ASOCIACION ESPA¥O 90  85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0'32"29 PASCUALINI PABLO EMMAN18508 UVFMA    UNION VECINAL DE  86  83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0'32"60 CERILLI LUCAS DANIEL  19682 AEUM     ASOCIACION ESPA¥O 87  82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0'33"27 GERACE CRISTIAN       23345 AAAJ     A. A. ARGENTINO J 87  81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°: 0'34"74 ESPOSTO ADRIAN        22517 CAAC     CLUB ATLETICO ALU 88  77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°: 0'34"81 CLERICI JORGE         22827 CAAC     CLUB ATLETICO ALU 87  77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°: 0'35"99 ORTIZ ALEJANDRO       22424 UVFMA    UNION VECINAL DE  86  75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°: 0'36"16 FEIS GUILLERMO        22490 CAVL     CLUB AMIGOS DE VI 89  74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°: 0'36"58 HOYOS DE MARCO FRANCIS23645 LNM      LIBERTADOR NATACI 90  73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°: 0'36"85 LUCZKA IVAN           23644 AEUM     ASOCIACION ESPA¥O 87  73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°: 0'36"92 BORDA MATIAS JESUS    21887 CAAC     CLUB ATLETICO ALU 89  73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°: 0'37"26 CARICATO LEONARDO     23037 CASLA    CLUB ATLETICO SAN 88  72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°: 0'39"23 OTTAVIANI DAMIAN      23120 UVFMA    UNION VECINAL DE  86  68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5 *   50 m.MARIPOSA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25-29  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A                      : 0'26"57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8"58 MEROI ARCERITO FACUNDO18586 CAOU     CLUB ATLETICO ONC 84  92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28"65 MANDRILE LUCAS        21060 ANC      ACADEMIA DE NATAC 82  92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29"54 BIN PEDRO MANUEL      19148 CELP     CLUB ESTUDIANTES  84  89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29"86 D AMELIA GUSTAVO      19833 CDSA     CLUB DEPORTIVO SA 83  88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29"98 SIMONELLI JAVIER       6725 CBC      CAMPANA BOAT CLUB 84  88.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30"27 BRACIGLIANO NICOLAS   19077 AEUM     ASOCIACION ESPA¥O 84  87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31"46 DIEZ ANDERSEN FEDERICO 7102 CAOU     CLUB ATLETICO ONC 82  84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31"91 FAVALORO IGNACIO MATIA16714 LNM      LIBERTADOR NATACI 81  83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0'32"26 RIDDICK MAXIMILIANO LU18595 CELP     CLUB ESTUDIANTES  83  82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0'32"42 MARTINEZ ZABALA GONZAL17852 ENR      ESCUELA DE NATACI 85  81.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0'33"05 GARBARINO LEONARDO    18613 CFA      CIRCULO DE LA FUE 84  80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0'33"06 PEREYRA ALEJANDRO     22320 CFA      CIRCULO DE LA FUE 84  80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0'34"95 CAVALIERI FEDERICO    19391 MR       MAREA ROJA        83  76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0'35"83 CLAVIJO PEDRO         23121 UVFMA    UNION VECINAL DE  85  74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0'36"24 CARLOME YAMIL ESTEBAN 21891 CAAC     CLUB ATLETICO ALU 85  73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0'38"14 RAVIOLO AGUSTIN       22088 MR       MAREA ROJA        82  69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FILENI PABLO          21307 LNM      LIBERTADOR NATACI 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5 *   50 m.MARIPOSA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30-34   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B                      : 0'26"80 *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° : 0'28"11 A¥ON SUAREZ JOAQUIN   22272 CULP     CLUB UNIVERSITARI 80  95.3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28"59 ZORRILLA FERNANDO     18891 UVFMA    UNION VECINAL DE  78  93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28"67 CASTRO HERNAN MARTIN  17113 ENR      ESCUELA DE NATACI 77  93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29"03 ALIANI ESTEBAN         4980 CVCV     CLUB VILLA CONGRE 79  92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29"73 FERNANDEZ MARCOS      23808 CRSN     CENTRO RESIDENTES 78  90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29"77 TIEBAS JAVIER         16116 ENR      ESCUELA DE NATACI 77  90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30"34 CARRO PABLO           18888 UVFMA    UNION VECINAL DE  78  88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30"71 VAZQUEZ JOAQUIN       21230 UVFMA    UNION VECINAL DE  80  87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0'31"28 REY ULISES            20311 AMN      AGRUPACION MAR NA 78  85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0'31"40 MONTENEGRO FERNANDO R.20209 CAVL     CLUB AMIGOS DE VI 79  85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33"50 FIORENZA LUCAS        20371 UVFMA    UNION VECINAL DE  80  8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5 *   50 m.MARIPOSA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35-39  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C                      : 0'27"15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7"95 SANMARTINO LUCAS      19827 CSDVP    CLUB SOCIAL Y DEP 73  97.1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° : 0'29"72 BATTAGLINI LUIS       22618 CAOU     CLUB ATLETICO ONC 72  91.3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0"35 PIJUAN ARIEL NORBERTO 17060 CFA      CIRCULO DE LA FUE 75  89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30"42 LOMBARDI DIEGO        16816 AAAJ     A. A. ARGENTINO J 73  89.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30"54 BRUSSA JAVIER         14716 ANC      ACADEMIA DE NATAC 73  88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31"63 PERICAS MARCELO       16000 UNSJ     UNIVERSIDAD NACIO 73  85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31"88 ROVIDA FEDERICO       23631 LNM      LIBERTADOR NATACI 72  85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32"00 LIVIERO LUIS ALBERTO  21816 CDSA     CLUB DEPORTIVO SA 71  84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0'34"02 LOPEZ SCAREZ MARCOS H.16002 UNSJ     UNIVERSIDAD NACIO 71  79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0'35"02 TORRETO GUSTAVO       21082 UBC      UNO BAHIA CLUB    73  77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0'35"10 DIAZ CHISTHIAN        23350 UBC      UNO BAHIA CLUB    71  77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0'35"33 MALFETANO FEDERICO ALB18668 CULP     CLUB UNIVERSITARI 72  76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0'35"89 SOTO FERNANDO DANIEL  19989 CDHSJ    CLUB DEPORTIVO HU 71  75.6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4°: 0'35"92 THERN EDUARDO         23171 SCCC     SPORTMAN CLUB CHO 72  75.5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0'36"08 GARCIA NELSON CEFERINO 5131 CVCV     CLUB VILLA CONGRE 72  75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0'36"56 ZAVALA GASTON         23517 SCCC     SPORTMAN CLUB CHO 71  74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0'37"07 RAMIREZ ALEJANDRO     23682 UVFMA    UNION VECINAL DE  74  73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0'42"13 STUTZ ESTEBAN         23747 CFA      CIRCULO DE LA FUE 75  64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FERNANDEZ AGUSTIN     18439 SCCC   PARTIDA ANTICIP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5 *   50 m.MARIPOSA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40-44   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D                      : 0'27"9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8"28 SINTAS DIEGO           9860 LNM      LIBERTADOR NATACI 67  98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0"27 ROSSI LUIS            23618 CFA      CIRCULO DE LA FUE 66  92.1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° : 0'31"72 FERRERO JORGE         20166 CAOU     CLUB ATLETICO ONC 66  87.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31"99 FRITZ ALEJANDRO       23344 AAAJ     A. A. ARGENTINO J 68  87.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32"22 TERRONES JAVIER       19146 CULP     CLUB UNIVERSITARI 66  86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33"64 MONGUZZI FABIAN       23406 CFA      CIRCULO DE LA FUE 67  82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33"83 MIERES CARLOS         19945 ANC      ACADEMIA DE NATAC 69  82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36"14 MIRA JOSE MARIA       19990 CDHSJ    CLUB DEPORTIVO HU 68  77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0'37"34 DENARO ANTONIO MARIO  23030 LNM      LIBERTADOR NATACI 67  74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0'38"67 VAZQUEZ CARLOS ALBERTO21424 PSG      POSEIDON SWIN &amp; G 66  72.1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1°: 0'39"22 MIGONE LEONARDO       22230 SCCC     SPORTMAN CLUB CHO 66  71.1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0'39"65 RUIZ FAVIO CARLOS     22669 CVCV     CLUB VILLA CONGRE 66  70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0'44"00 MARKOVIC MARCOS       22672 PDN      PILETAS DEL NAHUE 69  63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5 *   50 m.MARIPOSA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45-49  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E                      : 0'26"85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1"37 PAZ MARCOS LUIS        9756 CAAB     CLUB ATLETICO ALL 65  85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1"91 LOPEZ FERNANDO NICOLAS23065 ENR      ESCUELA DE NATACI 64  84.1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° : 0'33"14 TUEROS FABIAN         22434 CAAB     CLUB ATLETICO ALL 63  81.0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34"86 BAROLO GUSTAVO HORACIO19082 AMN      AGRUPACION MAR NA 61  77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37"98 MARCHISIO ALBERTO     21432 CDSA     CLUB DEPORTIVO SA 65  70.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42"04 FERRER ALEJANDRO      22271 CULP     CLUB UNIVERSITARI 64  63.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LONGHI PABLO          20667 CFA      CIRCULO DE LA FUE 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5 *   50 m.MARIPOSA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50-54   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F                      : 0'29"6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1"34 ROMERO GUSTAVO NORBERT19934 CAOU     CLUB ATLETICO ONC 59  94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2"74 CASANOVAS EDUARDO     11806 CFA      CIRCULO DE LA FUE 60  90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3"13 FERRERO EDUARDO FERNAN18500 NMMC     NATACION MARIANO  58  89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33"46 FRITZ PABLO JORGE     20214 AAAJ     A. A. ARGENTINO J 59  88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33"90 ROZADOS MANUEL        22679 CAE      CLUB ATLETICO EST 56  87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36"68 MEREGA JUAN LUIS      22936 AMN      AGRUPACION MAR NA 56  80.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37"26 ROMANO MARCELO        18515 AMN      AGRUPACION MAR NA 56  79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42"81 OTERO GERARDO         16879 CULP     CLUB UNIVERSITARI 58  69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0'55"14 BEVILACQUA NORBERTO   22952 CDHSJ    CLUB DEPORTIVO HU 57  53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5 *   50 m.MARIPOSA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55-59 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G                      : 0'31"98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5"47 BASSINO GUSTAVO NESTOR12113 CULP     CLUB UNIVERSITARI 54  90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5"97 LEVI DANIEL            8871 ENR      ESCUELA DE NATACI 51  88.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9"13 PINEDA OMAR ALFREDO   20997 QAC      QUILMES ATLETICO  52  81.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43"67 GORDON JORGE HORACIO  10734 CULP     CLUB UNIVERSITARI 52  73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43"69 SALA PEDRO            17883 CGPJ     COMPLEJO GENERAL  53  73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43"95 RUIZ RICARDO ANTONIO  20654 MR       MAREA ROJA        53  72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DUFAUR DIEGO          23672 SAG      SOCIEDAD ALEMANA  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5 *   50 m.MARIPOSA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60-64   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H                      : 0'32"55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41"83 QUI¥ONES MIGUEL ANGEL 19180 CGPJ     COMPLEJO GENERAL  48  77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42"90 FARAGO JORGE EDUARDO  20599 ADA      ASOCIACION DEPORT 50  75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48"90 OLIVA CARLOS ALBERTO  18417 CAVS     CLUB ATLETICO VEL 46  66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57"59 TOTINO JOSE LUIS MARIA19997 LNM      LIBERTADOR NATACI 47  56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OTERO HORACIO ALBERTO 16230 AMN      AGRUPACION MAR NA 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5 *   50 m.MARIPOSA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65-69   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I                      : 0'39"81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45"74 TORQUATTI JOSE RAMON  13416 UBC      UNO BAHIA CLUB    45  87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48"79 LAMAS FRANCISCO CONSTA21308 LNM      LIBERTADOR NATACI 42  81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6 *  200 m.ESPALDA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20-24   Pr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 PRE MASTERS - C.Pre              : 2'38"41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52"97 GONZALEZ AILIN MARIANA18829 LNM      LIBERTADOR NATACI 86  91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3'01"35 MANZO FATIMA          23753 NOBB     NATATORIO OLIMPO  89  87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3'02"74 PELEGRINI FIORELLA    23647 ENR      ESCUELA DE NATACI 90  86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3'11"95 TATORIS DENISE GRISEL 15146 UVFMA    UNION VECINAL DE  89  82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3'20"94 CALDERA MARIEL        23007 PSG      POSEIDON SWIN &amp; G 86  78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3'29"10 SUAREZ TAPPANI JULIETA21593 LNM      LIBERTADOR NATACI 89  75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3'33"68 SAEZ PALOMA           22090 MR       MAREA ROJA        88  74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6 *  200 m.ESPALDA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25-29  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A                      : 2'36"55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3'00"19 FISMAN NORALI MIJAL   17590 LNM      LIBERTADOR NATACI 83  86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3'12"61 CERVINO CINTIA        17761 CULP     CLUB UNIVERSITARI 83  81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JUSTO VICTORIA        15971 CDSA   TRACCIONA CON ROMPEOLA EN 1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6 *  200 m.ESPALDA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30-34   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B                      : 2'47"62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3'08"90 ROMERO VALERIA HAYDEE 19049 ENR      ESCUELA DE NATACI 76  91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3'14"55 CONSOLE DEZZA IVANA   20253 UVFMA    UNION VECINAL DE  80  89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3'16"19 MAKSIMCZUCK ALEJANDRA 23027 LNM      LIBERTADOR NATACI 78  88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SALA GABRIELA         22268 CULP   DOBLE BRAZADA EN VUELTA DE 100 M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6 *  200 m.ESPALDA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35-39  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C                      : 2'44"25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58"64 AVENDA¥O NATALIA      12547 CAOU     CLUB ATLETICO ONC 74  91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3'14"34 FUERTES PAZ SILVINA   23184 CAAB     CLUB ATLETICO ALL 74  84.5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° : 3'34"09 DE COSTER JACQUELINE  20171 PSG      POSEIDON SWIN &amp; G 72  76.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LAGAZZOLI KARINA      17140 LNM    PARTIDA ANTICIP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6 *  200 m.ESPALDA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40-44   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D                      : 2'45"67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53"07 SOSA FABIANA          15171 LNM      LIBERTADOR NATACI 67  95.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3'42"29 CASTELLUCCIO CECILIA  17755 PSG      POSEIDON SWIN &amp; G 70  74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3'54"44 SAN MARTIN ANDREA VIVI18831 LNM      LIBERTADOR NATACI 66  70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4'42"14 PEZZOLO PATRICIA      20353 UVFMA    UNION VECINAL DE  66  58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6 *  200 m.ESPALDA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45-49  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E                      : 3'02"57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3'07"68 PRUDENTE CLAUDIA ELBA 20315 AMN      AGRUPACION MAR NA 61  97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3'17"34 PASSALACQUA ESTELA    15175 CRSN     CENTRO RESIDENTES 62  92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3'25"82 HEREDIA KARHOTY M GRAC22029 SITAS    SOCIEDAD ITALIANA 64  88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3'34"66 JANEIRO SILVINA       23035 CASLA    CLUB ATLETICO SAN 65  85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3'56"31 NAUMIONEK MARCELA C.  19991 CDHSJ    CLUB DEPORTIVO HU 65  77.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4'04"51 DUBIN ALICIA ISABEL   17624 CELP     CLUB ESTUDIANTES  64  74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4'06"94 MATIAS LAURA          15927 CULP     CLUB UNIVERSITARI 61  73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4'49"77 RICCIARDI GRACIELA    19044 LNM      LIBERTADOR NATACI 64  63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6 *  200 m.ESPALDA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50-54   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F                      : 3'03"25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3'13"63 TASCA ANA ELOISA      12945 CGPJ     COMPLEJO GENERAL  58  94.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3'38"30 PARLAGRECO CLAUDIA    17481 LNM      LIBERTADOR NATACI 59  83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3'45"99 DORFMAN IRIS LAURA    19043 LNM      LIBERTADOR NATACI 56  81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4'09"22 VALLA MARIA INES      17013 CELP     CLUB ESTUDIANTES  56  73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4'11"41 MARSANO SUSANA        19977 LNM      LIBERTADOR NATACI 58  72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6 *  200 m.ESPALDA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55-59 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G                      : 3'37"15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3'40"60 MATHIEU MARIA ANGELA  18794 CAE      CLUB ATLETICO EST 53 105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3'54"37 RONCONI LILIANA       19784 CULP     CLUB UNIVERSITARI 55  99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6 *  200 m.ESPALDA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60-64   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H                      : 3'51"53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04"36 REBORD ANA MARIA      19613 EFC      ECHESORTU FOOT BA 50  94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6 *  200 m.ESPALDA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65-69   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I                      : 4'02"11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21"97 ACERO AURORA          17522 UVFMA    UNION VECINAL DE  43  92.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6 *  200 m.ESPALDA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70-74   J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J                      : 4'16"87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5'10"82 GARAY DELFA           15178 CULP     CLUB UNIVERSITARI 38  82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5'40"56 MELILLO MARTA DIANA   18827 LNM      LIBERTADOR NATACI 40  75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7 *  400 m.COMBINADO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20-24   Pr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 PRE MASTERS - C.Pre              : 5'05"75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5'31"91 CORONEL ALEJANDRO SEBA14842 QE       QUINTO ESTILO     88  92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5'42"61 WALSH NICOLAS         20781 UVFMA    UNION VECINAL DE  88  89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5'49"58 MANZATTO JOAN         22032 LNM      LIBERTADOR NATACI 88  87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5'51"97 TADEO LUCAS SEBASTIAN 21591 CNET     CLUB NAUTICO EL T 88  86.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6'00"17 SOLIS BRUNO ALBERTO   19947 AEUM     ASOCIACION ESPA¥O 90  84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6'44"20 PASCUALINI PABLO EMMAN18508 UVFMA    UNION VECINAL DE  86  75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7 *  400 m.COMBINADO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25-29  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A                      : 4'59"2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5'37"14 ZORRILLA GUSTAVO      18892 UVFMA    UNION VECINAL DE  82  88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5'58"97 D AMELIA GUSTAVO      19833 CDSA     CLUB DEPORTIVO SA 83  83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6'00"29 GARBARINO LEONARDO    18613 CFA      CIRCULO DE LA FUE 84  83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6'21"74 GONZALEZ MATIAS JOSE  18804 ENR      ESCUELA DE NATACI 84  78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6'24"01 FAVALORO IGNACIO MATIA16714 LNM      LIBERTADOR NATACI 81  77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6'29"64 FERRARO FABIAN        18894 UVFMA    UNION VECINAL DE  81  76.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6'37"58 RIDDICK MAXIMILIANO LU18595 CELP     CLUB ESTUDIANTES  83  75.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LOPEZ JUAN MANUEL     22009 NMMC   DOBLE PATADA DELFIN EN LA SALIDA DE PECH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7 *  400 m.COMBINADO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30-34   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B                      : 5'02"41 *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° : 5'35"79 A¥ON SUAREZ JOAQUIN   22272 CULP     CLUB UNIVERSITARI 80  90.05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° : 5'45"62 MIKLAVEC SEBASTIAN    17067 PSG      POSEIDON SWIN &amp; G 77  87.4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6'04"62 ALDALLA CESAR         21288 CRSN     CENTRO RESIDENTES 80  82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6'12"62 REY ULISES            20311 AMN      AGRUPACION MAR NA 78  81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6'23"86 CRESPO PABLO ALBERTO  19987 ENR      ESCUELA DE NATACI 77  78.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6'37"00 TAVARES SALITURE NETO 23680 UVFMA    UNION VECINAL DE  76  76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6'44"56 ANTUNEZ RODRIGO       22933 LNM      LIBERTADOR NATACI 78  74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7'04"11 PARDINI MARIANO       14833 CULP     CLUB UNIVERSITARI 79  71.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FERNANDEZ MARCOS      23808 CRSN   PIERDE POSICION SALIDA ESPAL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7 *  400 m.COMBINADO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35-39  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C                      : 4'59"32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6'13"43 CARBAJALES JOSE LUIS  17128 LNM      LIBERTADOR NATACI 74  80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6'15"95 ROGONYI ANDRES        18400 LNM      LIBERTADOR NATACI 75  79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6'25"02 LIVIERO LUIS ALBERTO  21816 CDSA     CLUB DEPORTIVO SA 71  77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6'25"21 PIZZUTO ELBIO         19684 LNM      LIBERTADOR NATACI 72  77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6'37"73 CATRI MARIANO         17381 LNM      LIBERTADOR NATACI 71  75.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6'38"51 SCIARRA ENRIQUE LUIS  17084 CULP     CLUB UNIVERSITARI 72  75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6'49"80 ITURRIZA HERNAN       12458 CELP     CLUB ESTUDIANTES  72  73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6'53"66 ALVAREZ PABLO ANDRES  16055 MR       MAREA ROJA        75  72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7'02"57 HERNANDEZ LUIS MARCELO17040 CDSA     CLUB DEPORTIVO SA 72  70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FERRON ADRIANO        18890 UVFMA    UNION VECINAL DE  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7 *  400 m.COMBINADO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40-44   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D                      : 5'34"82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6'16"31 SINTAS DIEGO           9860 LNM      LIBERTADOR NATACI 67  88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6'17"27 IBA¥EZ MARIANO        16001 UNSJ     UNIVERSIDAD NACIO 68  88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7'09"69 TERRAZAS RICARDO      23634 LNM      LIBERTADOR NATACI 67  77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8'34"98 DENARO ANTONIO MARIO  23030 LNM      LIBERTADOR NATACI 67  65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D ARHAMPE ALBERTO     17082 CULP   PERDIDA DE POSICION EN VUELTA DE 50 M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7 *  400 m.COMBINADO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45-49  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E                      : 5'39"01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5'46"82 RIZZI HECTOR MARIO    13654 AJH      ASOCIACION JOSE H 63  99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7'09"96 ESANDI LUIS           20221 UBC      UNO BAHIA CLUB    64  80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7'28"04 LIBERATI FABRIZIO     22671 PDN      PILETAS DEL NAHUE 64  77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7 *  400 m.COMBINADO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50-54   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F                      : 5'38"26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5'46"87 LECOT ALEJANDRO MATIAS10696 CAVL     CLUB AMIGOS DE VI 60 109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6'53"32 ROZADOS MANUEL        22679 CAE      CLUB ATLETICO EST 56  91.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7'18"88 RAMOS WALTER             57 LNNMU    LIGA NACIONAL NAT 57  86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7'36"16 OTERO GERARDO         16879 CULP     CLUB UNIVERSITARI 58  83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7 *  400 m.COMBINADO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55-59 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G                      : 6'19"74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7'51"59 PINEDA OMAR ALFREDO   20997 QAC      QUILMES ATLETICO  52  80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DUFAUR DIEGO          23672 SAG      SOCIEDAD ALEMANA  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DUBIN JORGE GABRIEL   16117 LNM      LIBERTADOR NATACI 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BASSINO GUSTAVO NESTOR12113 CULP   TOQUE ALTERNADO EN LLEGADA PECH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7 *  400 m.COMBINADO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60-64   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H                      : 6'34"31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8'48"41 OLIVA CARLOS ALBERTO  18417 CAVS     CLUB ATLETICO VEL 46  89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9'20"35 PIAZZA ROBERTO EDUARDO12563 CULP     CLUB UNIVERSITARI 50  84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8 * 4 X  50 m. LIBRE     TODAS LAS CATEGORIAS     MIXTA  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 80- 99   Pr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57"81 EQUIPO  A  AEUM   ASOCIACION ESPA¥OLA UNION DE MERL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RRIGONI MARIA BELEN  21340                             20-24 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USCONI FLORENCIA     18512                             20-24 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OLIS BRUNO ALBERTO   19947                             20-24 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OLIVEIRA FERNANDO     18510                             20-24 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LIBRE     1° REL: 0'32"13 ARRIGONI MARIA BELEN     21340 AEUM        89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57"89 EQUIPO  J  LNM    LIBERTADOR NATACION MASTER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AMAS CARLA           22002                             20-24 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ONZALEZ AILIN MARIANA18829                             20-24 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NZATTO JOAN         22032                             20-24 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ARZANA NICOLAS ALBERT21607                             20-24 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LIBRE     1° REL: 0'32"01 LAMAS CARLA              22002 LNM         89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2'00"81 EQUIPO  A  UVFMA  UNION VECINAL DE FOMENTO + ACTITUD NUEV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ALDERRAMA LUCILA     23679                             20-24 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USCHETTI GABRIEL     20777                             20-24 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IGNONE ANDREA        21224                             20-24 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GIMENEZ CRISTIAN     23392                             20-24 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LIBRE     1° REL: 0'32"12 VALDERRAMA LUCILA        23679 UVFMA       89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2'02"47 EQUIPO  B  UVFMA  UNION VECINAL DE FOMENTO + ACTITUD NUEV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SCUALINI PABLO EMMAN18508                             20-24 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IZZIO ASTRID         21225                             20-24 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UZA FIORELLA         21219                             20-24 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WALSH NICOLAS         20781                             20-24 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LIBRE     1° REL: 0'29"37 PASCUALINI PABLO EMMANUEL18508 UVFMA       83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2'03"35 EQUIPO  B  AEUM   ASOCIACION ESPA¥OLA UNION DE MERL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INCHAUSPE LAURA       23643                             20-24 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INCHAUSPE MARIA BELEN 19078                             20-24 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UCZKA IVAN           23644                             20-24 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ERILLI LUCAS DANIEL  19682                             20-24 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LIBRE     1° REL: 0'33"37 INCHAUSPE LAURA          23643 AEUM        85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2'14"75 EQUIPO  E  CULP   CLUB UNIVERSITARIO DE LA PLATA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ISLAS MARIA SOLEDA    21417                             20-24 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CCO ROBERTINO       23222                             20-24 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IAZ FLORENCIA        19927                             20-24 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OLTOLINA LEANDRO      23580                             20-24 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LIBRE     1° REL: 0'36"41 ISLAS MARIA SOLEDA       21417 CULP        78.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2'16"69 EQUIPO  I  LNM    LIBERTADOR NATACION MASTER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RIGO GUILLERMO       23029                             20-24 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UAREZ TAPPANI JULIETA21593                             20-24 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LANDRA CONSTANZA    20972                             20-24 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HOYOS DE MARCO FRANCIS23645                             20-24 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LIBRE     1° REL: 0'32"07 TRIGO GUILLERMO          23029 LNM         76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EQUIPO  C  UVFMA            PARTIDA ANTICIPADA CUARTO RELEV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ENTILE CAROLINA      20367                             20-24 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OTTAVIANI DAMIAN      23120                             20-24 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ORTIZ ALEJANDRO       22424                             20-24 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ATORIS DENISE GRISEL 15146                             20-24 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LIBRE     1° REL: 0'33"62 GENTILE CAROLINA         20367 UVFMA       85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ORD ARGEN PRE MASTERS - C.PRE - C.Pre         1'57"81 AEUM         4x50 m.LIBRE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8 * 4 X  50 m. LIBRE     TODAS LAS CATEGORIAS     MIXTA  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100-119  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58"70 EQUIPO  D  UVFMA  UNION VECINAL DE FOMENTO + ACTITUD NUEV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ZORRILLA FERNANDO     18891                             30-34 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NSOLE DEZZA IVANA   20253                             30-34 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IMONELLI CINTIA      21221                             25-29 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ZORRILLA GUSTAVO      18892                             25-29 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LIBRE     1° REL: 0'25"95 ZORRILLA FERNANDO        18891 UVFMA       92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59"76 EQUIPO  D  CULP   CLUB UNIVERSITARIO DE LA PLATA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ESTABILLO FLORENCIA   17819                             25-29 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HANG JULIA            19014                             25-29 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ENA ALVARO           18844                             30-34 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¥ON SUAREZ JOAQUIN   22272                             30-34 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LIBRE     1° REL: 0'34"96 ESTABILLO FLORENCIA      17819 CULP        85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2'04"28 EQUIPO  K  LNM    LIBERTADOR NATACION MASTER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AAVEDRA HELIANA      23633                             25-29 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ILENI PABLO          21307                             25-29 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ISMAN NORALI MIJAL   17590                             25-29 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AVALORO IGNACIO MATIA16714                             25-29 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LIBRE     1° REL: 0'34"63 SAAVEDRA HELIANA         23633 LNM         86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2'06"97 EQUIPO  B  ENR    ESCUELA DE NATACION REINADO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IEBAS JAVIER         16116                             30-34 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RCIA CATANIA MARIELA19986                             25-29 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AZO SABRINA ALEJANDRA23066                             25-29 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STRO HERNAN MARTIN  17113                             30-34 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LIBRE     1° REL: 0'28"57 TIEBAS JAVIER            16116 ENR         83.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2'13"55 EQUIPO  L  LNM    LIBERTADOR NATACION MASTER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RESSONE BRUNO ANIBAL 17474                             30-34 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NZONETA GRACIELA ISA19703                             25-29 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RBAJALES ROCIO      23651                             25-29 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NTUNEZ MARIANO       22022                             25-29 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LIBRE     1° REL: 0'32"79 FRESSONE BRUNO ANIBAL    17474 LNM         72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8 * 4 X  50 m. LIBRE     TODAS LAS CATEGORIAS     MIXTA  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120-159   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58"27 EQUIPO  A  CSDVP  CLUB SOCIAL Y DEPORTIVO VILLA PEARSON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ANMARTINO LUCAS      19827                             35-39 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ARGAS GABRIELA       16058                             35-39 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RRALES DANIELA ROMIN14329                             30-34 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SCARDI LUCAS        22421                             25-29 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LIBRE     1° REL: 0'26"58 SANMARTINO LUCAS         19827 CSDVP       92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2'06"49 EQUIPO  G  CULP   CLUB UNIVERSITARIO DE LA PLATA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ESQUIVEL KAREN        23581                             30-34 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¥ON SUAREZ CORINA    23217                             25-29 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RDIVIOLA CARLOS     23216                             40-44 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ERRONES JAVIER       19146                             40-44 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LIBRE     1° REL: 0'34"96 ESQUIVEL KAREN           23581 CULP        83.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2'08"58 EQUIPO  A  CDSA   CLUB DEPORTIVO SAN ANDRES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ONTANA ANDREA        21373                             30-34 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ELTRAN LUIS MANUEL   17529                             40-44 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JUSTO VICTORIA        15971                             25-29 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ZZOTTA GUSTAVO      11550                             45-49 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LIBRE     1° REL: 0'33"43 FONTANA ANDREA           21373 CDSA        87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2'12"24 EQUIPO  B  LNM    LIBERTADOR NATACION MASTER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GONYI ANDRES        18400                             35-39 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AGAZZOLI KARINA      17140                             35-39 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INUCCI VERONICA      21321                             35-39 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RBAJALES JOSE LUIS  17128                             35-39 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LIBRE     1° REL: 0'31"62 ROGONYI ANDRES           18400 LNM         77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2'13"31 EQUIPO  A  CRSN   CENTRO RESIDENTES SANTAFESINOS DE NEUQUE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SSALACQUA ESTELA    15175                             45-49 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REZ MARIEL          23809                             40-44 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LDALLA CESAR         21288                             30-34 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ERNANDEZ MARCOS      23808                             30-34 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LIBRE     1° REL: 0'37"10 PASSALACQUA ESTELA       15175 CRSN        79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2'14"90 EQUIPO  A  CAVL   CLUB AMIGOS DE VILLA LURO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LEITER FLORENCIA     21276                             25-29 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IVERA PRISCO MARIA A.21397                             35-39 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REDES JAVIER RODRIGO21756                             35-39 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IGGIO DAMIAN PABLO   21400                             35-39 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LIBRE     1° REL: 0'31"18 FLEITER FLORENCIA        21276 CAVL        94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2'17"51 EQUIPO  A  CDHSJ  CLUB DEPORTIVO HURACAN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ANCHEZ GAMO NOELIA   22932                             35-39 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OTO FERNANDO DANIEL  19989                             35-39 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OLANO MARIA LAURA     19054                             30-34 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IRA JOSE MARIA       19990                             40-44 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LIBRE     1° REL: 0'34"90 SANCHEZ GAMO NOELIA      22932 CDHSJ       84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2'18"15 EQUIPO  C  AMN    AGRUPACION MAR NATACION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KERNER MARTIN ALBERTO 19194                             30-34 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HALEKIAN MARIA LUDMIL21324                             25-29 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AMAS MYRIAN          22035                             45-49 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ZAMORA JAVIER         10656                             25-29 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LIBRE     1° REL: 0'27"68 KERNER MARTIN ALBERTO    19194 AMN         89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2'18"98 EQUIPO  A  UNSJ   UNIVERSIDAD NACIONAL DE SAN JUAN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ZALAZAR GABRIELA      23805                             25-29 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LORES ANABEL         23804                             25-29 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IBA¥EZ MARIANO        16001                             40-44 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RICAS MARCELO       16000                             35-39 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LIBRE     1° REL: 0'38"90 ZALAZAR GABRIELA         23805 UNSJ        75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2'23"02 EQUIPO  C  LNM    LIBERTADOR NATACION MASTER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NTUNEZ RODRIGO       22933                             30-34 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KSIMCZUCK ALEJANDRA 23027                             30-34 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ANFILIPPO LAURA ANA  23652                             25-29 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ENARO ANTONIO MARIO  23030                             40-44 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LIBRE     1° REL: 0'31"56 ANTUNEZ RODRIGO          22933 LNM         78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8 * 4 X  50 m. LIBRE     TODAS LAS CATEGORIAS     MIXTA  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160-199  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2'00"89 EQUIPO  D  LNM    LIBERTADOR NATACION MASTER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TRI MARIANO         17381                             35-39 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OSA FABIANA          15171                             40-44 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MERA DOLORES        16863                             40-44 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INTAS DIEGO           9860                             40-44 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LIBRE     1° REL: 0'32"23 CATRI MARIANO            17381 LNM         75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2'01"14 EQUIPO  A  LNM    LIBERTADOR NATACION MASTER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CHROCK URSULA        22033                             40-44 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EFERRARI ALEJANDRO   21320                             40-44 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ABRADO FLORENCIA XIME16715                             35-39 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VIDA FEDERICO       23631                             35-39 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LIBRE     1° REL: 0'32"13 SCHROCK URSULA           22033 LNM         91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2'04"12 EQUIPO  E  UVFMA  UNION VECINAL DE FOMENTO + ACTITUD NUEV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NEVA DE GOBBI MIRELE16900                             40-44 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AZQUEZ JOAQUIN       21230                             30-34 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REZ DE SAN ROMAN C. 20356                             55-59 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RRO PABLO           18888                             30-34 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LIBRE     1° REL: 0'32"26 CANEVA DE GOBBI MIRELEY P16900 UVFMA       91.29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4° : 2'06"57 EQUIPO  B  CAAB   CLUB ATLETICO ALL BOYS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UEROS FABIAN         22434                             45-49 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IRARD MERCEDES       22436                             40-44 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UERTES PAZ SILVINA   23184                             35-39 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Z MARCOS LUIS        9756                             45-49 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LIBRE     1° REL: 0'29"40 TUEROS FABIAN            22434 CAAB        82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2'12"05 EQUIPO  A  CVCV   CLUB VILLA CONGRESO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UIZ FAVIO CARLOS     22669                             40-44 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UIZ ADRIANA ISABEL   22225                             45-49 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ILLAR CLAUDIA         5079                             40-44 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LIANI ESTEBAN         4980                             30-34 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LIBRE     1° REL: 0'32"03 RUIZ FAVIO CARLOS        22669 CVCV        75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2'13"02 EQUIPO  A  ENR    ESCUELA DE NATACION REINADO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IMON ERIKA           17577                             30-34 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EVI DANIEL            8871                             55-59 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MERO VALERIA HAYDEE 19049                             30-34 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ONDA DIEGO           13440                             35-39 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LIBRE     1° REL: 0'35"37 SIMON ERIKA              17577 ENR         83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2'21"78 EQUIPO  E  LNM    LIBERTADOR NATACION MASTER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SSALACQUA CRISTINA  19968                             45-49 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IZZUTO ELBIO         19684                             35-39 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NUSIA GRETEL        19971                             50-54 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AUDA PATRICIO HERNAN 17127                             40-44 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LIBRE     1° REL: 0'37"06 PASSALACQUA CRISTINA     19968 LNM         79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2'27"30 EQUIPO  H  LNM    LIBERTADOR NATACION MASTER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STILLEJO RIVERO VICT19975                             50-54 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AN MARTIN ANDREA VIVI18831                             40-44 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TTIO CELINA         22001                             50-54 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NDOTTI JAVIER       23648                             35-39 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LIBRE     1° REL: 0'34"42 CASTILLEJO RIVERO VICTOR 19975 LNM         70.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2'30"05 EQUIPO  A  UBC    UNO BAHIA CLUB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GB"/>
        </w:rPr>
        <w:t>TORQUATTI JOSE RAMON  13416                             65-69 45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GB"/>
        </w:rPr>
        <w:t>PRIETO ADRIANA        13417                             55-59 5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AINT PIERRE GUADALUPE23349                             25-29 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ESANDI LUIS           20221                             45-49 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LIBRE     1° REL: 0'32"94 TORQUATTI JOSE RAMON     13416 UBC         73.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2'30"40 EQUIPO  A  CULP   CLUB UNIVERSITARIO DE LA PLATA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QUERZOLO ADRIANA      17630                             40-44 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ALA GABRIELA         22268                             30-34 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 ARHAMPE ALBERTO     17082                             40-44 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ERRER ALEJANDRO      22271                             45-49 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LIBRE     1° REL: 0'41"30 QUERZOLO ADRIANA         17630 CULP        71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ORD ARGEN RELEVOS - Cat.C                     2'00"89 LNM          4x50 m.LIBRE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8 * 4 X  50 m. LIBRE     TODAS LAS CATEGORIAS     MIXTA  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200-239   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2'10"40 EQUIPO  B  AMN    AGRUPACION MAR NATACION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LLERI SUSANA ISABEL 19083                             45-49 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MANO MARCELO        18515                             50-54 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RUDENTE CLAUDIA ELBA 20315                             45-49 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EREGA ROBERTO        16871                             50-54 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LIBRE     1° REL: 0'37"45 CALLERI SUSANA ISABEL    19083 AMN         81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2'14"86 EQUIPO  A  CGPJ   COMPLEJO GENERAL PAZ JUNIOR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QUI¥ONES MIGUEL ANGEL 19180                             60-64 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IGLESIAS SILVIA       13817                             45-49 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ASCA ANA ELOISA      12945                             50-54 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IR PEDRO             21062                             50-54 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LIBRE     1° REL: 0'34"98 QUI¥ONES MIGUEL ANGEL    19180 CGPJ        76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2'17"15 EQUIPO  A  CFA    CIRCULO DE LA FUERZA AREA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EDINA GRACIELA       22976                             60-64 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IR PATRICIA INES     11633                             50-54 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IJUAN ARIEL NORBERTO 17060                             35-39 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SANOVAS EDUARDO     11806                             50-54 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LIBRE     1° REL: 0'46"13 MEDINA GRACIELA          22976 CFA         65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2'18"21 EQUIPO  F  LNM    LIBERTADOR NATACION MASTER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ORFMAN IRIS LAURA    19043                             50-54 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IERAZZOLI DAMIAN ENRI20664                             45-49 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OLEDO LILIANA TELMA  19065                             55-59 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NEGRI CARLOS          17506                             50-54 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LIBRE     1° REL: 0'39"19 DORFMAN IRIS LAURA       19043 LNM         77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2'24"65 EQUIPO  G  LNM    LIBERTADOR NATACION MASTER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DAMO MARCELA ROSANA  17781                             50-54 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UBIN JORGE GABRIEL   16117                             55-59 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RLAGRECO CLAUDIA    17481                             50-54 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RQUEZ DANTE         18503                             50-54 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LIBRE     1° REL: 0'39"54 ADAMO MARCELA ROSANA     17781 LNM         76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2'26"63 EQUIPO  C  CULP   CLUB UNIVERSITARIO DE LA PLATA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IJALOVSKY BEATRIZ VIV14120                             45-49 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NDRADE ANALIA        21407                             45-49 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ORDON JORGE HORACIO  10734                             55-59 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ASSINO GUSTAVO NESTOR12113                             55-59 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LIBRE     1° REL: 0'41"00 MIJALOVSKY BEATRIZ VIVIAN14120 CULP        74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2'29"18 EQUIPO  G  UVFMA  UNION VECINAL DE FOMENTO + ACTITUD NUEV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KOTIK ALEJANDRO       22415                             40-44 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CERO AURORA          17522                             65-69 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RTINEZ MARIA DEL CAR17021                             40-44 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UOMO MARCELO         20360                             45-49 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LIBRE     1° REL: 0'31"15 KOTIK ALEJANDRO          22415 UVFMA       85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2'32"43 EQUIPO  F  UVFMA  UNION VECINAL DE FOMENTO + ACTITUD NUEV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ORTE JUAN CRUZ        17501                             30-34 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ENLLE IRMA           18880                             70-74 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OGLIANI GRACIELA     20354                             50-54 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IVERN ATILIO         23678                             40-44 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LIBRE     1° REL: 0'27"69 ORTE JUAN CRUZ           17501 UVFMA       96.14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9° : 2'35"13 EQUIPO  A  CAAB   CLUB ATLETICO ALL BOYS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RANCO RAUL           17449                             55-59 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UEROS BETINA         22437                             40-44 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HEVERRIA DANIEL      23761                             50-54 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ECERRA NILDA         22438                             50-54 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LIBRE     1° REL: 0'33"25 FRANCO RAUL              17449 CAAB        80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2'44"29 EQUIPO  F  CULP   CLUB UNIVERSITARIO DE LA PLATA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NCONI LILIANA       19784                             55-59 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TIAS LAURA          15927                             45-49 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OTERO GERARDO         16879                             50-54 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ORQUEZ HECTOR        14835                             45-49 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LIBRE     1° REL: 0'47"23 RONCONI LILIANA          19784 CULP        64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ORD ARGEN RELEVOS - Cat.D                     2'10"40 AMN          4x50 m.LIBRE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8 * 4 X  50 m. LIBRE     TODAS LAS CATEGORIAS     MIXTA  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240-279  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2'49"20 EQUIPO  M  LNM    LIBERTADOR NATACION MASTER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OTINO JOSE LUIS MARIA19997                             60-64 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HELMRECH  MARIA MABEL 15895                             55-59 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IAZ GRACIELA         21311                             50-54 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AMAS FRANCISCO CONSTA21308                             65-69 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LIBRE     1° REL: 0'42"34 TOTINO JOSE LUIS MARIA   19997 LNM         60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3'01"13 EQUIPO  B  CULP   CLUB UNIVERSITARIO DE LA PLATA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IAZZA ROBERTO EDUARDO12563                             60-64 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LVES AURELIO         22615                             70-74 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UNA OLMOS CELIA BEATR10738                             55-59 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LITTI BEATRIZ       18598                             55-59 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LIBRE     1° REL: 0'41"65 PIAZZA ROBERTO EDUARDO   12563 CULP        61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3'14"77 EQUIPO  A  AMN    AGRUPACION MAR NATACION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MANO PAULA FABIANA  22016                             45-49 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WOLGEMUTH PEDRO        9762                             60-64 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LMAZ MARTA RAQUEL   20323                             60-64 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OLARI RODOLFO MARTIN 20324                             65-69 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LIBRE     1° REL: 0'50"72 ROMANO PAULA FABIANA     22016 AMN         62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3'26"57 EQUIPO  N  LNM    LIBERTADOR NATACION MASTER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ELILLO MARTA DIANA   18827                             70-74 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VIGLIA OSCAR         9667                             70-74 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ICCIARDI GRACIELA    19044                             45-49 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MPILI JORGE DANTE   18506                             55-59 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ORD ARGEN RELEVOS - Cat.E                     2'49"20 LNM          4x50 m.LIBRE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8 * 4 X  50 m. LIBRE     TODAS LAS CATEGORIAS     MIXTA  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280-319   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3'44"47 EQUIPO  O  LNM    LIBERTADOR NATACION MASTER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RODI MARLENE GISELLA17475                             75-79 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ABRADO AGUSTIN       17507                             80-84 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RSANO SUSANA        19977                             50-54 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IRANI EMILIO         21999                             70-74 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ORD ARGEN RELEVOS - Cat.F                     3'44"47 LNM          4x50 m.LIBRE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0:40:00Z</dcterms:created>
  <dc:creator>Julio</dc:creator>
  <dc:description/>
  <cp:keywords/>
  <dc:language>en-US</dc:language>
  <cp:lastModifiedBy>Julio</cp:lastModifiedBy>
  <dcterms:modified xsi:type="dcterms:W3CDTF">2010-10-11T00:42:00Z</dcterms:modified>
  <cp:revision>1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