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PECHO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88 ALUCIN SEHIDE         34693 CYPN     CAZA Y PESCA NAT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93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45 BERARDI DANIELA       62497 AUC      ATLETICO UNION CA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14 SEIA JULIANA          62487 CAVS     CLUB ATLETICO VEL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17 LARROSA CECILIA       62510 CASV     CLUB ATLETICO SA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24 ALCALA CECILIA        54696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47 MARTIN JOSEFINA       62511 CASV     CLUB ATLETICO SA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8"00 AMAT GABRIELA         63943 AST      ASOCIACION SANJU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8"06 MERANI ARACELI        63861 EMDTP    ESCUELA MUNICIPAL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8"13 RIVAS ABIGAIL         63699 CSDYBP   CLUB SOCIAL DEPO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2"34 INTASCHI FLORENCIA    63881 IAE      INSTITUTO ALBERT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4"13 BONTORIN ORNELLA      62506 AUC      ATLETICO UNION CA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TTERO CRICCO MARIA M.54603 AST    ONDA DELFIN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100 m.ESPALDA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1"28 GERETO FRANCO         55358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2"88 CRINIGAN PATRICIO     54376 CNETJ    CLUB NAUTICO EL T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3"94 GUTIERREZ SANTIAGO    34695 CYPN     CAZA Y PESCA NAT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6"21 DIAZ LEONARDO         62744 BNVO     BOMBEROS NATACIO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7"28 FORTE DIEGO           34696 CYPN     CAZA Y PESCA NAT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8"79 MASANET SANTIAGO      62721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8"88 GARCIA MEILAN LEANDRO 60270 IAE      INSTITUTO ALBERT 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8"99 CASTILLA DAVID        62723 AST      ASOCIACION SANJU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1"22 CONTARDI SANTIAGO     60035 CUNE     CUNE             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1'21"27 MADOERY FEDERICO      62933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1"99 ANDRADA EMILIANO      62471 CAVS     CLUB ATLETICO VEL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6"34 CORALLI JOSE FRANCO   54613 AST      ASOCIACION SANJUA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7"47 NOVILLO MATIAS        62432 EMDTP    ESCUELA MUNICIPAL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8"42 ALEGRE CESAR          62740 BNVO     BOMBEROS NATACIO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8"69 NOGUEIRA BLANCO GONZAL63967 CUNE     CUNE             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1'35"69 BONGIOVANI DAVID      63412 CBGC     CLUB BELGRANO GOB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6"95 MARTIN GUSTAVO        63682 CBHSJ    CLUB BANCO HISPA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40"40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ARRIOS LUCAS         63970 CUNE     CUNE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LLAMAYOR RODRIGO    34718 CYPN   PATEA EN VUELTA DE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RAFF FEDERICO        62743 BNVO   DOBLE BRAZADA CROL EN VUELTA DE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100 m.LIBRE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1"81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1"91 PINTOS MARIA MILAGROS 58094 AST      ASOCIACION SANJU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3"04 MARCHESIN CASANDRA    62493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4"18 SANCHEZ TAMARA        34721 CYPN     CAZA Y PESCA NAT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4"52 MARCHESIN VICTORIA    62492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6"78 BARZAN CAMILA         62507 CASV     CLUB ATLETICO SA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6"87 ARNULPHI PAOLA        63940 AST      ASOCIACION SANJU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8"28 INTASCHI JULIETA      63877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8"38 ALUCIN KARIMI         34694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8"74 VICENTIN MELINA       62738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9"44 SOLOAGA VERONICA      34705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9"77 MIRANDA MICAELA       62905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0"02 MARTINEZ JULIETA      63698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0"07 GARCIA EUGENIA MARA   63929 AST      ASOCIACION SANJU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1"59 GARCIA ANDREA         63800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2"82 PAUTASSO CLEMENTINA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3"90 GONZALEZ ANDREA       34720 CYPN     CAZA Y PESCA NAT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23"91 BARLASINA SOL         59621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26"62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28"59 PUY CIELO             62770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0"48 ROMITELLI ANGELINA    59619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0"89 CELIZ BRENDA          6372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31"64 VIDELA GUADALUPE      63936 AST      ASOCIACION SANJU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32"62 ALAMO AGOSTINA        34952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38"80 MARTIN MARIA          62512 CASV     CLUB ATLETICO S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39"01 BRUCHI FLORENCIA      63949 CASV     CLUB ATLETICO SA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39"30 ROMERO SOFIA          63972 CUNE     CUNE   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44"79 RAMIREZ BARBARA       35467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59"99 BRUCHI ANTONELLA      63948 CASV     CLUB ATLETICO S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2'03"66 LOPEZ MACARENA        63674 CBGC     CLUB BELGRANO GO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PERONI URSULA        62773 CSDYBP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AINERO CARLA         63968 CUNE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 50 m.PECHO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24 FERRERO JUAN MANUEL   63965 CNETJ    CLUB NAUTICO EL 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85 ARIAS FEDERICO        63684 CBHSJ    CLUB BANCO HISP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14 MACHADO TIAGO         34972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53 GARCIA LUCAS          34700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0"25 CARRE¥O GYORFI MISAEL 60268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1"20 SCHIROF NICOLAS       59873 CNETJ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56 FOGAR FRANCO          62735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77 DERTIANO RAMIRO       62494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82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93 PIGHIN NICOLAS        63410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1"96 BUTTIERO GERMAN       62472 CAVS     CLUB ATLETICO VEL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2"26 NICOLLI RENZO         63088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2"32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3"06 CHACON CRISTIAN       62733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3"18 DE MICHELI GIANLUCA   63879 IAE      INSTITUTO ALBERT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4"03 LOPEZ ALEJANDRO       34711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4"28 MAGARI¥OS LUCIO       63999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4"32 ALAMO SANTIAGO        34951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4"49 PERESON FEDERICO      62742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4"62 CONTARELLI VALENTIN   60752 IAE      INSTITUTO ALBERT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4"63 PARADISO ALAM         60255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4"80 MARTINEZ FERNANDO     63724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45"44 NOVILLO FEDERICO      62433 EMDTP    ESCUELA MUNICIPAL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45"89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46"68 MUTIGLIENGO JOAQUIN   62435 EMDTP    ESCUELA MUNICIP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48"05 SANTI CRISTIAN        63886 AUC      ATLETICO UNION 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48"13 CASTILLA JOSUE        62720 AST      ASOCIACION SANJU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48"17 ERROZ EZEQUIEL        62473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0'48"84 ANDRADA FEDERICO      63942 AST      ASOCIACION SANJU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0'49"11 CARRIEGO MIGUEL       34712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0'50"13 DODORICO MILTON       63411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0'51"65 ACU¥A MANUEL          63969 CUNE     CUNE            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0'52"37 GALVEZ DAMIAN         63885 AUC      ATLETICO UNION 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°: 1'01"81 THIONE FEDERICO       62434 EMDTP    ESCUELA MUNICIP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°: 1'20"59 CAMPOS DARIEN         63887 AUC      ATLETICO UNION 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NCHEZ SANTIAGO      62793 ENNF   NADO ANTIRREGLAMENT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MARIPOSA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70 CERONE BIANCA         60755 IAE      INSTITUTO ALBERT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14 SOLOAGA ALENKA        34704 CYPN     CAZA Y PESCA NAT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9"34 MIRAGLIA JULIETA      62789 ENNF     ESCUELA DE3 NATA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0"43 BERTEA MILENA         62436 EMDTP    ESCUELA MUNICIPAL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2"67 ROTELA PRISCILA       34963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02 FERRARI CAROLINA      63944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21 ENSINCK VALENTINA     62701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4"66 ROMERO PAULA          62484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6"06 SANCHEZ ESTEGUY ANA LA63825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7"21 D AGOSTINO MARTINA    35223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8"60 RODRIGUEZ NOELIA      63824 CAELP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8"84 MARTINEZ GISEL        6220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9"23 IPOLITO CARLA         63696 CSDYBP   CLUB SOCIAL DE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9"49 VALENZUELA ANA PAULA  63915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9"81 ROTELA MAGALI         34962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0"41 LUQUE ESTEFANIA       62746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0"94 BELTRAN MARLENE       62499 AUC      ATLETICO UNION 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2"16 BILKIZ CAROLINA       63823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2"31 TADEO MELINA          59874 CNETJ    CLUB NAUTICO 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2"58 SAGER MELINA          35403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2"99 CERATTO CAROLINA      6375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3"35 COMETTO JULIANA       63809 CAVS     CLUB ATLETICO VE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3"38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53"62 ROSSI LOANA           62491 CAGS     CLUB ATLETICO G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53"66 SANCHEZ QUEILA        34723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54"55 GRASA COCCARO VALENTIN63983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54"74 DECARA VALENTINA      35220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57"64 AVENDA¥O TRINIDAD     62732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0'57"70 NAPOLITANO MARTINA    63697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1'01"61 CAPORELLA EVANGELINA  63806 ENNF     ESCUELA DE3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1'03"40 GRASSI VALENTINA      637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1'07"98 MORICHI VALENTINA     63743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1'14"00 GONZALEZ CAMILA       63741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°: 1'15"33 SOLIS EMILIA          63742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°: 1'19"63 OCHOA AGOSTINA        62717 EMDTP    ESCUELA MUNICIP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DETARSIO ANA          63960 CDJNG    CLUB DEPORTIVO JO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SSO MILAGROS        63695 CSDYBP TOCA CON UNA MANO EN VUELTA DE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OGOLIN MICAELA       34686 CAELP  TOCA CON UNA MANO VUELTA DE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EINGLEISTAIN SHIRLEY 63673 CBGC   TOCA CON UNA MA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 50 m.ESPALDA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53 SOUTO GUILLERMO ANDRES59308 IAE      INSTITUTO ALBERT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8"40 BERROCAL AGUSTIN      62716 AST      ASOCIACION SANJU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88 ALUCIN IBRAHIM TUPAC  34692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98 BOSI MATIAS           61239 IAE      INSTITUTO ALBERT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37 PAREDES SEBASTIAN     35225 CAELP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44 RECALDE DANIEL        34969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52 RADICI JUAN           60028 CUNE     CUNE             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44"74 EBENEGGER SEBASTIAN   60349 CSBH     CLUB SPORTIVO BEN 97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45"20 PUY BRIAN             63700 CSDYBP   CLUB SOCIAL DEPOR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5"53 OJEDA NICOLAS         6272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5"94 ROLON MAURO           62680 CUNE     CUNE   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5"99 JUAREZ JAVIER         62713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6"10 GALARZA LEYES TOBIAS  63966 CUNE     CUNE   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6"99 GARCIA ANTONIO        34702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9"46 BULAZIO LUCAS         35226 CAELP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9"49 CHEPILLA EMANUEL      62705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9"86 SANTOLI NICOLAS       62792 ENNF     ESCUELA DE3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0"52 GALBUCERA FRANCO      63797 CAGS     CLUB ATLETICO G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3"06 FERNANDEZ FABRICIO    34710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3"09 GONZALEZ TOMAS        6296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4"27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5"84 MASANET LUCIANO       6392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6"06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57"44 LAURENTI LUCIO        6293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57"56 YONSON GEREMIAS       63927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04"15 HIDALGO JOSE ANTONIO  6392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05"28 DODORICO AGUSTIN      63677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05"98 URQUIOLA FAUSTO       63693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ARGAS MAURO          63974 CUNE     CUNE            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MATIAS       62709 AST      ASOCIACION SANJUA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ISNEROS MANUEL       63720 CBGC     CLUB BELGRANO GOB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RCIA NICOLAS        63721 CBGC   PIERDE POSICION EN VUELTA DE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10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45 MOYA VALENTINA        62697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0"02 BRUZZESSE NICOL       61011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0"59 DEBIASSE CLARA        63900 IAE      INSTITUTO ALBERT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2"91 NIETO JOSEFINA ELISA  62781 CACBS    CLUB ALIANZA COL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2"99 BASSANO NATALIE       63870 IAE      INSTITUTO ALBERT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4"38 ROSSI MICAELA         62485 CAVS     CLUB ATLETICO VE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5"06 LEALE VALENTINA       62698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8"09 PEREYRA MARIANELA     62700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9"20 MORELLO ORNELA        62786 ENNF     ESCUELA DE3 NATA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0"68 CASTRO VARA LOURDES   63913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1"02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3"31 MORDACHI JULIETA      63688 CBHSJ    CLUB BANCO HISP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4"34 SHERIDAN AGUSTINA     63808 CACBS    CLUB ALIANZA COL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6"45 VRSALOVIC CONSTANZA   34707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8"82 ROJAS SABINA          34958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40"53 CACACE GERALDINE      35648 CYPN     CAZA Y PESCA NATA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1'42"23 STEGMAYER NAHIR       63817 LTCE     LAWN TENIS CLUB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47"45 FARICELLI NADINA      62500 AUC      ATLETICO UNION C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47"68 ROLDAN PAULA          62443 EMDTP    ESCUELA MUNICIPA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48"50 KREJCI ARACELI SOLANGE60354 CUNE     CUNE           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52"74 PONCE DE LEON CANDELA 34658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54"43 PEREZ ROCIO           34648 LOAS     LABARRA OLIMPIC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56"07 MUTIGLIENGO LUDMILA   62442 EMDTP    ESCUELA MUNICIPA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56"17 CHIGUAY MARIANA       63687 CBHSJ    CLUB BANCO HISP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57"59 DUARTE VALENTINA      63994 CSDYBP   CLUB SOCIAL DEPO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2'01"38 VIGIL CANDELARIA      63985 CSDYBP   CLUB SOCIAL DEPO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2'02"84 ALZUGARAY STEFANIA    43652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2'06"21 PINTOS LUDMILA        34742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MBA BRISA           63859 EMDTP    ESCUELA MUNICIPAL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8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4"29 SANTANA PEDRO         62703 AST      ASOCIACION SANJU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1"24 MURO NAVARRO SIMON    61264 CAELP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1"32 PARADISO JOAQUIN      63869 IAE      INSTITUTO ALBERT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51 MARCHESIN NICOLAS     62490 CAGS     CLUB ATLETICO G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87 MELGAREJO AGUSTIN     62727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2"61 PINTOS TOMAS          62702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3"71 LARA VARGAS RICARDO V 63679 CBHSJ    CLUB BANCO HISP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3"98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4"92 DIAZ RODRIGO          62730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6"02 AGUIRRE FRANCISCO     62205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6"60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6"94 ALAMO MAXIMILIANO     34950 CYPN     CAZA Y PESCA NAT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7"72 FIONI SERAFIN         62475 CAVS     CLUB ATLETICO VE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8"62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9"71 ROSSI NICOLAS         62486 CAVS     CLUB ATLETICO VE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9"75 QUIJANO JEREMIAS      63689 CBHSJ    CLUB BANCO HISP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0"70 VIVAS LUCIANO         59613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02"35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3"44 GARCIA GASTON         6374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05"20 QUINTEROS ELIAS       62215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06"27 CONCETTI VALENTIN     62008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07"83 RACCA IGNACIO         62440 EMDTP    ESCUELA MUNICIPA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09"70 LOPEZ TORALES SEBASTIA35651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10"19 FELTES TOBIAS         62518 CASV     CLUB ATLETICO S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11"15 SANCHEZ ANTONIO       63803 ENNF     ESCUELA DE3 NATA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12"88 GONZALEZ NICOLAS      62583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13"82 MONTA¥O BRUNO         63883 AUC      ATLETICO UNION 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19"88 VIDELA RAZIEL         62775 CSDYBP   CLUB SOCIAL DEPO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IARNIELLO SANTIAGO   53825 LOAS     LABARRA OLIMPIC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YRON BALTAZAR       62776 CSDYBP NADO ANTIRREGLAMENT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WILLINWE MATIAS       63865 CSBH   TOQUE ALTERNADO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SANET JOAQUIN       63914 AST    NADO ANTIRREGLAMENT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TIN FERNANDO       63957 CASV   TOQUE ALTERNADO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NTENEGRO FRANCO     63718 CBGC   TOQUE ALTERNADO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9 *   25 m.MARIPOSA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8"63 GONZALEZ JUAN         34719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0"85 VALENZUELA BELEN      63911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1"41 DIAZ ESTEFANIA        34708 CYPN     CAZA Y PESCA NATA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24"74 FASSETTA RAMIRO       34263 CECI     CECI BASKET BALL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4"97 MOYA CANDELARIA       62693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6"09 GIANELA ALEJANDRO     34649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6"52 URQUIZA CATALINA      62692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7"92 GARCIA CELESTE        34662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0"19 CACACE VALENTINO      35649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2"16 RATTO LISANDRO        35650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2"40 FERNANDEZ TOMAS       34661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8"98 PICCOLI AGUSTINA      63794 ENNF     ESCUELA DE3 NATA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0"06 ACOSTA LUDMILA        63799 ENNF     ESCUELA DE3 NATA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ENITEZ LAUTARO       34651 LOAS     LABARRA OLIMPIC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0 *   25 m.MARIPOSA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3"13 GRECO ENZO            63888 AST      ASOCIACION SANJU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05 ASCIERTO PILAR        34650 LOAS     LABARRA OLIMPICA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21 PEREIRA ALVARO        34724 CYPN     CAZA Y PESCA NAT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1"22 PORTOMAN ANGELA       63793 ENNF     ESCUELA DE3 NATAC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32"98 RULLO MAGALI          63315 CECI     CECI BASKET BALL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3"26 CAPORELLA MILAGROS    63792 ENNF     ESCUELA DE3 NATA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4"72 CHIGUAY VICTORIA      63678 CBHSJ    CLUB BANCO HISPAN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40"90 LOPEZ SOFIA           63745 CECI     CECI BASKET BALL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69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0"91 PICCOLI PAULINA       63791 ENNF     ESCUELA DE3 NATA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1 *  100 m.PECHO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97 DIAZ LEONARDO         62744 BNVO     BOMBEROS NATACION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77 FORTE DIEGO           34696 CYPN     CAZA Y PESCA NAT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9"91 GARCIA MEILAN LEANDRO 60270 IAE      INSTITUTO ALBERT 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2"08 VILLAMAYOR RODRIGO    34718 CYPN     CAZA Y PESCA NAT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4"36 GERETO FRANCO         55358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6"86 GUTIERREZ SANTIAGO    34695 CYPN     CAZA Y PESCA NAT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9"52 MARTIN GUSTAVO        63682 CBHSJ    CLUB BANCO HISPA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0"47 ANDRADA EMILIANO      62471 CAVS     CLUB ATLETICO VEL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2"13 ILARI FACUNDO         62509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2"91 ALEGRE CESAR          62740 BNVO     BOMBEROS NATACION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33"89 MADOERY FEDERICO      62933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4"52 NOVILLO MATIAS        62432 EMDTP    ESCUELA MUNICIPAL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5"23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6"82 GRAFF FEDERICO        62743 BNVO     BOMBEROS NATACIO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40"07 ILARI AGUSTIN         62508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41"26 BONGIOVANI DAVID      63412 CBGC     CLUB BELGRANO GOB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100 m.PECHO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6"56 SOLOAGA ALENKA        34704 CYPN     CAZA Y PESCA NAT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8"17 CERONE BIANCA         60755 IAE      INSTITUTO ALBERT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7"45 BERTEA MILENA         62436 EMDTP    ESCUELA MUNICIP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9"38 ROTELA PRISCILA       34963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9"59 MIRAGLIA JULIETA      62789 ENNF     ESCUELA DE3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0"02 MARTINEZ GISEL        6220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50"63 BELTRAN MARLENE       62499 AUC      ATLETICO UNION 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0"97 QUIROGA JULIETA       63916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1"13 LUQUE ESTEFANIA       62746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1"98 SANCHEZ ESTEGUY ANA LA63825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3"07 ROTELA MAGALI         34962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53"22 FERRARI CAROLINA      63944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53"27 SAGER MELINA          35403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57"22 ROMERO SOFIA          62516 CASV     CLUB ATLETICO SA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58"81 RODRIGUEZ NOELIA      63824 CAELP    CLUB ATLETICO EST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1'59"98 ROSSI LOANA           62491 CAGS     CLUB ATLETICO GE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00"21 AVENDA¥O TRINIDAD     62732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2'00"91 AGUIRRE JULIA         34647 LOAS     LABARRA OLIMPIC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2'04"03 VALENZUELA ANA PAULA  63915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05"06 DETARSIO ANA          639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2'07"64 CAPORELLA EVANGELINA  63806 ENNF     ESCUELA DE3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2'10"75 IPOLITO CARLA         63696 CSDYBP   CLUB SOCIAL DE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2'15"41 GRASA COCCARO VALENTIN63983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2'17"35 D AGOSTINO MARTINA    35223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2'18"66 SOLIS EMILIA          63742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2'22"08 NAPOLITANO MARTINA    63697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2'23"88 SANCHEZ QUEILA        34723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2'24"02 GONZALEZ CAMILA       63741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ECARA VALENTINA      35220 CAELP    CLUB ATLETICO ES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ERATTO CAROLINA      63759 CDJNG  TOCA CON UNA MANO EN VUELTA DE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RASSI VALENTINA      63760 CDJNG  TOCA CON UNA MANO EN VUELTA DE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RICHI VALENTINA     63743 CDJNG  TOQUE ALTERNADO EN VUELTA DE 25 Y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EINGLEISTAIN SHIRLEY 63673 CBGC   TOCA CON UNA MANOE N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UQUE AILEN           63772 BNVO   3 BRAZADAS SUBACUATICAS EN LA PART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100 m.ESPALDA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99 SOUTO GUILLERMO ANDRES59308 IAE      INSTITUTO ALBERT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10 ALUCIN IBRAHIM TUPAC  34692 CYPN     CAZA Y PESCA NAT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6"93 BERROCAL AGUSTIN      62716 AST      ASOCIACION SANJU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2"20 BOSI MATIAS           61239 IAE      INSTITUTO ALBERT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0"76 GARCIA ANTONIO        34702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0"95 PAREDES SEBASTIAN     35225 CAELP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1"09 GONZALEZ MATIAS       62709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2"63 BULAZIO LUCAS         35226 CAELP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3"13 RECALDE DANIEL        34969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8"30 JUAREZ JAVIER         62713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8"48 CHEPILLA EMANUEL      62705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51"69 GALBUCERA FRANCO      63797 CAGS     CLUB ATLETICO G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58"74 FERNANDEZ FABRICIO    34710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01"08 GONZALEZ TOMAS        6296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04"54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08"44 MASANET LUCIANO       6392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10"90 YONSON GEREMIAS       63927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DODORICO AGUSTIN      63677 CBGC     CLUB BELGRANO GOB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NTOLI NICOLAS       62792 ENNF   PATEA EN LA VUELTA DE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HIDALGO JOSE ANTONIO  63924 AST    PIERDE POSICION EN LA SALIDA DE LA VUELTA DE 50 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URENTI LUCIO        62930 CDJNG  PIERDE POSIICON EN LA SALIDA DE LA VUELTA DE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JONATAN      62965 CDJNG  NO TOCA PARED EN VUELTA DE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3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4 * 4 X  50 m. COMBINADO CADETE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4"13 EQUIPO  A  IAE    INSTITUTO ALBERT EINSTEI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DISO ALAM         6025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E¥O GYORFI MISAEL 6026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ICOLLI RENZO         6308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TASCHI JULIETA      6387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5"72 PARADISO ALAM            60255 IA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5"32 EQUIPO  A  CYPN   CAZA Y PESCA NATALU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TAMARA        3472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KARIMI         3469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LUCAS          3470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HADO TIAGO         3497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8"41 SANCHEZ TAMARA           34721 CYP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1"70 EQUIPO  A  CSDYBP CLUB SOCIAL DEPORTIVO Y BIBLIOTECA POPU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JULIETA      6369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UY CIELO             6277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GARI¥OS LUCIO       6399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VANO RAMIRO         6289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9"52 MARTINEZ JULIETA         63698 CSDYBP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33"12 EQUIPO  A  BNVO   BOMBEROS NATACION VILLA OCAMP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SON FEDERICO      6274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CON CRISTIAN       6273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GAR FRANCO          6273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CENTIN MELINA       6273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2"09 PERESON FEDERICO         62742 BNV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34"10 EQUIPO  B  IAE    INSTITUTO ALBERT EINSTEI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UTO GUILLERMO ANDRES5930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ONE BIANCA         60755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TARELLI VALENTIN   6075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ICHELI GIANLUCA   6387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8"98 SOUTO GUILLERMO ANDRES   59308 IA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5"53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EUGENIA MARA   6392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NULPHI PAOLA        6394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NTOS MARIA MILAGROS 5809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OCAL AGUSTIN      6271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5"38 GARCIA EUGENIA MARA      63929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36"53 EQUIPO  B  CYPN   CAZA Y PESCA NATALU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MO SANTIAGO        3495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VERONICA      3470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EGO MIGUEL       3471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ALEJANDRO       3471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7"23 ALAMO SANTIAGO           34951 CYP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37"73 EQUIPO  A  CUNE   CUNE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INERO CARLA         6396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DICI JUAN           6002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LON MAURO           6268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ARZA LEYES TOBIAS  6396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5"98 RAINERO CARLA            63968 CUN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38"62 EQUIPO  A  CAGS   CLUB ATLETICO GENERAL SAN MARTIN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ESIN CASANDRA    6249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ESIN VICTORIA    6249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RTIANO RAMIRO       6249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BUCERA FRANCO      6379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0"00 MARCHESIN CASANDRA       62493 CAG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40"18 EQUIPO  A  EMDTP  ESCUELA MUNICIPAL DE DEPORTES TIO PUJ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OVILLO FEDERICO      6243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TIGLIENGO JOAQUIN   6243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EA MILENA         6243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ONE FEDERICO       6243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6"98 NOVILLO FEDERICO         62433 EMDTP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45"83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LIZ BRENDA          6372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IA FACUNDO         6372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MILTON       6341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GHIN NICOLAS        6341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9"77 CELIZ BRENDA             63725 CBGC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2'53"27 EQUIPO  A  CDJNG  CLUB DEPORTIVO JORGE NEWBERY - GALVEZ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ULIANI LUCIA         629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NDA MICAELA       6290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ATTO FLORENCIA     5535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MENDRA BLAS         6396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4"33 ZULIANI LUCIA            62934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56"54 EQUIPO  A  CSBH   CLUB SPORTIVO BEN HUR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BENEGGER SEBASTIAN   6034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MUCCI ANGELO       6111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LASINA SOL         5962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ITELLI ANGELINA    5961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4"45 EBENEGGER SEBASTIAN      60349 CSBH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3'58"68 EQUIPO  A  AUC    ATLETICO UNION CASILDENS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LTRAN MARLENE       6249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MPOS DARIEN         6388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ICELLI NADINA      6250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VEZ DAMIAN         6388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9"85 BELTRAN MARLENE          62499 AUC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SJ             PARTIDA ANTICIPADA 3§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UTASSO CLEMENTINA   5962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DARIO           6341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PULVEDA MILTON      5962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ENA FEDERICO        6351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0"80 PAUTASSO CLEMENTINA      59627 CA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B  AST              TOQUE ALTERNADO 3§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ANET LUCIANO       6392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RADA FEDERICO      6394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ILLA JOSUE        6272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DELA GUADALUPE      6393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7"05 MASANET LUCIANO          63928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30:00Z</dcterms:created>
  <dc:creator>usuario</dc:creator>
  <dc:description/>
  <cp:keywords/>
  <dc:language>en-US</dc:language>
  <cp:lastModifiedBy>Julio</cp:lastModifiedBy>
  <dcterms:modified xsi:type="dcterms:W3CDTF">2010-02-14T14:3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