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4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5 *   50 m.PECHO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86 DIAZ LEONARDO         62744 BNVO     BOMBEROS NATACION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94 FORTE DIEGO           34696 CYPN     CAZA Y PESCA NATA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6"07 GARCIA MEILAN LEANDRO 60270 IAE      INSTITUTO ALBERT 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52 VILLAMAYOR RODRIGO    34718 CYPN     CAZA Y PESCA NAT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15 ROSSI CABRAL NESTOR OS56201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7"52 GUTIERREZ SANTIAGO    34695 CYPN     CAZA Y PESCA NAT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7"75 GERETO FRANCO         55358 CDJNG    CLUB DEPORTIVO JO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8"03 CONTARDI SANTIAGO     60035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9"49 NOGUEIRA BLANCO GONZAL63967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0"85 ANDRADA EMILIANO      62471 CAVS     CLUB ATLETICO VEL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1"30 ILARI FACUNDO         62509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1"59 ALEGRE CESAR          62740 BNVO     BOMBEROS NATACION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41"61 MADOERY FEDERICO      62933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1"79 NOVILLO MATIAS        62432 EMDTP    ESCUELA MUNICIPAL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1"91 GRAFF FEDERICO        62743 BNVO     BOMBEROS NATACIO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2"06 MARTIN GUSTAVO        63682 CBHSJ    CLUB BANCO HISPAN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0'42"11 BONGIOVANI DAVID      63412 CBGC     CLUB BELGRANO GOB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2"21 GARCIA JUAN IGNACIO   54697 CBHSJ    CLUB BANCO HISP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2"52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2"56 ILARI AGUSTIN         62508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46"53 CORALLI JOSE FRANCO   54613 AST      ASOCIACION SANJUA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47"12 CARDOZO LUCAS         63971 CUNE     CUNE             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50"03 BARRIOS LUCAS         63970 CUNE     CUNE             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VANLIERDE IVAN        60051 CUNE     CUNE        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ASTORE AUGUSTO       63683 CBHSJ  TOQUE ALTERNADO VUELTA DE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4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6 *  100 m.LIBRE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9"27 ALUCIN SEHIDE         34693 CYPN     CAZA Y PESCA NAT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2"23 OTTERO CRICCO MARIA M.54603 AST      ASOCIACION SANJU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3"67 RADICI MARIELA        60050 CUNE     CUNE             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5"38 ALCALA CECILIA        54696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5"91 MORANDO MAFFEIS MARIA 56991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6"85 RADICI CELESTE        60047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9"11 HERCE GUADALUPE       63680 CBHSJ    CLUB BANCO HISP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9"26 SEIA JULIANA          62487 CAVS     CLUB ATLETICO VEL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2"00 BERARDI DANIELA       62497 AUC      ATLETICO UNION CA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2"20 INTASCHI FLORENCIA    63881 IAE      INSTITUTO ALBERT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3"27 BIANCOTTI NATALIA     50974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3"79 LARROSA CECILIA       62510 CASV     CLUB ATLETICO SA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4"22 MARTIN JOSEFINA       62511 CASV     CLUB ATLETICO SA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7"63 RIVAS ABIGAIL         63699 CSDYBP   CLUB SOCIAL DEPO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8"23 RODRIGUEZ MARIA SOL   60030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2"19 MERANI ARACELI        63861 EMDTP    ESCUELA MUNICIPAL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43"60 BOLA¥OS CATALINA      63681 CBHSJ    CLUB BANCO HISPAN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52"28 BONTORIN ORNELLA      62506 AUC      ATLETICO UNION CA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4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 50 m.MARIPOSA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43 MACHADO TIAGO         34972 CYPN     CAZA Y PESCA NAT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49 GARCIA LUCAS          34700 CYPN     CAZA Y PESCA NAT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95 BUTTIERO GERMAN       62472 CAVS     CLUB ATLETICO VEL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03 NICOLLI RENZO         63088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5"36 DERTIANO RAMIRO       62494 CAGS     CLUB ATLETICO G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5"59 ALAMO SANTIAGO        34951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6"14 MAGARI¥OS LUCIO       63999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6"18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6"61 FERRERO JUAN MANUEL   63965 CNETJ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6"90 PARADISO ALAM         60255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7"56 CORIA FACUNDO         63723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7"99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8"25 ARIAS FEDERICO        63684 CBHSJ    CLUB BANCO HISP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8"47 NOVILLO FEDERICO      62433 EMDTP    ESCUELA MUNICIPAL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8"50 PERESON FEDERICO      62742 BNVO     BOMBEROS NATACIO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8"61 CHACON CRISTIAN       62733 BNVO     BOMBEROS NATACIO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9"43 SCHIROF NICOLAS       59873 CNETJ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39"46 CONTARELLI VALENTIN   60752 IAE      INSTITUTO ALBERT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39"68 CARRE¥O GYORFI MISAEL 60268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39"88 ERROZ EZEQUIEL        62473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39"95 PIGHIN NICOLAS        63410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40"38 MARTINEZ FERNANDO     63724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40"44 LOPEZ ALEJANDRO       34711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40"84 LEVANO RAMIRO         62895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41"60 DODORICO MILTON       63411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42"32 PALMUCCI ANGELO       61111 CSBH     CLUB SPORTIVO B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42"34 CARRIEGO MIGUEL       34712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0'43"84 FOGAR FRANCO          62735 BNVO     BOMBEROS NATACIO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0'46"49 CASTILLA JOSUE        62720 AST      ASOCIACION SANJU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0'49"44 BOLA¥OS VENTURA       63685 CBHSJ    CLUB BANCO HISP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0'50"35 SANTI CRISTIAN        63886 AUC      ATLETICO UNION 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°: 1'02"68 THIONE FEDERICO       62434 EMDTP    ESCUELA MUNICIP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°: 1'12"83 GALVEZ DAMIAN         63885 AUC      ATLETICO UNION 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NCHEZ SANTIAGO      62793 ENNF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UTIGLIENGO JOAQUIN   62435 EMDTP  TOCA CON UNA MANO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4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8 *   50 m.MARIPOSA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40 RAINERO CARLA         63968 CUNE     CUNE            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5"60 PINTOS MARIA MILAGROS 58094 AST      ASOCIACION SANJUA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6"82 SOLOAGA VERONICA      34705 CYPN     CAZA Y PESCA NAT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16 SANCHEZ TAMARA        34721 CYPN     CAZA Y PESCA NAT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79 ARNULPHI PAOLA        63940 AST      ASOCIACION SANJU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60 MARTINEZ JULIETA      63698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8"86 BARZAN CAMILA         62507 CASV     CLUB ATLETICO SA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9"47 PAUTASSO CLEMENTINA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9"49 ALUCIN KARIMI         34694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0"80 MARCHESIN VICTORIA    62492 CAGS     CLUB ATLETICO G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1"38 VICENTIN MELINA       62738 BNVO     BOMBEROS NATACIO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1"49 MARCHESIN CASANDRA    62493 CAGS     CLUB ATLETICO G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2"64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3"06 INTASCHI JULIETA      63877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4"94 SPERONI URSULA        62773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5"36 MIRANDA MICAELA       62905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5"52 BARLASINA SOL         59621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5"56 GONZALEZ ANDREA       34720 CYPN     CAZA Y PESCA NAT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6"17 CELIZ BRENDA          6372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6"41 DEHNE MELISA          63964 CNETJ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48"34 PUY CIELO             62770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48"52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50"29 ROMITELLI ANGELINA    59619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50"84 ALAMO AGOSTINA        34952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55"45 RAMIREZ BARBARA       35467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RUCHI FLORENCIA      63949 CASV     CLUB ATLETICO SAR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4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9 *  100 m.LIBRE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13 SOUTO GUILLERMO ANDRES59308 IAE      INSTITUTO ALBERT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75 ALUCIN IBRAHIM TUPAC  34692 CYPN     CAZA Y PESCA NAT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6"16 BERROCAL AGUSTIN      62716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7"95 ROLON MAURO           62680 CUNE     CUNE   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8"38 PAREDES SEBASTIAN     35225 CAELP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1"70 BOSI MATIAS           61239 IAE      INSTITUTO ALBERT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3"84 RADICI JUAN           60028 CUNE     CUNE   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4"69 RECALDE DANIEL        34969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4"74 GARCIA ANTONIO        34702 CYPN     CAZA Y PESCA NATA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1'25"55 PUY BRIAN             63700 CSDYBP   CLUB SOCIAL DEPOR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6"51 BULAZIO LUCAS         35226 CAELP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7"34 OJEDA NICOLAS         62728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7"71 SANTOLI NICOLAS       62792 ENNF     ESCUELA DE3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9"02 GALBUCERA FRANCO      63797 CAGS     CLUB ATLETICO G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9"55 JUAREZ JAVIER         62713 AST      ASOCIACION SANJUA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1'32"34 EBENEGGER SEBASTIAN   60349 CSBH     CLUB SPORTIVO BEN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2"95 LOBOSCO FACUNDO       63956 CASV     CLUB ATLETICO SA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3"47 CHEPILLA EMANUEL      62705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5"08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5"56 WOJDA TOMAS           63984 CSDYBP   CLUB SOCIAL DE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7"63 FERNANDEZ FABRICIO    34710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38"43 GONZALEZ MATIAS       62709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38"81 HIDALGO JOSE ANTONIO  63924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44"89 LAURENTI LUCIO        6293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45"34 DODORICO AGUSTIN      63677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46"02 GONZALEZ TOMAS        62964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49"69 GONZALEZ JONATAN      62965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49"89 CISNEROS MANUEL       63720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55"20 YONSON GEREMIAS       63927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1'56"20 GARCIA NICOLAS        63721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1'59"89 MASANET LUCIANO       63928 AST      ASOCIACION SANJUA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2°: 2'13"31 IZAURRALDE MARTIN     63977 CSDYBP   CLUB SOCIAL DEPOR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°: 2'16"40 URQUIOLA FAUSTO       63693 CSDYBP   CLUB SOCIAL DE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VARGAS MAURO          63974 CUNE     CUNE             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LARZA LEYES TOBIAS  63966 CUNE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4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0 *  100 m.LIBRE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39 CERONE BIANCA         60755 IAE      INSTITUTO ALBERT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50 ENSINCK VALENTINA     62701 AST      ASOCIACION SANJU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01 SOLOAGA ALENKA        34704 CYPN     CAZA Y PESCA NAT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2"63 MIRAGLIA JULIETA      62789 ENNF     ESCUELA DE3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6"04 RODRIGUEZ NOELIA      63824 CAELP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6"43 ROMERO PAULA          62484 CAVS     CLUB ATLETICO VE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7"79 D AGOSTINO MARTINA    35223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8"86 HIDALGO MARIA GUADALUP63923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9"46 PEREYRA ANA MARIA     62018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9"55 VALENZUELA ANA PAULA  63915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1"46 ROTELA PRISCILA       34963 CYPN     CAZA Y PESCA NATA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1'31"95 REINGLEISTAIN SHIRLEY 63673 CBGC     CLUB BELGRANO GOB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2"06 BILKIZ CAROLINA       63823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2"50 CERATTO CAROLINA      63759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3"63 BERTEA MILENA         62436 EMDTP    ESCUELA MUNICIPA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3"77 BELTRAN MARLENE       62499 AUC      ATLETICO UNION 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3"99 QUIROGA JULIETA       63916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4"29 MARTINEZ GISEL        6220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4"49 LUQUE ESTEFANIA       62746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4"80 SANCHEZ ESTEGUY ANA LA63825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6"23 QUARANTA FLORENCIA    63882 CSBH     CLUB SPORTIVO B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36"34 ROTELA MAGALI         34962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37"32 MARTINEZ MARIA VICTORI61108 CSBH     CLUB SPORTIVO B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38"87 IPOLITO CARLA         63696 CSDYBP   CLUB SOCIAL DE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38"93 FOGOLIN MICAELA       34686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39"25 COMETTO JULIANA       63809 CAVS     CLUB ATLETICO VE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39"36 DETARSIO ANA          6396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40"61 SAGER MELINA          35403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40"67 CAPORELLA EVANGELINA  63806 ENNF     ESCUELA DE3 NATAC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0°: 1'41"05 ROSSI LOANA           62491 CAGS     CLUB ATLETICO GEN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1'42"24 AGUIRRE JULIA         34647 LOAS     LABARRA OLIMPICA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°: 1'42"29 ROSSO MILAGROS        63695 CSDYBP   CLUB SOCIAL DE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°: 1'42"52 FERRARI CAROLINA      63944 BNVO     BOMBEROS NATACIO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°: 1'43"75 AVENDA¥O TRINIDAD     62732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°: 1'46"46 LUQUE AILEN           63772 BNVO     BOMBEROS NATACIO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°: 1'47"94 GRASSI VALENTINA      6376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°: 1'50"14 TADEO MELINA          59874 CNETJ    CLUB NAUTICO EL 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°: 1'51"30 OCHOA AGOSTINA        62717 EMDTP    ESCUELA MUNICIPA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°: 1'54"37 GRASA COCCARO VALENTIN63983 CSDYBP   CLUB SOCIAL DE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°: 1'56"35 SANCHEZ QUEILA        34723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°: 1'57"52 SOLIS EMILIA          63742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°: 2'03"22 NAPOLITANO MARTINA    63697 CSDYBP   CLUB SOCIAL DE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°: 2'19"04 MORICHI VALENTINA     63743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DECARA VALENTINA      35220 CAELP    CLUB ATLETICO ES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GONZALEZ CAMILA       63741 CDJNG    CLUB DEPORTIVO JO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4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1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24 SANTANA PEDRO         62703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39 MURO NAVARRO SIMON    61264 CAELP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14 CONCETTI VALENTIN     62008 LOAS     LABARRA OLIMPIC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97 FIONI SERAFIN         62475 CAVS     CLUB ATLETICO VE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7"63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48 LARA VARGAS RICARDO V 63679 CBHSJ    CLUB BANCO HISP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20 ROSSI NICOLAS         62486 CAVS     CLUB ATLETICO VE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1"49 PINTOS TOMAS          62702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2"36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2"65 ALAMO MAXIMILIANO     34950 CYPN     CAZA Y PESCA NAT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5"56 QUIJANO JEREMIAS      63689 CBHSJ    CLUB BANCO HISP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6"38 RULLO FACUNDO         63422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7"37 RACCA IGNACIO         62440 EMDTP    ESCUELA MUNICIPA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0"69 DIAZ RODRIGO          62730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2"16 BORRAS JUAN CRUZ      63805 ENNF     ESCUELA DE3 NATA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2"84 MONTA¥O BRUNO         63883 AUC      ATLETICO UNION 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04"34 SANCHEZ ANTONIO       63803 ENNF     ESCUELA DE3 NATA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04"59 AGUIRRE FRANCISCO     62205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07"52 MONTENEGRO FRANCO     63718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15"83 MASANET JOAQUIN       63914 AST      ASOCIACION SANJU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22"28 GONZALEZ NICOLAS      62583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25"23 GARCIA GASTON         63740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26"89 LOPEZ TORALES SEBASTIA35651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IARNIELLO SANTIAGO   53825 LOAS     LABARRA OLIMPIC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UTURA AGUSTIN        34663 LOAS   PIERDE POSICION EN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ARADISO JOAQUIN      63869 IAE    PATEA EN LA VUELTA DE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WILLINER MATIAS       63865 CSBH   PIERDE POSICION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ELGAREJO AGUSTIN     62727 BNVO   PATEA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RARDI MAURO         59611 CECI   PATEA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VAS LUCIANO         59613 CECI   PIERDE POSICION EN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4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2 *   5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1"45 MOYA VALENTINA        62697 AST      ASOCIACION SANJUA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32 ROSSI MICAELA         62485 CAVS     CLUB ATLETICO VE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68 BRUZZESSE NICOL       61011 LOAS     LABARRA OLIMPIC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2"81 DEBIASSE CLARA        63900 IAE      INSTITUTO ALBERT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4"55 NIETO JOSEFINA ELISA  62781 CACBS    CLUB ALIANZA COL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4"99 PEREYRA MARIANELA     62700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5"41 CASTRO VARA LOURDES   63913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6"15 LEALE VALENTINA       62698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6"28 MAGGIO CAMILA         63498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8"32 MORELLO ORNELA        62786 ENNF     ESCUELA DE3 NATA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8"80 SHERIDAN AGUSTINA     63808 CACBS    CLUB ALIANZA COL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1"27 VRSALOVIC CONSTANZA   34707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2"41 ROLDAN PAULA          62443 EMDTP    ESCUELA MUNICIPA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3"01 MORDACHI JULIETA      63688 CBHSJ    CLUB BANCO HISP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5"19 PEREZ ROCIO           34648 LOAS     LABARRA OLIMPICA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6"30 FARICELLI NADINA      62500 AUC      ATLETICO UNION C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6"34 MUTIGLIENGO LUDMILA   62442 EMDTP    ESCUELA MUNICIPAL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8°: 0'56"61 STEGMAYER NAHIR       63817 LTCE     LAWN TENIS CLUB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7"74 PONCE DE LEON CANDELA 34658 LOAS     LABARRA OLIMPIC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8"02 ROJAS SABINA          34958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8"61 GAMBA BRISA           63859 EMDTP    ESCUELA MUNICIPA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01"99 CACACE GERALDINE      35648 CYPN     CAZA Y PESCA NAT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05"21 PINTOS LUDMILA        34742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06"42 ALZUGARAY STEFANIA    43652 LOAS     LABARRA OLIMPIC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14"02 CHIGUAY MARIANA       63687 CBHSJ    CLUB BANCO HISP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SSANO NATALIE       63870 IAE    PATEA EN LA VUELTA DE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KREJCI ARACELI SOLANGE60354 CUNE   PATEA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4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3 *   50 m.ESPALDA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7"16 GONZALEZ JUAN         34719 CYPN     CAZA Y PESCA NAT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30 DIAZ ESTEFANIA        34708 CYPN     CAZA Y PESCA NAT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89 VALENZUELA BELEN      63911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5"62 MOYA CANDELARIA       62693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6"81 GIANELA ALEJANDRO     34649 LOAS     LABARRA OLIMPIC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9"88 CRINIGAN ANGELES      63961 CNETJ    CLUB NAUTICO EL T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1'03"91 FASSETTA RAMIRO       34263 CECI     CECI BASKET BALL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5"71 BENITEZ LAUTARO       34651 LOAS     LABARRA OLIMPIC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7"14 URQUIZA CATALINA      62692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7"16 PICCOLI AGUSTINA      63794 ENNF     ESCUELA DE3 NATA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7"45 GARCIA CELESTE        34662 LOAS     LABARRA OLIMPIC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0"10 FERNANDEZ TOMAS       34661 LOAS     LABARRA OLIMPIC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10"24 VILLALBA BALTAZAR     63717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13"63 RATTO LISANDRO        35650 CYPN     CAZA Y PESCA NAT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15"73 CACACE VALENTINO      35649 CYPN     CAZA Y PESCA NAT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15"77 ACOSTA LUDMILA        63799 ENNF     ESCUELA DE3 NATA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4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4 *   25 m.PECHO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4"34 GRECO ENZO            63888 AST      ASOCIACION SANJU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9"84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4"41 TORRES CARLA          63910 AST      ASOCIACION SANJU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4"63 PEREIRA ALVARO        34724 CYPN     CAZA Y PESCA NAT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4"65 PICCOLI PAULINA       63791 ENNF     ESCUELA DE3 NATA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4"88 ASCIERTO PILAR        34650 LOAS     LABARRA OLIMPICA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5"27 CHIGUAY VICTORIA      63678 CBHSJ    CLUB BANCO HISPAN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5"59 CAPORELLA MILAGROS    63792 ENNF     ESCUELA DE3 NATAC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38"26 RULLO MAGALI          63315 CECI     CECI BASKET BALL 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8"33 PORTOMAN ANGELA       63793 ENNF     ESCUELA DE3 NATAC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47"97 LOPEZ SOFIA           63745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STANEDA THOMAS      63909 AST      ASOCIACION SANJU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4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5 *  100 m.PECHO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36 MACHADO TIAGO         34972 CYPN     CAZA Y PESCA NAT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6"80 ARIAS FEDERICO        63684 CBHSJ    CLUB BANCO HISP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7"56 FERRERO JUAN MANUEL   63965 CNETJ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8"75 CARRE¥O GYORFI MISAEL 60268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9"31 GARCIA LUCAS          34700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1"99 BUTTIERO GERMAN       62472 CAVS     CLUB ATLETICO VEL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2"24 NICOLLI RENZO         63088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3"01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3"79 DERTIANO RAMIRO       62494 CAGS     CLUB ATLETICO G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4"41 LOPEZ ALEJANDRO       34711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4"87 FOGAR FRANCO          62735 BNVO     BOMBEROS NATACIO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4"91 CORIA FACUNDO         63723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6"41 SCHIROF NICOLAS       59873 CNETJ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6"48 DE MICHELI GIANLUCA   63879 IAE      INSTITUTO ALBERT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7"26 PARADISO ALAM         60255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7"85 SANCHEZ SANTIAGO      62793 ENNF     ESCUELA DE3 NATA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9"38 PIGHIN NICOLAS        63410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40"13 CONTARELLI VALENTIN   60752 IAE      INSTITUTO ALBERT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42"46 MAGARI¥OS LUCIO       63999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42"87 PERESON FEDERICO      62742 BNVO     BOMBEROS NATACIO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43"24 MARTINEZ FERNANDO     63724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43"63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48"78 SANTI CRISTIAN        63886 AUC      ATLETICO UNION 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50"41 CARRIEGO MIGUEL       34712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54"43 ANDRADA FEDERICO      63942 AST      ASOCIACION SANJU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55"98 DODORICO MILTON       63411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2'00"70 GALVEZ DAMIAN         63885 AUC      ATLETICO UNION 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AMO SANTIAGO        34951 CYPN   TOQUE ALTERNADO EN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STILLA JOSUE        62720 AST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HACON CRISTIAN       62733 BNVO   TOCA CON UNA MANO EN 25 Y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4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6 *  100 m.COMBINADO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8"79 ALUCIN SEHIDE         34693 CYPN     CAZA Y PESCA NAT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3"79 OTTERO CRICCO MARIA M.54603 AST      ASOCIACION SANJU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6"29 ALCALA CECILIA        54696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7"31 RADICI MARIELA        60050 CUNE     CUNE             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8"04 RADICI CELESTE        60047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8"28 BIANCOTTI NATALIA     50974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0"49 MORANDO MAFFEIS MARIA 56991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1"59 BERARDI DANIELA       62497 AUC      ATLETICO UNION CA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2"16 LARROSA CECILIA       62510 CASV     CLUB ATLETICO SA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2"27 AMAT GABRIELA         63943 AST      ASOCIACION SANJU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4"78 INTASCHI FLORENCIA    63881 IAE      INSTITUTO ALBERT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6"37 MERANI ARACELI        63861 EMDTP    ESCUELA MUNICIPAL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41"70 RIVAS ABIGAIL         63699 CSDYBP   CLUB SOCIAL DEPO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2"39 RODRIGUEZ MARIA SOL   60030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56"51 BONTORIN ORNELLA      62506 AUC      ATLETICO UNION CA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4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7 *  100 m.COMBINADO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16 FORTE DIEGO           34696 CYPN     CAZA Y PESCA NATA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67 VILLAMAYOR RODRIGO    34718 CYPN     CAZA Y PESCA NATA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85 GUTIERREZ SANTIAGO    34695 CYPN     CAZA Y PESCA NATA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45 GERETO FRANCO         55358 CDJNG    CLUB DEPORTIVO JO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56 DIAZ LEONARDO         62744 BNVO     BOMBEROS NATACION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27 GARCIA MEILAN LEANDRO 60270 IAE      INSTITUTO ALBERT 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4"06 CRINIGAN PATRICIO     54376 CNETJ    CLUB NAUTICO EL T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6"41 ANDRADA EMILIANO      62471 CAVS     CLUB ATLETICO VEL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7"76 CONTARDI SANTIAGO     60035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8"07 ROSSI CABRAL NESTOR OS56201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1"16 CORALLI JOSE FRANCO   54613 AST      ASOCIACION SANJUA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1"98 MASANET SANTIAGO      62721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2"09 ALEGRE CESAR          62740 BNVO     BOMBEROS NATACIO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2"24 ILARI FACUNDO         62509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2"90 CASTILLA DAVID        62723 AST      ASOCIACION SANJUA 9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1'24"24 BONGIOVANI DAVID      63412 CBGC     CLUB BELGRANO GOB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4"55 GRAFF FEDERICO        62743 BNVO     BOMBEROS NATACIO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24"67 NOVILLO MATIAS        62432 EMDTP    ESCUELA MUNICIPAL 9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°: 1'25"12 MADOERY FEDERICO      62933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25"33 ILARI AGUSTIN         62508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27"00 NOGUEIRA BLANCO GONZAL63967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28"03 MARTIN GUSTAVO        63682 CBHSJ    CLUB BANCO HISPA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VANLIERDE IVAN        60051 CUNE     CUNE        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CICALA AGUSTIN        62932 CDJNG    CLUB DEPORTIVO J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4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8 * 4 X  50 m. LIBRE     MENOR 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6"70 EQUIPO  A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NSINCK VALENTINA     62701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LENZUELA ANA PAULA  6391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ROGA JULIETA       6391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YA VALENTINA        62697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4"51 ENSINCK VALENTINA        62701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9"77 EQUIPO  A  CYPN   CAZA Y PESCA NATALU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ALENKA        3470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QUEILA        3472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TELA MAGALI         3496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TELA PRISCILA       3496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4"74 SOLOAGA ALENKA           34704 CYP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0"38 EQUIPO  B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IDALGO MARIA GUADALUP6392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MARIANELA     6270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ALE VALENTINA       62698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VARA LOURDES   63913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7"43 HIDALGO MARIA GUADALUPE  63923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6"16 EQUIPO  A  CAELP  CLUB ATLETICO ESTUDIANTES DE LA PLA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CARA VALENTINA      3522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GOLIN MICAELA       3468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NOELIA      6382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 AGOSTINO MARTINA    3522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3"52 DECARA VALENTINA         35220 CAELP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51"79 EQUIPO  A  ENNF   ESCUELA DE3 NATACION NADANDO FUNE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LLO ORNELA        62786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AGLIA JULIETA      6278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PORELLA EVANGELINA  6380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RTOMAN ANGELA       63793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6"15 MORELLO ORNELA           62786 ENNF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52"17 EQUIPO  A  BNVO   BOMBEROS NATACION VILLA OCAMP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 ESTEFANIA       6274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ARI CAROLINA      6394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VENDA¥O TRINIDAD     6273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 AILEN           6377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2"43 LUQUE ESTEFANIA          62746 BNVO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2'54"62 EQUIPO  A  CDJNG  CLUB DEPORTIVO JORGE NEWBERY - GALVEZ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ASSI VALENTINA      6376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IS EMILIA          6374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TARSIO ANA          6396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ATTO CAROLINA      6375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3"47 GRASSI VALENTINA         63760 CDJ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07"09 EQUIPO  A  CSDYBP CLUB SOCIAL DEPORTIVO Y BIBLIOTECA POPU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ASA COCCARO VALENTIN6398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POLITO CARLA         6369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POLITANO MARTINA    6369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SSO MILAGROS        6369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8"72 GRASA COCCARO VALENTINA  63983 CSDYBP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4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9 * 4 X  50 m. LIBRE     MENOR 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6"55 EQUIPO  A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UAREZ JAVIER         6271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MATIAS       6270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OCAL AGUSTIN      6271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TANA PEDRO         62703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3"58 JUAREZ JAVIER            62713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6"90 EQUIPO  A  CYPN   CAZA Y PESCA NATALU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ANTONIO        3470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FABRICIO    3471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CALDE DANIEL        3496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IBRAHIM TUPAC  3469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6"67 GARCIA ANTONIO           34702 CYPN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2'48"13 EQUIPO  A  CECI   CECI BASKET BALL CLUB - GALVEZ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VAS LUCIANO         59613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FACUNDO         63422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MAURO         5961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RAMIRO          63421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3"60 VIVAS LUCIANO            59613 CECI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3'01"70 EQUIPO  A  CDJNG  CLUB DEPORTIVO JORGE NEWBERY - GALVEZ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TOMAS        6296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JONATAN      6296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URENTI LUCIO        6293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MENDRA BLAS         6396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5"54 GONZALEZ TOMAS           62964 CDJ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03"74 EQUIPO  A  CBGC   CLUB BELGRANO GOBERNADOR CRESP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RRE FRANCISCO     62205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SNEROS MANUEL       6372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ICOLAS        63739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AGUSTIN      6367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5"55 AGUIRRE FRANCISCO        62205 CBGC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04"75 EQUIPO  B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EPILLA EMANUEL      6270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IDALGO JOSE ANTONIO  6392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NSON GEREMIAS       6392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SANET JOAQUIN       63914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0"70 CHEPILLA EMANUEL         62705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07"44 EQUIPO  A  CSDYBP CLUB SOCIAL DEPORTIVO Y BIBLIOTECA POPU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UY BRIAN             6370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OJDA TOMAS           6398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ZAURRALDE MARTIN     6397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RQUIOLA FAUSTO       6369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56"27 PUY BRIAN                63700 CSDYBP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CUNE   CUNE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LON MAURO           6268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RGAS MAURO          6397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ARZA LEYES TOBIAS  6396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DICI JUAN           6002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12:00Z</dcterms:created>
  <dc:creator>usuario</dc:creator>
  <dc:description/>
  <cp:keywords/>
  <dc:language>en-US</dc:language>
  <cp:lastModifiedBy>Julio</cp:lastModifiedBy>
  <dcterms:modified xsi:type="dcterms:W3CDTF">2010-02-14T16:1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