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P U N T A J E S :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TORNEO : JUEGOS DEPORTIVOS REGION CENTRO          * PRUEBAS:  3 a  32 FINALES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PT* FEDERACION  *CAD.VARO*CAD.MUJE*CAD.TOTA*TOTALES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º F.C.N.          113.0*     194.0*     307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º SANTA FE A      118.0*     154.0*     272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º F.E.N.          144.0*      75.0*     219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º SANTA FE B       83.0*      64.0*     147.0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16:00Z</dcterms:created>
  <dc:creator>Julio</dc:creator>
  <dc:description/>
  <cp:keywords/>
  <dc:language>en-US</dc:language>
  <cp:lastModifiedBy>Julio</cp:lastModifiedBy>
  <dcterms:modified xsi:type="dcterms:W3CDTF">2010-10-16T21:16:00Z</dcterms:modified>
  <cp:revision>2</cp:revision>
  <dc:subject/>
  <dc:title>________________________________________________________________________________</dc:title>
</cp:coreProperties>
</file>