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23"64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22 RICOBELLI DAMIAN      19243 SANTA FE A                 95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91 URTEAGA SEBASTIAN     20071 F.E.N.   FEDERACION ENTRER 95  8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04 CHIALE CARLOS         21138 F.C.N.   FEDERACION CORDOB 95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35 IMPINI JOSE IGNACIO   19522 F.E.N.   FEDERACION ENTRER 95  8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66 CERVERA DELLASIEGA JAV20136 SANTA FE A                 95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59 DE MARCO BRUNO        19577 SANTA FE B                 95  82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26"37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45 CORRA ROCIO           21137 F.C.N.   FEDERACION CORDOB 96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04 ARMANDO DELFINA       20683 SANTA FE A                 95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15 BAILLONE VALENTINA    21685 F.C.N.   FEDERACION CORDOB 96  8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27 DIAZ CELESTE          19250 SANTA FE A                 95  8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36 MEICHTRY IRINA        20797 F.E.N.   FEDERACION ENTRER 96  8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51 ALTAMIRANO NAIR LEONEL18911 SANTA FE B                 95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41 VERA MARIA JOSEFINA   19173 F.E.N.   FEDERACION ENTRER 95  8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08 MAURI ROMINA          21210 SANTA FE A                 97  79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MARIPOSA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09"36 * REC. ARGENTINO: 1'57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85 DE LA QUINTANA MARIO  19610 F.C.N.   FEDERACION CORDOB 95  8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1"88 PANERO DAVID DANIEL   20148 SANTA FE A                 96  7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2"68 OLIVIER LAUTARO       22307 SANTA FE A                 97  79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MARIPOSA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15"80 * REC. ARGENTINO: 2'10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98 CRAVERO MARIA LAURA   19512 F.C.N.   FEDERACION CORDOB 95  9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8"71 URGELLES CAMILA       20731 F.C.N.   FEDERACION CORDOB 96  9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9"78 COLOMBO BERRA FLORENCI19246 SANTA FE A                 95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2"90 FERNANDEZ AYELEN ANAHI19251 SANTA FE A                 95  83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PECHO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06"24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57 BORGHELLO ADRIAN      19526 F.E.N.   FEDERACION ENTRER 95  9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67 GARAY NEHUEN          19507 F.C.N.   FEDERACION CORDOB 95  9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49 CHIALE CARLOS         21138 F.C.N.   FEDERACION CORDOB 95  8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70 INGRAO GIULIANO       21625 F.E.N.   FEDERACION ENTRER 96  8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98 CERVERA DELLASIEGA JAV20136 SANTA FE A                 95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22"24 PANERO DAVID DANIEL   20148 SANTA FE A                 96  80.54</w:t>
      </w:r>
    </w:p>
    <w:p>
      <w:pPr>
        <w:pStyle w:val="HTMLconformatoprevio"/>
        <w:rPr/>
      </w:pPr>
      <w:r>
        <w:rPr/>
        <w:t>RETIRADO      DODORICO SANTIAGO     19592 SANTA FE B               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PECHO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14"2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10 ARMANDO DELFINA       20683 SANTA FE A                 95  9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2"70 IRIART FLORENCIA      19598 F.C.N.   FEDERACION CORDOB 95  8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3"49 ROLDAN VALENTINA      19247 SANTA FE A                 95  8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4"79 NIETO MAITEN          20877 F.C.N.   FEDERACION CORDOB 96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5"84 MAURI ROMINA          21210 SANTA FE B                 97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8"01 VERA MARIA JOSEFINA   19173 F.E.N.   FEDERACION ENTRER 95  84.38</w:t>
      </w:r>
    </w:p>
    <w:p>
      <w:pPr>
        <w:pStyle w:val="HTMLconformatoprevio"/>
        <w:rPr/>
      </w:pPr>
      <w:r>
        <w:rPr/>
        <w:t>DESCALIFICADO PIGHIN MARIA BELEN    20738 SANTA FE B TOCA CON 1MANO 7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2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54"06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84 BOVIEZ SANTIAGO FACUND20787 F.E.N.   FEDERACION ENTRER 95  92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5"94 TRENTO TOMAS          19576 SANTA FE B                 95  9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85 DODORICO SANTIAGO     19592 SANTA FE B                 95  8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2"30 IMPINI JOSE IGNACIO   19522 F.E.N.   FEDERACION ENTRER 95  8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2"78 GARETTO GERMAN        19938 F.C.N.   FEDERACION CORDOB 95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3"28 VERA RONALD           21051 SANTA FE A                 96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6"69 CHINELLATO JULIAN     22778 SANTA FE A                 96  83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2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03"90 * 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78 CRAVERO MARIA LAURA   19512 F.C.N.   FEDERACION CORDOB 95  9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21 LINDON VICTORIA       20054 F.C.N.   FEDERACION CORDOB 95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55 MEICHTRY IRINA        20797 F.E.N.   FEDERACION ENTRER 96  8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7"65 FERNANDEZ AYELEN ANAHI19251 SANTA FE A                 95  8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7"75 CRUZ CAMILA DAMIELA   21631 F.E.N.   FEDERACION ENTRER 96  8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9"81 DIAZ CELESTE          19250 SANTA FE A                 95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2"27 PIGHIN MARIA BELEN    20738 SANTA FE B                 95  81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100 m.ESPALDA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57"92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88 RICOBELLI DAMIAN      19243 SANTA FE A                 95  9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20 DODORICO SANTIAGO     19592 SANTA FE B                 95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1'08"49 GARETTO GERMAN        19938 F.C.N.   </w:t>
      </w:r>
      <w:r>
        <w:rPr/>
        <w:t>FEDERACION CORDOB 95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52 VASCHETTO AGUSTIN     20747 SANTA FE B                 96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1'18"40 SCHEIFLER HECTOR ANDRE20073 F.E.N.   </w:t>
      </w:r>
      <w:r>
        <w:rPr/>
        <w:t>FEDERACION ENTRER 96  73.87</w:t>
      </w:r>
    </w:p>
    <w:p>
      <w:pPr>
        <w:pStyle w:val="HTMLconformatoprevio"/>
        <w:rPr/>
      </w:pPr>
      <w:r>
        <w:rPr/>
        <w:t>DESCALIFICADO LACAVA MATEO          21616 F.E.N. DESLIZA 75 MTS.</w:t>
      </w:r>
    </w:p>
    <w:p>
      <w:pPr>
        <w:pStyle w:val="HTMLconformatoprevio"/>
        <w:rPr/>
      </w:pPr>
      <w:r>
        <w:rPr/>
        <w:t>DESCALIFICADO ALEGRE SEBASTIAN      22308 SANTA FE A DESLIZA EN 7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100 m.ESPALDA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02"20 * REC. ARGENTINO: 1'01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03 LINDON VICTORIA       20054 F.C.N.   FEDERACION CORDOB 95  8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04 CORRA ROCIO           21137 F.C.N.   FEDERACION CORDOB 96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83 ROLDAN VALENTINA      19247 SANTA FE A                 95  8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09 RODRIGUEZ MARIA DE LOS20749 SANTA FE B                 96  8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27 CHIALVO FLORENCIA     21040 SANTA FE A                 96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21"96 SCHONFELD MARIA AGOSTI22338 F.E.N.   </w:t>
      </w:r>
      <w:r>
        <w:rPr/>
        <w:t>FEDERACION ENTRER 97  7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7"27 LAFFITE MARIA CAROLINA23340 F.E.N.   FEDERACION ENTRER 97  71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200 m.COMBINADO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09"31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5"98 BORGHELLO ADRIAN      19526 F.E.N.   FEDERACION ENTRER 95  9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39 GARAY NEHUEN          19507 F.C.N.   FEDERACION CORDOB 95  9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20 BOVIEZ SANTIAGO FACUND20787 F.E.N.   FEDERACION ENTRER 95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70 DE LA QUINTANA MARIO  19610 F.C.N.   FEDERACION CORDOB 95  8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12 TRENTO TOMAS          19576 SANTA FE B                 95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91 VASCHETTO AGUSTIN     20747 SANTA FE B                 96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9"59 CHINELLATO JULIAN     22778 SANTA FE A                 96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0"64 VERA RONALD           21051 SANTA FE A</w:t>
        <w:tab/>
        <w:t xml:space="preserve">             96  80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CADETES REL. FEDERACION  : 4'03"89 * REC. ARGENTINO: 3'47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6"32 EQUIPO  A  F.C.N. FEDERACION CORDOBESA DE NATACION         95.1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A ROCIO           2113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TO MAITEN          2087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AVERO MARIA LAURA   19512                             CADET 95</w:t>
      </w:r>
    </w:p>
    <w:p>
      <w:pPr>
        <w:pStyle w:val="HTMLconformatoprevio"/>
        <w:rPr/>
      </w:pPr>
      <w:r>
        <w:rPr/>
        <w:t>100 LIBRE     1° REL: 1'04"60 CORRA ROCIO              21137 F.C.N.      87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7"38 EQUIPO  A  SANTA FE A                                      91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DAN VALENTINA      1924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ELESTE          19250                             CADET 95</w:t>
      </w:r>
    </w:p>
    <w:p>
      <w:pPr>
        <w:pStyle w:val="HTMLconformatoprevio"/>
        <w:rPr/>
      </w:pPr>
      <w:r>
        <w:rPr/>
        <w:t>100 LIBRE     1° REL: 1'05"35 COLOMBO BERRA FLORENCIA  19246 SANTA FE A  86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3"87 EQUIPO  A  SANTA FE B                                      85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RIA DE LOS2074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RI ROMINA          212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GHIN MARIA BELEN    207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NO NAIR LEONEL18911                             CADET 95</w:t>
      </w:r>
    </w:p>
    <w:p>
      <w:pPr>
        <w:pStyle w:val="HTMLconformatoprevio"/>
        <w:rPr/>
      </w:pPr>
      <w:r>
        <w:rPr/>
        <w:t>100 LIBRE     1° REL: 1'07"13 RODRIGUEZ MARIA DE LOS AN20749 SANTA FE B  83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6"05 EQUIPO  A  F.E.N. FEDERACION ENTRERRIANA DE NATACION       85.2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ICHTRY IRINA        2079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FFITE MARIA CAROLINA2334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MARIA JOSEFINA   1917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CAMILA DAMIELA   21631                             CADET 96</w:t>
      </w:r>
    </w:p>
    <w:p>
      <w:pPr>
        <w:pStyle w:val="HTMLconformatoprevio"/>
        <w:rPr/>
      </w:pPr>
      <w:r>
        <w:rPr/>
        <w:t>100 LIBRE     1° REL: 1'06"37 MEICHTRY IRINA           20797 F.E.N.      84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1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5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9 * 4 X 10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CADETES REL. FEDERACION  : 4'09"74 * REC. 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4"36 EQUIPO  A  F.C.N. FEDERACION CORDOBESA DE NATACION         94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ETTO GERMAN        199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AY NEHUEN          1950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LA QUINTANA MARIO  196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E CARLOS         21138                             CADET 95</w:t>
      </w:r>
    </w:p>
    <w:p>
      <w:pPr>
        <w:pStyle w:val="HTMLconformatoprevio"/>
        <w:rPr/>
      </w:pPr>
      <w:r>
        <w:rPr/>
        <w:t>100 ESPALDA   1° REL: 1'09"25 GARETTO GERMAN           19938 F.C.N.      83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8"27 EQUIPO  A  F.E.N. FEDERACION ENTRERRIANA DE NATACION       93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MPINI JOSE IGNACIO   1952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ADRIAN      1952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VIEZ SANTIAGO FACUND207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TEAGA SEBASTIAN     20071                             CADET 95</w:t>
      </w:r>
    </w:p>
    <w:p>
      <w:pPr>
        <w:pStyle w:val="HTMLconformatoprevio"/>
        <w:rPr/>
      </w:pPr>
      <w:r>
        <w:rPr/>
        <w:t>100 ESPALDA   1° REL: 1'12"57 IMPINI JOSE IGNACIO      19522 F.E.N.      79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2"02 EQUIPO  A  SANTA FE A                                      91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OBELLI DAMIAN      1924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VERA DELLASIEGA JAV2013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IER LAUTARO       2230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NELLATO JULIAN     22778                             CADET 96</w:t>
      </w:r>
    </w:p>
    <w:p>
      <w:pPr>
        <w:pStyle w:val="HTMLconformatoprevio"/>
        <w:rPr/>
      </w:pPr>
      <w:r>
        <w:rPr/>
        <w:t>100 ESPALDA   1° REL: 1'01"30 RICOBELLI DAMIAN         19243 SANTA FE A  94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5"56 EQUIPO  A  SANTA FE B                                      90.6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TOMAS          1957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DORICO SANTIAGO     195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SCHETTO AGUSTIN     2074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MARCO BRUNO        19577                             CADET 95</w:t>
      </w:r>
    </w:p>
    <w:p>
      <w:pPr>
        <w:pStyle w:val="HTMLconformatoprevio"/>
        <w:rPr/>
      </w:pPr>
      <w:r>
        <w:rPr/>
        <w:t>100 ESPALDA   1° REL: 1'11"13 TRENTO TOMAS             19576 SANTA FE B  81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16:00Z</dcterms:created>
  <dc:creator>Julio</dc:creator>
  <dc:description/>
  <cp:keywords/>
  <dc:language>en-US</dc:language>
  <cp:lastModifiedBy>Julio</cp:lastModifiedBy>
  <dcterms:modified xsi:type="dcterms:W3CDTF">2010-10-16T18:1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