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56"34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41 CRAVERO MARIA LAURA   19512 F.C.N.   FEDERACION CORDOB 95  9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20 CORRA ROCIO           21137 F.C.N.   FEDERACION CORDOB 96  8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36 DIAZ CELESTE          19250 SANTA FE A                 95  8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7"50 MEICHTRY IRINA        20797 F.E.N.   FEDERACION ENTRER 96  8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63 FERNANDEZ KAREN       20138 SANTA FE A                 95  8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68 ALTAMIRANO NAIR LEONEL18911 SANTA FE B                 95  7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3"27 LAFFITE MARIA CAROLINA23340 F.E.N.   FEDERACION ENTRER 97  7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3"41 MAURI ROMINA          21210 SANTA FE B                 97  76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1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51"5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90 RICOBELLI DAMIAN      19243 SANTA FE A                 95  90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31 DODORICO SANTIAGO     19592 SANTA FE B                 95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80 URTEAGA SEBASTIAN     20071 F.E.N.   FEDERACION ENTRER 95  8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31 IMPINI JOSE IGNACIO   19522 F.E.N.   FEDERACION ENTRER 95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36 CHIALE CARLOS         21138 F.C.N.   FEDERACION CORDOB 95  8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0"30 CERVERA DELLASIEGA JAV20136 SANTA FE A                 95  8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0"54 DE LA QUINTANA MARIO  19610 F.C.N.   FEDERACION CORDOB 95  85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200 m.PECHO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36"38 * REC. ARGENTINO: 2'28"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1"49 ARMANDO DELFINA       20683 SANTA FE A                 95  9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4"25 IRIART FLORENCIA      19598 F.C.N.   FEDERACION CORDOB 95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4"48 NIETO MAITEN          20877 F.C.N.   FEDERACION CORDOB 96  8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4"08 ROLDAN VALENTINA      19247 SANTA FE A                 95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09"62 MAURI ROMINA          21210 SANTA FE B                 97  8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3"68 VERA MARIA JOSEFINA   19173 F.E.N.   FEDERACION ENTRER 95  80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PECHO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25"19 * REC. ARGENTINO: 2'12"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91 GARAY NEHUEN          19507 F.C.N.   FEDERACION CORDOB 95  9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2"09 BORGHELLO ADRIAN      19526 F.E.N.   FEDERACION ENTRER 95  9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3"65 INGRAO GIULIANO       21625 F.E.N.   FEDERACION ENTRER 96  88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0"00 CHIALE CARLOS         21138 F.C.N.   FEDERACION CORDOB 95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3"37 CERVERA DELLASIEGA JAV20136 SANTA FE A                 95  8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55"17 PANERO DAVID DANIEL   20148 SANTA FE A                 96  82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100 m.MARIPOSA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03"42 * REC. ARGENTINO: 1'00"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31 URGELLES CAMILA       20731 F.C.N.   FEDERACION CORDOB 96  9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43 COLOMBO BERRA FLORENCI19246 SANTA FE A                 95  9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78 BAILLONE VALENTINA    21685 F.C.N.   FEDERACION CORDOB 96  88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31 FERNANDEZ AYELEN ANAHI19251 SANTA FE A                 95  83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0"99 ALTAMIRANO NAIR LEONEL18911 SANTA FE B                 95  7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30"81 SERRANO AGUSTINA      22682 F.E.N.   FEDERACION ENTRER 97  69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MARIPOSA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55"5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38 BORGHELLO ADRIAN      19526 F.E.N.   FEDERACION ENTRER 95  8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57 DE LA QUINTANA MARIO  19610 F.C.N.   FEDERACION CORDOB 95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41 VASCHETTO AGUSTIN     20747 SANTA FE B                 96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98 LACAVA MATEO          21616 F.E.N.   FEDERACION ENTRER 95  8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66 PANERO DAVID DANIEL   20148 SANTA FE A                 96  7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96 DE MARCO BRUNO        19577 SANTA FE B                 95  7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1"24 OLIVIER LAUTARO       22307 SANTA FE A                 97  78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8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9'04"49 * REC. ARGENTINO: 8'29"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42"10 CRAVERO MARIA LAURA   19512 F.C.N.   FEDERACION CORDOB 95  9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50"60 LINDON VICTORIA       20054 F.C.N.   FEDERACION CORDOB 95  9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0'41"35 FERNANDEZ AYELEN ANAHI19251 SANTA FE A                 95  8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0'46"22 CRUZ CAMILA DAMIELA   21631 F.E.N.   FEDERACION ENTRER 96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52"52 RODRIGUEZ MARIA DE LOS20749 SANTA FE B                 96  8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55"84 FERNANDEZ KAREN       20138 SANTA FE A                 95  83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8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8'27"43 * REC. ARGENTINO: 7'54"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58"24 BOVIEZ SANTIAGO FACUND20787 F.E.N.   FEDERACION ENTRER 95  9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02"33 TRENTO TOMAS          19576 SANTA FE B                 95  9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28"14 LACAVA MATEO          21616 F.E.N.   FEDERACION ENTRER 95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41"71 VERA RONALD           21051 SANTA FE A                 96  8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9'43"37 GARETTO GERMAN        19938 F.C.N.   </w:t>
      </w:r>
      <w:r>
        <w:rPr/>
        <w:t>FEDERACION CORDOB 95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19"45 VASCHETTO AGUSTIN     20747 SANTA FE B                 96  81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ESPALDA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19"10 * 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19 CORRA ROCIO           21137 F.C.N.   FEDERACION CORDOB 96  9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6"90 LINDON VICTORIA       20054 F.C.N.   FEDERACION CORDOB 95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4"63 CHIALVO FLORENCIA     21040 SANTA FE A                 96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5"92 RODRIGUEZ MARIA DE LOS20749 SANTA FE B                 96  8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7"45 DIAZ CELESTE          19250 SANTA FE A                 95  8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2'56"52 SCHONFELD MARIA AGOSTI22338 F.E.N.   </w:t>
      </w:r>
      <w:r>
        <w:rPr/>
        <w:t>FEDERACION ENTRER 97  7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0"27 LAFFITE MARIA CAROLINA23340 F.E.N.   FEDERACION ENTRER 97  73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200 m.ESPALDA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06"83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0"01 RICOBELLI DAMIAN      19243 SANTA FE A                 95  97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01 ALEGRE SEBASTIAN      22308 SANTA FE A                 96  85.11</w:t>
      </w:r>
    </w:p>
    <w:p>
      <w:pPr>
        <w:pStyle w:val="HTMLconformatoprevio"/>
        <w:rPr/>
      </w:pPr>
      <w:r>
        <w:rPr/>
        <w:t>DESCALIFICADO GARETTO GERMAN        19938 F.C.N. DELIZA EN VTAS. 100 Y 1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200 m.COMBINADO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20"07 * 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5"41 COLOMBO BERRA FLORENCI19246 SANTA FE A                 95  9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7"55 NIETO MAITEN          20877 F.C.N.   FEDERACION CORDOB 96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1"21 ROLDAN VALENTINA      19247 SANTA FE A                 95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7"27 MEICHTRY IRINA        20797 F.E.N.   FEDERACION ENTRER 96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4"13 PIGHIN MARIA BELEN    20738 SANTA FE B                 95  8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4"21 VERA MARIA JOSEFINA   19173 F.E.N.   FEDERACION ENTRER 95  80.40</w:t>
      </w:r>
    </w:p>
    <w:p>
      <w:pPr>
        <w:pStyle w:val="HTMLconformatoprevio"/>
        <w:rPr/>
      </w:pPr>
      <w:r>
        <w:rPr/>
        <w:t>NO PRESENTADO ALTAMIRANO NAIR LEONEL18911 SANTA FE B                 95</w:t>
      </w:r>
    </w:p>
    <w:p>
      <w:pPr>
        <w:pStyle w:val="HTMLconformatoprevio"/>
        <w:rPr/>
      </w:pPr>
      <w:r>
        <w:rPr/>
        <w:t>DESCALIFICADO URGELLES CAMILA       20731 F.C.N. PIERDE POSIC EN VTA 100 MTS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1 * 4 X 10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CADETES REL. FEDERACION  : 3'43"84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1"73 EQUIPO  A  F.E.N. FEDERACION ENTRERRIANA DE NATACION       96.5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MPINI JOSE IGNACIO   1952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ADRIAN      1952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TEAGA SEBASTIAN     2007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VIEZ SANTIAGO FACUND20787                             CADET 95</w:t>
      </w:r>
    </w:p>
    <w:p>
      <w:pPr>
        <w:pStyle w:val="HTMLconformatoprevio"/>
        <w:rPr/>
      </w:pPr>
      <w:r>
        <w:rPr/>
        <w:t>100 LIBRE     1° REL: 0'58"63 IMPINI JOSE IGNACIO      19522 F.E.N.      87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7"66 EQUIPO  A  F.C.N. FEDERACION CORDOBESA DE NATACION         94.1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AY NEHUEN          1950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LA QUINTANA MARIO  1961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ETTO GERMAN        199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E CARLOS         21138                             CADET 95</w:t>
      </w:r>
    </w:p>
    <w:p>
      <w:pPr>
        <w:pStyle w:val="HTMLconformatoprevio"/>
        <w:rPr/>
      </w:pPr>
      <w:r>
        <w:rPr/>
        <w:t>100 LIBRE     1° REL: 0'57"91 GARAY NEHUEN             19507 F.C.N.      89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9"77 EQUIPO  A  SANTA FE B                       93.3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DORICO SANTIAGO     1959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TOMAS          1957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MARCO BRUNO        1957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SCHETTO AGUSTIN     20747                             CADET 96</w:t>
      </w:r>
    </w:p>
    <w:p>
      <w:pPr>
        <w:pStyle w:val="HTMLconformatoprevio"/>
        <w:rPr/>
      </w:pPr>
      <w:r>
        <w:rPr/>
        <w:t>100 LIBRE     1° REL: 0'57"98 DODORICO SANTIAGO        19592 FESANA      88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1"81 EQUIPO  A  SANTA FE A                                      92.5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VERA DELLASIEGA JAV2013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NELLATO JULIAN     2277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RONALD           210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OBELLI DAMIAN      19243                             CADET 95</w:t>
      </w:r>
    </w:p>
    <w:p>
      <w:pPr>
        <w:pStyle w:val="HTMLconformatoprevio"/>
        <w:rPr/>
      </w:pPr>
      <w:r>
        <w:rPr/>
        <w:t>100 LIBRE     1° REL: 1'01"13 CERVERA DELLASIEGA JAVIER20136 SANTA FE A  84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JUEGOS DEPORTIVOS REGION CENTRO    2ª JORNADA  *  ORGANIZA: F.R.N.         </w:t>
      </w:r>
    </w:p>
    <w:p>
      <w:pPr>
        <w:pStyle w:val="HTMLconformatoprevio"/>
        <w:rPr/>
      </w:pPr>
      <w:r>
        <w:rPr/>
        <w:t>DESARROLLADO EN: ECHESOTU FOOTBALL CLUB                        FECHA: 16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2 * 4 X 100 m. COMBINADO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CADETES REL. FEDERACION  : 4'32"93 * REC. ARGENTINO: 4'10"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1"13 EQUIPO  A  F.C.N. FEDERACION CORDOBESA DE NATACION         97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A ROCIO           2113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LLONE VALENTINA    2168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GELLES CAMILA       2073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AVERO MARIA LAURA   19512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9"25 EQUIPO  A  SANTA FE A                                      94.3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DAN VALENTINA      1924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CELESTE          19250                             CADET 95</w:t>
      </w:r>
    </w:p>
    <w:p>
      <w:pPr>
        <w:pStyle w:val="HTMLconformatoprevio"/>
        <w:rPr/>
      </w:pPr>
      <w:r>
        <w:rPr/>
        <w:t>100 ESPALDA   1° REL: 1'13"26 ROLDAN VALENTINA         19247 SANTA FE A  84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2"63 EQUIPO  A  SANTA FE B                                      87.3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MARIA DE LOS2074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RI ROMINA          212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TAMIRANO NAIR LEONEL1891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GHIN MARIA BELEN    20738                             CADET 95</w:t>
      </w:r>
    </w:p>
    <w:p>
      <w:pPr>
        <w:pStyle w:val="HTMLconformatoprevio"/>
        <w:rPr/>
      </w:pPr>
      <w:r>
        <w:rPr/>
        <w:t>100 ESPALDA   1° REL: 1'05"39 RODRIGUEZ MARIA DE LOS AN20749 SANTA FE B                      95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16"03 EQUIPO  A  F.E.N. FEDERACION ENTRERRIANA DE NATACION       86.3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ONFELD MARIA AGOSTI2233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MARIA JOSEFINA   1917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ICHTRY IRINA        2079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UZ CAMILA DAMIELA   21631                             CADET 96</w:t>
      </w:r>
    </w:p>
    <w:p>
      <w:pPr>
        <w:pStyle w:val="HTMLconformatoprevio"/>
        <w:rPr/>
      </w:pPr>
      <w:r>
        <w:rPr/>
        <w:t>100 ESPALDA   1° REL: 1'19"67 SCHONFELD MARIA AGOSTINA 22338 F.E.N.      78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11:00Z</dcterms:created>
  <dc:creator>Julio</dc:creator>
  <dc:description/>
  <cp:keywords/>
  <dc:language>en-US</dc:language>
  <cp:lastModifiedBy>Julio</cp:lastModifiedBy>
  <dcterms:modified xsi:type="dcterms:W3CDTF">2010-10-16T21:1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