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6"87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4"53 CARAM NICOLAS AGUSTIN 21821 GESF     CLUB GIMNASIA Y E 97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1"69 GOMEZ SANTIAGO        23362 GESF     CLUB GIMNASIA Y E 98  7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6"55 RUIZ S. EMANUEL       21820 CAUSF    CLUB ATLETICO UNI 97  6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19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18 AROLFO MATIAS         20745 CECI     CECI BASQUET BALL 96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4"69 AGUILERA MARCELO A.   21033 CASJ     CLUB ATLETICO SAN 95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4"81 MIERES MARIANO        23360 GESF     CLUB GIMNASIA Y E 96  7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7"93 VIERA LUCAS           20746 CECI     CECI BASQUET BALL 96  7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1"49 GIRARDI BRUNO         21034 CECI     CECI BASQUET BALL 95  7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8"88 VILLALBA FARID        20748 CSSJ     CLUB SANJUSTINO   95  6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6"40 * 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92 MORELLI GABRIEL       18023 CALSJN   CLUB ATLETICO LIB 94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03 ANDINO JULIO NICOLAS  18009 CRSF     CLUB REGATAS SANT 94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61 CORTI MARTINA         21212 CAUSF    CLUB ATLETICO UNI 97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35 GUARDIA EMANUELA      21204 CALSJN   CLUB ATLETICO LIB 97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23 FERRERO EUGENIA       21205 CSSJ     CLUB SANJUSTINO   97  8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02 INVINKELRIED PAULA    23361 GESF     CLUB GIMNASIA Y E 97  7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59 RODRIGUEZ MARIA DE LOS20749 GESF     CLUB GIMNASIA Y E 96  81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3"24 DOGLIOLI MARTINA      20744 CSSJ     CLUB SANJUSTINO   96  7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ESPALDA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94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53 SEBASTIAN JULIA       10169 CRSF     CLUB REGATAS SANT 93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27 OSTRE AGUSTINA        10185 CRSF     CLUB REGATAS SANT 93  80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21"24 INWINKELRIEDT ROMINA  18021 CALSJN   CLUB ATLETICO LIB 94  7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6'20"59 LEDESMA KUCHEN BERNARD23363 CALSJN   CLUB ATLETICO LIB 99  5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3"84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5"23 CESARI JEREMIAS       21206 CSSJ     CLUB SANJUSTINO   97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7"91 CARAM NICOLAS AGUSTIN 21821 GESF     CLUB GIMNASIA Y E 97  8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9"91 ALTAMIRANO FRANCO     22985 CAUSF    CLUB ATLETICO UNI 98  8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5"98 GONZALEZ SANTIAGO DANI21822 GESF     CLUB GIMNASIA Y E 97  8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7"83 ODETTI ESTEBAN JORGE  21824 GESF     CLUB GIMNASIA Y E 97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1"72 ARCE FRANCO           23353 GESF     CLUB GIMNASIA Y E 97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3"02 RASINO OCTAVIO        22979 CECI     CECI BASQUET BALL 98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8"99 GOMEZ SANTIAGO        23362 GESF     CLUB GIMNASIA Y E 98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49"99 GRASSI JUAN MANUEL    22986 CAUSF    CLUB ATLETICO UNI 98  7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38"43 AGUILERA MARCELO A.   </w:t>
      </w:r>
      <w:r>
        <w:rPr>
          <w:rFonts w:cs="Courier New" w:ascii="Courier New" w:hAnsi="Courier New"/>
          <w:sz w:val="20"/>
          <w:szCs w:val="20"/>
          <w:lang w:val="en-GB"/>
        </w:rPr>
        <w:t>21033 CASJ     CLUB ATLETICO SAN 95  89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44"20 VASCHETTO AGUSTIN     20747 CRSF     CLUB REGATAS SANT 96  87.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0"29 ZINGERLING EMILIO     21030 CALSJN   CLUB ATLETICO LIB 96  85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3"70 GIRARDI BRUNO         21034 CECI     CECI BASQUET BALL 95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8"63 DIPAOLO TADEO         22989 GESF     CLUB GIMNASIA Y E 96  8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9"91 MIERES MARIANO        23360 GESF     CLUB GIMNASIA Y E 96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2"80 VILLALBA FARID        20748 CSSJ     CLUB SANJUSTINO   95  7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6"02 EGGEL MAURICIO         9815 CALSJN   CLUB ATLETICO LIB 93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67 MORELLI GABRIEL       18023 CALSJN   CLUB ATLETICO LIB 94  8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8"25 MACEDO RAUL ALBERTO   15694 CALSJN   CLUB ATLETICO LIB 88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90 GUARDIA EMANUELA      21204 CALSJN   CLUB ATLETICO LIB 97  8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1"04 CORTI MARTINA         21212 CAUSF    CLUB ATLETICO UNI 97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4"94 CARRIZO OLIVIA        21912 CALSJN   CLUB ATLETICO LIB 97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6"27 YENSSEN ERIKA         22980 CALSJN   CLUB ATLETICO LIB 98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0"91 MAURI ROMINA ALEJANDRA21210 CAUSF    CLUB ATLETICO UNI 97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6"06 DEBONA MARTINA        21817 CSSJ     CLUB SANJUSTINO   97  7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23 EGGEL MARIA VICTORIA  19583 CALSJN   CLUB ATLETICO LIB 95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27 THELLER SABRINA       21027 CALSJN   CLUB ATLETICO LIB 95  8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58 ROSSI FLORENCIA       21028 CALSJN   CLUB ATLETICO LIB 96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28 ALTAMIRANO NAIR LEONEL18911 CAUSF    CLUB ATLETICO UNI 95  77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3'05"34 DOGLIOLI MARTINA      20744 CSSJ     CLUB SANJUSTINO   96  7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2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17 SEBASTIAN JULIA       10169 CRSF     CLUB REGATAS SANT 93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02 JACQUIER CAMILA       18015 CALSJN   CLUB ATLETICO LIB 94  8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4"24 OSTRE AGUSTINA        10185 CRSF     CLUB REGATAS SANT 93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NWINKELRIEDT ROMINA  18021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4"84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SARI JEREMIAS       21206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00 VASCHETTO AGUSTIN     20747 CRSF     CLUB REGATAS SANT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66 ANDINO JULIO NICOLAS  18009 CRSF     CLUB REGATAS SANT 94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70 EGGEL MAURICIO         9815 CALSJN   CLUB ATLETICO LIB 93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3"85 FRANZEN DELFINA       23364 CALSJN   CLUB ATLETICO LIB 99  6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30"92 MACIEL CORA           23365 CALSJN   CLUB ATLETICO LIB 99  6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7"38 GUARDIA EMANUELA      21204 CALSJN   CLUB ATLETICO LIB 97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8"34 YENSSEN ERIKA         22980 CALSJN   CLUB ATLETICO LIB 98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4"89 CARRIZO OLIVIA        21912 CALSJN   CLUB ATLETICO LIB 97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26"90 INVINKELRIED PAULA    23361 GESF     CLUB GIMNASIA Y E 97  7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35"16 LAUXMANN CANDELA      22983 CALSJN   CLUB ATLETICO LIB 98  6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ERRERO EUGENIA       21205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6"13 EGGEL MARIA VICTORIA  19583 CALSJN   CLUB ATLETICO LIB 95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9"48 ROSSI FLORENCIA       21028 CALSJN   CLUB ATLETICO LIB 96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6"77 THELLER SABRINA       21027 CALSJN   CLUB ATLETICO LIB 95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9"52 JACQUIER CAMILA       18015 CALSJN   CLUB ATLETICO LIB 94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5"27 LEDESMA KUCHEN BERNARD23363 CALSJN   CLUB ATLETICO LIB 99  6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8 CESARI JEREMIAS       21206 CSSJ     CLUB SANJUSTINO   97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70 ODETTI ESTEBAN JORGE  21824 GESF     CLUB GIMNASIA Y E 97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87 GONZALEZ SANTIAGO DANI21822 GESF     CLUB GIMNASIA Y E 97  8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02 CARAM NICOLAS AGUSTIN 21821 GESF     CLUB GIMNASIA Y E 97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04 ARCE FRANCO           23353 GESF     CLUB GIMNASIA Y E 97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16 GRASSI JUAN MANUEL    22986 CAUSF    CLUB ATLETICO UNI 98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50 GIRARDINI LAUTARO     21213 CAUSF    CLUB ATLETICO UNI 97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64 GOMEZ SANTIAGO        23362 GESF     CLUB GIMNASIA Y E 98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97 ALTAMIRANO FRANCO     22985 CAUSF    CLUB ATLETICO UNI 98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64 RASINO OCTAVIO        22979 CECI     CECI BASQUET BALL 98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07 PIERONI FRANCO        21818 CAUSF    CLUB ATLETICO UNI 97  8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16 RUIZ S. EMANUEL       21820 CAUSF    CLUB ATLETICO UNI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81 AGUILERA MARCELO A.   </w:t>
      </w:r>
      <w:r>
        <w:rPr>
          <w:rFonts w:cs="Courier New" w:ascii="Courier New" w:hAnsi="Courier New"/>
          <w:sz w:val="20"/>
          <w:szCs w:val="20"/>
          <w:lang w:val="en-GB"/>
        </w:rPr>
        <w:t>21033 CASJ     CLUB ATLETICO SAN 95  88.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6"92 AROLFO MATIAS         20745 CECI     CECI BASQUET BALL 96  87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4 DIPAOLO TADEO         22989 GESF     CLUB GIMNASIA Y E 96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45 VASCHETTO AGUSTIN     20747 CRSF     CLUB REGATAS SANT 96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82 BELTRAMINO ESTEBAN    21025 CAUSF    CLUB ATLETICO UNI 95  8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06 VELLATA AGUSTIN EZEQUI21913 CAUSF    CLUB ATLETICO UNI 96  81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29"28 ZINGERLING EMILIO     21030 CALSJN   CLUB ATLETICO LIB 96  80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46 VILLALBA FARID        20748 CSSJ     CLUB SANJUSTINO   95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48 GIRARDI BRUNO         21034 CECI     CECI BASQUET BALL 95  77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51 MIERES MARIANO        23360 GESF     CLUB GIMNASIA Y E 96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57 VIERA LUCAS           20746 CECI     CECI BASQUET BALL 96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48 ANDINO JULIO NICOLAS  18009 CRSF     CLUB REGATAS SANT 94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77 PERREN EDGARDO        18012 CALSJN   CLUB ATLETICO LIB 94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4 EGGEL MAURICIO         9815 CALSJN   CLUB ATLETICO LIB 93  7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ORELLI GABRIEL       18023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CEDO RAUL ALBERTO   15694 CALSJN ACTITUD ANTIDEPORTI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34 FRANZEN DELFINA       23364 CALSJN   CLUB ATLETICO LIB 99  7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74 MACIEL CORA           23365 CALSJN   CLUB ATLETICO LIB 99  6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99 GUARDIA EMANUELA      21204 CALSJN   CLUB ATLETICO LIB 97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7 CORTI MARTINA         21212 CAUSF    CLUB ATLETICO UNI 97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77 CARRIZO OLIVIA        21912 CALSJN   CLUB ATLETICO LIB 97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81 FERRERO EUGENIA       21205 CSSJ     CLUB SANJUSTINO   97  8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13 YENSSEN ERIKA         22980 CALSJN   CLUB ATLETICO LIB 98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71 MAURI ROMINA ALEJANDRA21210 CAUSF    CLUB ATLETICO UNI 97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42 DEBONA MARTINA        21817 CSSJ     CLUB SANJUSTINO   97  7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70 INVINKELRIED PAULA    23361 GESF     CLUB GIMNASIA Y E 97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7"34 LAUXMANN CANDELA      22983 CALSJN   CLUB ATLETICO LIB 98  7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26 ROSSI FLORENCIA       21028 CALSJN   CLUB ATLETICO LIB 96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8 THELLER SABRINA       21027 CALSJN   CLUB ATLETICO LIB 95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25 RODRIGUEZ MARIA DE LOS20749 GESF     CLUB GIMNASIA Y E 96  8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46 ALTAMIRANO NAIR LEONEL18911 CAUSF    CLUB ATLETICO UNI 95  83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2"30 DOGLIOLI MARTINA      20744 CSSJ     CLUB SANJUSTINO   96  81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58 EGGEL MARIA VICTORIA  19583 CALSJN   CLUB ATLETICO LIB 95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1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LIBERTAD DE SAN JERONIMO NORTE           FECHA: 18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49 SEBASTIAN JULIA       10169 CRSF     CLUB REGATAS SANT 93  8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52 JACQUIER CAMILA       18015 CALSJN   CLUB ATLETICO LIB 94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59 OSTRE AGUSTINA        10185 CRSF     CLUB REGATAS SANT 93  82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2"50 INWINKELRIEDT ROMINA  18021 CALSJN   CLUB ATLETICO LIB 94  80.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8:00Z</dcterms:created>
  <dc:creator>usuario</dc:creator>
  <dc:description/>
  <cp:keywords/>
  <dc:language>en-US</dc:language>
  <cp:lastModifiedBy>Julio</cp:lastModifiedBy>
  <dcterms:modified xsi:type="dcterms:W3CDTF">2010-12-19T21:5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