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01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91 CACHIOLATTE MARCOS    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58 LEDESMA KUCHEN OCTAVIO55348 CALSJN   CLUB ATLETICO LIB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64 MALISANI MATIAS       35599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66 CRUDO NICOLAS         41353 CAUSF    CLUB ATLETICO UNI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7"27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9"25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9"27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9"93 GRASS FACUNDO         3553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2"10 VERA GABRIEL          35590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4"88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TTI GASTON        59607 CR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06"59 STIZZA AYRTON         34267 CSSJ     CLUB SANJUSTINO  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31 CESARIS ISAIAS        63423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COMBINADO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6"21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12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9"45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9"84 ZINGERLING LUISINA    63249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1"06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23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1"94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46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2"63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3"66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3"98 PINIERO MATEO         63277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5"23 CHERVAT LAUTARO       41803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7"10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7"18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7"85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9"44 MANI CATALINA         63290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9"94 BATISTA VALENTINO     63275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ZINGERLING GUILLERMINA41804 CALSJN   CLUB ATLETICO LIB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JULLIER DENIS         63276 CALSJN   CLUB ATLETICO LI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95 BIANCHI TOMAS         41500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9"21 MONEY SANTIAGO        41331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0"44 CARRIZO BENJAMIN      41332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0"74 STRAUSS ARON          41333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0"93 MILESSI LUCAS         6324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2"63 PERREN SANTIAGO       63273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3"26 CASTELLANOS JULIETA   4136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3"29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72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72 OGGIER SANTIAGO       63274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COMBINADO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44 BOGIO MATIAS          60347 CECI     CECI BASQUET BAL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28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02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4"73 WELSCHEN GERMAN       34259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AURENTI LUCIO        62930 CDJNG    CLUB DEPORTIVO JO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DANIEL       63425 CSSJ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LETTI TOMAS        63244 CDJNG  TOQUE ALTERNADO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16 CARRIZO YUNGUES SUSANA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35 HERSOG MARIA TAMARA   4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98 PAREDES LUCIA         4132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87 GAREIS ELIANA         6383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94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06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27 EGGEL MARIA EUGENIA   34260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68 INV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70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71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7"45 FURIA ANA             6359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1"77 SEITER JULIETA        63248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2"20 CHATELEI KARINA       63267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INFAN.*MENOR 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41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16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49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92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71 ZINGERLING LUISINA    63249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31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0"26 CHERVAT LAUTARO       41803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35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70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42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74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4"55 BATISTA VALENTINO     63275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02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51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0"10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0"35 PINIERO MATEO         63277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83 MANI CATALINA         63290 CALSJN   CLUB ATLETICO LIB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JULLIER DENIS         63276 CALSJN   CLUB ATLETICO LI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ZINGERLING GUILLERMINA41804 CALSJN   CLUB ATLETICO LIB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74 STRAUSS ARON          41333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40 BIANCHI TOMAS         41500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90 CASTELLANOS JULIETA   4136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16 CARRIZO BENJAMIN      41332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84 MILESSI LUCAS         6324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96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42 OGGIER SANTIAGO       63274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1"63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5"27 MONEY SANTIAGO        41331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17 PERREN SANTIAGO       63273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21 CANALE GIANLUCA       63833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34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78 PEIRETTI TOMAS        36823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33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85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92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98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34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74 ARENA MATIAS          35592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91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84 WELSCHEN GERMAN       34259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89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2"68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5"26 SCHONTEL MAURICIO     63272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6"92 COLOMBO GINO          6324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7"98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8"74 ZURSCHMITTEN FACUNDO  63268 CALSJN   CLUB ATLETICO LI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2"09 GOMEZ RUBEN           632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RTONE JULIAN        63271 CALSJN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DAMONE JOAQUIN     35597 CR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09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84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69 BOGIO MATIAS          60347 CECI     CECI BASQUET B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88 PERLETTI TOMAS        6324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59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2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5"97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CHASKA PAULINA     63000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AGUSTINA       6386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ARTINA         6301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4"31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351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6"77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2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0"27 EQUIPO  A  CALSJN CLUB ATLETICO LIBERTA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EY SANTIAGO        4133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BENJAMIN      4133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RVAT LAUTARO       41803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45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11 MALISANI MATIAS       35599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7"30 CRUDO NICOLAS         41353 CAUSF    CLUB ATLETICO UNI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07 PERETTI GASTON        59607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22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55 LEDESMA KUCHEN OCTAVIO55348 CALSJN   CLUB ATLETICO LI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0"61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2"31 GRASS FACUNDO         3553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3"59 TORRES ADRIAN         63912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91 VERA GABRIEL          35590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8"31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27 STIZZA AYRTON         34267 CSSJ     CLUB SANJUSTINO 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8"93 CESARIS ISAIAS        63423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3"07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32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16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76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COMBINADO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02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50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7"40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2"39 EGGEL MARIA EUGENIA   34260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PROM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0 * 4 X  50 m. COMBINADO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5"45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IS ELIANA         6383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SOG MARIA TAMARA   4136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ALE GIANLUCA       6383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5883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17"02 EQUIPO  B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ERIKA            5883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LUCIA         41326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SUR AMIR           6344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S JULIETA   41364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40"74 EQUIPO  A  CALSJN CLUB ATLETICO LIBERTA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INGERLING LUISINA    63249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SCHEN GERMAN       3425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RIA EUGENIA   3426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E JULIAN        6327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46"02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GINO          6324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6359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LESSI LUCAS         63240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SSJ             PATEA EN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351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ARIANA         6383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3425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GESF             TOQUE ALTERNADO EN VUELT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VINKELRIED SOFIA    3553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FACUNDO        3552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UES SUSANA6345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VATO JUNIOR         6344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9:00Z</dcterms:created>
  <dc:creator>usuario</dc:creator>
  <dc:description/>
  <cp:keywords/>
  <dc:language>en-US</dc:language>
  <cp:lastModifiedBy>Julio</cp:lastModifiedBy>
  <dcterms:modified xsi:type="dcterms:W3CDTF">2010-12-19T21:5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