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96"/>
        <w:gridCol w:w="425"/>
        <w:gridCol w:w="385"/>
        <w:gridCol w:w="469"/>
        <w:gridCol w:w="407"/>
        <w:gridCol w:w="3198"/>
        <w:gridCol w:w="2853"/>
        <w:gridCol w:w="580"/>
        <w:gridCol w:w="1216"/>
        <w:gridCol w:w="1216"/>
        <w:gridCol w:w="1216"/>
      </w:tblGrid>
      <w:tr>
        <w:trPr>
          <w:trHeight w:val="420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° MARATON ACUATICO INTERNACIONAL CIUDAD DE ROSARIO - 20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ificación Varones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gad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one Ercol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er Studzinsk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an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trand Ventur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olfo Valent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en Fraysse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 Volpin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llermo Bertola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en Codevelle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ián Blaum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Kerin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oven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ar Stoychev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gar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riel Villagoiz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a Alberico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oardo Stochino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genij Pop Acev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edon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nuel Corsiglia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o Zabala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el Mruzek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ública Chec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nuel Olmedo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tislav Vitek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ública Chec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ificación Mujeres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 Llegad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cilia Biagiol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la Bogarín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her Nuñez Morera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elie Asport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Barrot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ey Clark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lla Fredian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lar Geijo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cha Traxel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an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ia Petti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a Vag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een Mansour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ipto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Vanesa Garcí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a Sapcznik Sanche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uay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ana Martíne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a La Piana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na Mello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ella Mendoza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0:00Z</dcterms:created>
  <dc:creator>Julio</dc:creator>
  <dc:description/>
  <cp:keywords/>
  <dc:language>en-US</dc:language>
  <cp:lastModifiedBy>Julio</cp:lastModifiedBy>
  <dcterms:modified xsi:type="dcterms:W3CDTF">2010-01-26T16:16:00Z</dcterms:modified>
  <cp:revision>1</cp:revision>
  <dc:subject/>
  <dc:title>16° MARATON ACUATICO INTERNACIONAL CIUDAD DE ROSARIO - 2010</dc:title>
</cp:coreProperties>
</file>