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RCAS TECNICAS GENERAL   DEL TORNEO : CAMPEONATO ARGENTINO DE MASTER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M.T.FEMENINA : 122.823174% * LOGRADA POR VALDEZ MARION LEOPOLDINA    DE UBC   </w:t>
      </w:r>
    </w:p>
    <w:p>
      <w:pPr>
        <w:pStyle w:val="Normal"/>
        <w:rPr/>
      </w:pPr>
      <w:r>
        <w:rPr/>
        <w:t xml:space="preserve">EN LA PRUEBA Nº 18  100 Mts.LIBRE         CON UN TIEMPO DE :  </w:t>
      </w:r>
      <w:r>
        <w:rPr>
          <w:b/>
        </w:rPr>
        <w:t>1'33"37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M.T.MASCULINA : 113.819626% * LOGRADA POR MARCHISIO ALBERTO          DE CDSA  </w:t>
      </w:r>
    </w:p>
    <w:p>
      <w:pPr>
        <w:pStyle w:val="Normal"/>
        <w:rPr/>
      </w:pPr>
      <w:r>
        <w:rPr/>
        <w:t xml:space="preserve">EN LA PRUEBA Nº 19   50 Mts.PECHO         CON UN TIEMPO DE :  </w:t>
      </w:r>
      <w:r>
        <w:rPr>
          <w:b/>
        </w:rPr>
        <w:t>0'37"7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2:00Z</dcterms:created>
  <dc:creator>Julio</dc:creator>
  <dc:description/>
  <cp:keywords/>
  <dc:language>en-US</dc:language>
  <cp:lastModifiedBy>Julio</cp:lastModifiedBy>
  <dcterms:modified xsi:type="dcterms:W3CDTF">2010-10-11T00:45:00Z</dcterms:modified>
  <cp:revision>1</cp:revision>
  <dc:subject/>
  <dc:title>MARCAS TECNICAS GENERAL   DEL TORNEO : CAMPEONATO ARGENTINO DE MASTER         </dc:title>
</cp:coreProperties>
</file>