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39 PASCHETTA GUSTAVO DANI10612 GESF     CLUB GIMNASIA Y E 84  9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74 MONZON JUAN LISANDRO  14609 CAPRI    CLUBES ASOCIADOS  91  9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84 BARALE MARCOS ESTEBAN 11400 IAD      INSTITUTO DE ACTI 87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43 GUTIERREZ JUAN JOSE   12039 CMR      CLUB MENDOZA DE R 87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90 HEIGEL LEOPOLDO ALEJAN13057 NSAGVB   NATACION SOCIEDAD 90  91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6"17 ROTH DAMIAN GABRIEL   10714 EFC      ECHESORTU FOOT BA 86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3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49 COSCHIZA MALENA       14534 NSAGVB   NATACION SOCIEDAD 90  9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69 MORANO MANUELA        12641 CARP     CLUB ATLETICO RIV 88  9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85 ARMANDO DELFINA       20683 EFC      ECHESORTU FOOT BA 95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96 SEBASTIAN JULIA       10169 CRSF     CLUB REGATAS SANT 93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47 GARCIA NU¥EZ AILEN    21528 CARP     CLUB ATLETICO RIV 94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04 ROLDAN VALENTINA      19247 IAD      INSTITUTO DE ACTI 95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1"73 BIAGIOLI CECILIA ELIZA 9699 CARP     CLUB ATLETICO RIV 85  9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9"35 METTI NAZARENA        17185 ANC      ACADEMIA DE NATAC 93  9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0"31 ESPINOSA VIRGINIA      9995 GESF     CLUB GIMNASIA Y E 93  9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4"83 ROMERO SERWATKA STEPHA18393 IMDEP    INSTITUTO MUNICIP 95  8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4"61 WELYKI CARLA DANIELA A16073 CARP     CLUB ATLETICO RIV 92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7"38 PANZA CAMILA AYELEN   12566 NSAGVB   NATACION SOCIEDAD 94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9"77 TARICCO GUSTAVO ADOLFO14572 ENSS     ESCUELA DE NAT.SU 91  9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52 SALES RUBIO LUCIANO MA13137 SLYF     SINDICATO DE LUZ  87  9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24 FRANCIA VI¥A NICOLAS  18766 CARP     CLUB ATLETICO RIV 87  9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30 BORGHELO ROLANDO      13929 CAE      CLUB ATLETICO EST 91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89 ARCA SANTIAGO         14296 CARP     CLUB ATLETICO RIV 89  9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9"73 MONTEIRO KEMPF FACUNDO17218 CAI      C.A.INDEPENDIENTE 90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MARIPOSA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32 MORANO MANUELA        12641 CARP     CLUB ATLETICO RIV 88  9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49 TRIAY AIXA YASMIN     15640 CMR      CLUB MENDOZA DE R 90  9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13 COLOVINI NADIA SOLEDAD12138 CARP     CLUB ATLETICO RIV 89  9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11 DIAZ MARIA BELEN      19150 ADA      ASOCIACION DEPORT 95  9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99 BECKER AYELEN NADIA   15340 NSAGVB   NATACION SOCIEDAD 91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7"65 ROMERO SERWATKA VERONI17243 IMDEP    INSTITUTO MUNICIP 92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85 FRUTOS RODRIGO ALEJAND14135 ANC      ACADEMIA DE NATAC 90  9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02 MIGUELENA FACUNDO     18584 CARP     CLUB ATLETICO RIV 91  9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27 ACU¥A GONZALO MARTIN  12713 CARP     CLUB ATLETICO RIV 87  9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79 GUNDEL SEBASTIAN      20641 NSAGVB   NATACION SOCIEDAD 92  9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ALTA LUCAS         15809 CULP   SW7.6 TOQUE ALTERNADO MD I2N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CHO JUAN MANUEL BLAS17635 CAELP  SW7.1 SALIDA PATADA MARIPOSA ANTES INI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COMBINADO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11 BARDACH GEORGINA       7990 IACC     INSTITUTO ATLETIC 83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76 BARDACH VIRGINIA      16548 IACC     INSTITUTO ATLETIC 92  9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20 ARINO JULIA           15437 GER      CLUB DE GIMNASIA  91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68 VAGO MIRNA SOLEDAD    11938 CRR      CLUB DE REGATAS R 88  9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02 GIUDICE MARIA FLORENCI18903 GESF     CLUB GIMNASIA Y E 94  8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7"22 PANZA CAMILA AYELEN   12566 NSAGVB   NATACION SOCIEDAD 94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9"54 GRABICH FEDERICO      14634 CAAC     CLUB ATLETICO ALU 90  9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2"21 NAIDICH MARTIN        13091 GEBA     CLUB GIMNASIA Y E 90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2"75 LUPACCHINI DIEGO MARTI12846 NSAGVB   NATACION SOCIEDAD 92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3"31 REYNOSO MATIAS GABRIEL18033 CAUSF    CLUB ATLETICO UNI 92  93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58"25 ROTH DAMIAN GABRIEL   10714 EFC      ECHESORTU FOOT BA 86  89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8"83 SANCHEZ FREYTES JUAN C16122 CGT      COLEGIO GABRIEL T 91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200 m. LIBRE     MAY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8'17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36"85 EQUIPO  A  CARP   CLUB ATLETICO RIVER PLATE                2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CELLO CECILIA AN15553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GIOLI CECILIA ELIZA 9699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NO MANUELA        12641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VINI NADIA SOLEDAD12138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07"42 BERTONCELLO CECILIA ANDRE15553 CARP      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44"18 EQUIPO  A  ANC    ACADEMIA DE NATACION CORDOBA             2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TTI NAZARENA        1718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OSSI SOFIA         18217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ARMOL GILBERT NICOLE 217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GHIRARD ARIANA        16120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08"18 METTI NAZARENA           17185 ANC       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58"83 EQUIPO  B  CARP   CLUB ATLETICO RIVER PLATE                1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LORENA SOLEDAD 1723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13"49 CRESPO LORENA SOLEDAD    17236 CARP        8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03"08 EQUIPO  A  GESF   CLUB GIMNASIA Y ESGRIMA - SANTA FE       1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LARA           1638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UDICE MARIA FLORENCI1890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VIRGINIA      99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21"42 TRENTO LARA              16383 GESF      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9'09"93 EQUIPO  A  NSAGVB NATACION SOCIEDAD ALEMANA DE GIMNASIA DE 1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AYELEN NADIA   15340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13"92 GARDERES MARIA BELEN     12667 NSAGVB    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9'52"31 EQUIPO  A  EFC    ECHESORTU FOOT BALL CLUB - ROSARIO       1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ALDANA       16607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18"82 CALVO MACARENA JAZMIN    16650 EFC         8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8:00Z</dcterms:created>
  <dc:creator>usuario</dc:creator>
  <dc:description/>
  <cp:keywords/>
  <dc:language>en-US</dc:language>
  <cp:lastModifiedBy>usuario</cp:lastModifiedBy>
  <dcterms:modified xsi:type="dcterms:W3CDTF">2010-06-10T22:12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