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CAMPEONATO INTERNACIONAL INFANTO/JUVENIL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CAMP INTERNACIONAL CHICO PISCINA - 20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PISCINA DE 50 METRO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BALIZAMENTO DA FASE FINAL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Local: A E MOCOQUENS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1ª ETAPA 08/10/20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1ª PROVA 400 METROS LIVRE FEMIN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  <w:lang w:val="en-GB"/>
        </w:rPr>
        <w:t>RC WENDY TROTT RSA/AF 04'23"92 24/09/2004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Raia Nome Reg. Nasc. Patrocinio Clube T.Baliz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FINA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 MILA E ARAUJO 091364 96COLEGIO QI FARJ/BNY MELLON/RJ      04'42"5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2 GIOVANNA TOMANIK DIAMANTE 113045 97 FAP/SP                04'40"51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3 ERIKA NARANJO PER35 97 PER/SA                             04'35"52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 BRUNA VERONEZ PRIMATI 113038 97 FAP/SP                    04'32"7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5 NICOLE RIBAS 093884 96 FDAP/PR                            04'35"13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 VIVIANE JUNGBLUT 093776 96 FGDA-2010-1/RS                 04'38"8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7 CAROLINA C C DE FARIAS 091445 96 FARJ/BNY MELLON/RJ       04'41"7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8 LUISA CAMPOLINA ALMEIDA 094437 96 SEL. MINEIRA/MG         04'42"94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lang w:val="en-GB"/>
        </w:rPr>
        <w:t>RESERV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º ARELI DIAZ PER32 97 PER/SA                               04'43"18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º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LORDA JOSEFINA ARG1001 96 ARG/SA                         04'46"7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3º LETICIA ALVES SOUZA 099005 96 SEL. MINEIRA/MG            04'46"80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º BARBARA BENK 103117 97 SC/SC                             04'48"66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º ISABELA KIESEWETTER ZANDAVALLI 100310 96 SC/SC           04'50"97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6º JULIANA ALBUQUERQUE 105807 96OGL INFOR AM/AM             04'51"2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7º OLIVIA WAAL RSA008 96 RSA/AF                             04'52"6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8º LUIZA ZANELLATO 092564 96 ES/ES                          04'53"96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9º MARIANA VILCHEZ 098745 96 ES/ES                          04'54"6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0º ANA CAROLINA LUCIETTO 110041 96 FDAP/PR                 04'54"7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1º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DAGUERO AGOSTINA ARG1013 96 ARG/SA                      04'56"77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2º NAIANY CIELO 096028 96 FGDA-2010-1/RS                   04'58"8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3º LAURA MICHELLE ORIHUELA PAR1003 96 PAR/SA               04'59"30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4º LARISSA FERREIRA SILVA 101239 96 FDA-DF/DF              05'01"58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5º JULIA DE FRANÇA 089907 96 P E R N A M B U C O / P E     05'02"5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6º MILLA LIMA 118742 96 FDA-DF/DF                          05'08"14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7º MARINA AZEVEDO ABREU 000190 97 PERNAMBUCO / P E         05'11"1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8º JULIA SANTOS ARAUJO 091028 96 FAGO/GO                   05'12"4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9º BARBARA APARECIDA CORDEIRO 101108 97 FEDAMS/MS          05'14"41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0º CLAUDIA YANINE ORTIZ GUILARTE BOL63 96 BOL/SA           05'30"0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21º LUISA AMORIM 091077 97ACAD ATHLETICS FAGO/GO            05'30"7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2º CATALINA SALAZAR CHI1001 97 CHI/SA                      05'35"4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23º NATHALIA BLOOTH 118544 97 SEL. MT/MT                    05'43"7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4º MARIANA GIRARDI 110554 96GRUPO BOM FUTUSEL. MT/MT       06'04"69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/C ADRIANA FRANÇA 096535 96 FMDA/MA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2ª PROVA 400 METROS LIVRE MASCUL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RC VICTOR RIBEIRO RODRIGUES SEL. MINEIRA/MG 04'12"12 20/10/2006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Raia Nome Reg. Nasc. Patrocinio Clube T.Baliz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lang w:val="en-GB"/>
        </w:rPr>
        <w:t>FIN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 HENRIQUE PAINHAS 100000 97WP - DOM BOSCO FDAP/PR          04'23"24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2 KEVIN MARTINS 096252 96 SEL. MINEIRA/MG                   04'20"2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3 VITOR AVILA GARCIA 107572 96 FAP/SP                       04'16"2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 LEONARDO CASTILHO SANTOS 117327 96 FAP/SP                 04'14"1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5 RAFAEL BARBOSA D'AVILA 094511 96 SEL. MINEIRA/MG          04'14"6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6 CASSIO M L BRITO 101860 96 FARJ/BNY MELLON/RJ             04'18"2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7 MARCELO C G ROGE 101380 97 FARJ/BNY MELLON/RJ             04'20"3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8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PUJOL MARCO ARG1026 96 ARG/SA                             04'23"5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RESERV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º ANTONIO ALCANTARA PER38 97 PER/SA                        04'23"7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º ANDRE BRANDÃO 093182 96 FBDA/BA                          04'25"1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3º GABRIEL VALENTE SCHEICHER 104108 96WP-DOM BOSCO FDAP/PR  04'25"9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º GIOVANNY NEVES BARBOSA LIMA 095204 97BOLSA ATLETA        04'26"8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5º MATHEUS COSTA DE ANDRADE 097290 97CEL AM/AM              04'28"9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6º LAZARO AMORIM JR 111273 96 FAGO/GO                       04'29"0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7º CAIO NOBRE DE BRITO 089899 96 FMDA/MA                    04'31"6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8º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GB"/>
        </w:rPr>
        <w:t>BERGHESE NAHUEL ARG1003 96 ARG/SA                        04'33"01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9º MATEUS SCHLUHN 096614 96 SC/SC                           04'33"0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0º ÉTHORE XIBLE 107532 97 ES/ES                            04'33"1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1º GUSTAVO BORGES FERRAZ 091029 96 FAGO/GO                 04'33"7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2º ANDREAS DE ALMEIDA MANTOVANI 093779 96 FGDA-2010-1/RS   04'36"3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3º JOAO BENEDET 096615 96 SC/SC                            04'37"0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4º RODRIGO RUIZ 094595 96 FEDAMS/MS                        04'39"1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5º LUIS AUGUSTO FERNANDES 118869 97 FEDAMS/MS              04'40"8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6º EVERSON ALCANTARA 058889 96 P E R N A M B U C O / P E   04'41"6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7º JOÃO ALBERTO SILVA FILHO 110255 96 FGDA-2010-1/RS       04'42"4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8º BRUNO GUIDO GOES 098547 97 P E R N A M B U C O / P E    04'43"7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9º THIAGO CAMARGO MARQUES 089930 96 FDA-DF/DF              04'50"0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0º MATHEUS LOPES DOS SANTOS 104606 97BOLSA ESPORTE FCDA    05'01"6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21º NATHAN BIGHETTI 094830 97 SEL. MT/MT                    05'05"0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2º VASCO FARIAS WEYNE 118589 96AYM SEGUROS FCDA./CE        05'08"4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3º RODRIGO SANTOS 093284 97 FBDA/BA                        05'13"3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4º EDUARDO DANIEL ZAMBRANA OJOPI BOL67 97 BOL/SA           05'14"5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5º ADALID ESCOBAR QUINTEROS BOL66 97 BOL/SA                05'23"06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/C PEDRO NINA 102555 96 FMDA/MA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3ª PROVA 400 METROS LIVRE FEMIN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RC MELISSA CORFE RSA/AF 04'20"53 18/10/2002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Raia Nome Reg. Nasc. Patrocinio Clube T.Baliz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FIN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 NILZA HELENA COSTA 083820 94 FMDA/MA                      04'37"0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2 LAUREN GOULART 067004 94 FGDA-2010-1/RS                   04'35"1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3 HELENA B R DE AMORIM 080053 94 FARJ/BNY MELLON/RJ         04'31"4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 CAROLINA BILICH 086613 95 ES/ES                           04'26"3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5 GABRIELA ROCHA 097093 95CLIN. DO CORPO ES/ES              04'27"4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6 DANIELLE ROSA 089740 94 FDAP/PR                           04'34"7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7 NICOLE BARBOSA LADEIRA 104061 95 FAP/SP                   04'36"2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8 GABRIELA CORDEIRO FERREIRA 084477 94WP - DOM BOSCO        04'37"47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RESERV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º LETICIA V ODORICI 091447 95 FARJ/BNY MELLON/RJ           04'38"2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º ANA VIVIAN TRINDADE 094567 94 SEL.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MINEIRA/MG            04'41"6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3º ADRIANA ELERA PER36 95 PER/SA                            04'41"9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4º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GB"/>
        </w:rPr>
        <w:t>ROMEROSERWATKA STEPHAN ARG1030 95 ARG/SA                 04'42"41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5º TANITY AMORIN 089600 94 SC/SC                            04'44"8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6º LUISA RADAIC 090767 94 FAP/SP                            04'45"5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7º MARINA DE OLIVEIRA NASCIMENTO 099334 95BOLSA ATLETA      04'45"7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8º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PANZA CAMILA ARG1024 95 ARG/SA                           04'46"6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9º ALEJANDRA VALLE PER37 95 PER/SA                          04'47"1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0º JESSICA ATHAYDE 111261 95 FAGO/GO                       04'52"1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1º MARINA DE LUCENA FERREIRA 086632 95 PERNAMBUCO / P E    04'52"5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2º BELEN CUNHA URU009 95 URU/SA                            04'58"9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3º NICOLI BOICO 099675 95ARROZ URBANO SC/SC                04'59"7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4º ALESSANDRA CRUZ 067301 94 FGDA-2010-1/RS                05'00"5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5º LUISA CARVALHO RIBEIRO 089389 95 SEL. MINEIRA/MG        05'04"1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6º ANA SOFIA SANTOS 082261 94 P E R N A M B U C O / P E    05'05"6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7º MARIANA BENTES C. MELO 099343 95 FDA-DF/DF              05'06"1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8º VERONICA LENY LLANOS ALBORNOZ BOL26 94 BOL/SA           05'07"7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9º FERNANDA MILANIM 088909 95 FEDAMS/MS                    05'19"0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0º MARCELLA GONCALVES DONADI 085954 94ACAD ATHLETICS       05'23"80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/C LORENA MARQUES PINHEIRO 083828 94 FMDA/M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/C MARCIA SANTOS 085803 95ESCOLA DA PENINFBDA/B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/C MELISSA GUZMAN BOL55 95 BOL/SA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4ª PROVA 400 METROS LIVRE MASCUL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RC GIULIANO CARER ROCCO SEL. MINEIRA/MG 04'00"04 09/10/2009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Raia Nome Reg. Nasc. Patrocinio Clube T.Baliz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FIN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CASSINI IVO ARG1010 95 ARG/SA                             04'15"06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 GABRIEL MARUYAMA OGAWA 090834 94EDITORA JBC FAP/SP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04'12"70 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3 DIOGO FASSINA DIAS 092067 94 FAP/SP                       04'12"3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4 JESUS MONGE PER42 95 PER/SA                               04'11"6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5 YOUSEF AL-ASKARI KWT1 94 KWT/AS                           04'11"9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6 REINALDO ALVES COSTA 088756 94 SEL. MINEIRA/MG            04'12"58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7 JOAO PIMENTEL 089030 94WP - DOM BOSCO FDAP/PR  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04'12"70 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8 LUCAS NOBRE DE BRITO 083818 94 FARJ/BNY MELLON/RJ         04'17"23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RESERV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º DANIEL ARNAUD 086510 95 P E R N A M B U C O / P E        04'17"5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º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GRECO SANTIAGO ARG1018 95 ARG/SA                         04'18"1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3º VINICIUS MACEDO 088877 95 SEL.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MINEIRA/MG                04'20"5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4º GUILHERME RIGON 067256 95 FGDA-2010-1/RS                 04'20"6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5º ALLYDSON DOHL SIMES 082360 94 SC/SC                      04'20"7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6º DIOGO VILLARINHO 081849 94PROESPORTE/SP FAGO/GO          04'21"7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7º FILIPE MEDEIROS 082498 94 FARJ/BNY MELLON/RJ             04'22"7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8º CAIO C. LEAL PAIVA 099308 94BOLSA ATLETA FDA-DF/DF       04'23"2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9º LEONARDO RODRIGUES 083693 94COLEGIO POSITIV FDAP/PR      04'24"9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0º DEAN MYHILL RSA0013 95 RSA/AF                           04'24"9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1º ARTHUR MORENO 099348 95BOLSA ATLETA FDA-DF/DF           04'25"5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2º RODRIGO DE FREITAS RABELLO 081485 94 FBDA/BA            04'25"6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3º LEONARDO AUGUSTO METZGER 082284 95 SC/SC                04'33"8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4º FREDERICO SAYAGO KRAUSE 094752 94 SEL. MT/MT            04'34"9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5º EDMAR DOS SANTOS 083664 94 FEDAMS/MS                    04'37"0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6º IGOR SOUZA 094602 94 FEDAMS/MS                          04'37"4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7º DILSON MARQUES 113196 94 FAGO/GO                        04'38"5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8º AUGUSTO SCHEFFER 110388 94 FGDA-2010-1/RS               04'45"2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9º OLIVER ESCOBAR QUINTEROS BOL60 95 BOL/SA                04'45"8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0º JAIR LEÃO FILHO 098664 94 P E R N A M B U C O / P E     05'04"31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CAMPEONATO INTERNACIONAL INFANTO/JUVENIL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CAMP INTERNACIONAL CHICO PISCINA - 20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PISCINA DE 50 METRO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BALIZAMENTO DA FASE FINAL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Local: A E MOCOQUENS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1ª ETAPA 08/10/20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5ª PROVA 100 METROS PEITO FEMIN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RC MAYARA NASCIMENTO FDAP/PR 01'12"74 09/10/2009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Raia Nome Reg. Nasc. Patrocinio Clube T.Baliz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FIN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 FERNANDA DAVINI PALLER 110682 96 FAP/SP                          01'19"8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 GIOVANNA DORIGON 095882 96 FDAP/PR                               01'18"0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3 LARISSA C SIMOES 108170 96 FARJ/BNY MELLON/RJ                    01'17"5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 JUSTINE MACFARLANE RSA004 96 RSA/AF                              01'15"4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5 RAFAELI COUTINHO 098742 96 ES/ES                                 01'16"9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6 LIZANI BESTER RSA007 96 RSA/AF                                   01'17"7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7 PRESUMIDO BELEN ARG1025 96 ARG/SA                                01'18"9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8 ISADORA NOGUEIRA 100416 97 SEL. MINEIRA/MG                       01'20"24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RESERV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º PAULA BANDEIRA 098522 97 P E R N A M B U C O / P E              01'21"3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2º ALESSANDRA GALLEGOS PER34 97 PER/SA                             01'21"4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3º VITTORIA LOPES DE MELLO 090228 96ANTARE/HEDLA L FCDA./CE        01'21"8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º JULIANA POQUIVIQUI 109369 96PLANETA ESPORT FEDAMS/MS            01'22"2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5º ISABELA BRESSAN FRAIOLI 110887 96 FAP/SP                        01'22"6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6º KARINA MATOS OLIVEIRA 096360 97 SEL.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MINEIRA/MG                 01'23"0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7º MARIANA P LOUREIRO 091440 96 FARJ/BNY MELLON/RJ                 01'23"4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8º ARIANE ROCHA 100270 96 SC/SC                                    01'23"7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9º MARIA GUERRA COSTA 092457 96 P E R N A M B U C O / P E          01'24"0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0º JESSICA BARD 099765 96 SC/SC                                   01'25"1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GB"/>
        </w:rPr>
        <w:t>11º LEALE DIANA ARG1023 96 ARG/SA                                  01'25"96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2º GABRIELLE GABIATTI 120000 97 FAGO/GO                           01'27"0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3º ERIKA NARANJO PER35 97 PER/SA                                  01'27"2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4º ESTEFANY DOURADO 118747 96SESC OLÍMPICO G FDA-DF/DF            01'27"3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5º ANA CAROLINA DINIZ 090984 96 FAGO/GO                           01'28"1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6º LUIZA PAROLIN 093952 96 FDAP/PR                                01'29"0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7º MAYARA SANTOS AZEVEDO 119898 96 FDA-DF/DF                      01'30"4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8º GABRIELA FLORES DA SILVA 127527 97 FEDAMS/MS                   01'35"38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/C ADRIANA FRANÇA 096535 96 FMDA/M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/C AKEMI QUIROGA GUTIERREZ BOL61 96 BOL/SA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6ª PROVA 100 METROS PEITO MASCUL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RC MATHEUS LOURO NETO SEL.PAULISTA/SP 01'06"97 31/10/2008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Raia Nome Reg. Nasc. Patrocinio Clube T.Baliz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FINA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 ICARO LUDGERO PEREIRA 118680 96BOLSA ATLETA FDA-DF/DF 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01'12"11 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2 GUILHERME AUGUSTO C LOPES 101898 96 FARJ/BNY MELLON/RJ           01'11"6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3 PEDRO AUGUSTO RAMOS 109949 96 FDAP/PR                            01'10"4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 FELIPE HIDEKAZU MONNI 117332 96 FAP/SP                           01'08"6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5 GERARDO HUIDOBRO PER41 97 PER/SA                                 01'10"3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6 PEDRO LEITE VALENTE 090194 96 SEL. MINEIRA/MG                    01'10"7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7 VITOR GUARALDO SANTOS 104114 96 FAP/SP                           01'11"99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8 GUTIERREZ JOSE LEON ARG1019 96 ARG/SA                           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>01'12"11 E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lang w:val="en-GB"/>
        </w:rPr>
        <w:t>RESERV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º DANIEL V MARTINS 091315 96JEQUIA/COL SANT FARJ/BNY MELLON/RJ    01'12"9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º RODRIGO LIMA 090683 96 P E R N A M B U C O / P E                01'13"8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3º LUCAS MORAES 096017 96 FGDA-2010-1/RS                           01'14"0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º BRUNO GOMES ANGELO 096387 97 SEL. MINEIRA/MG                    01'14"4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5º MATHEUS FREDERICO DOS SANTOS 121242 96 FDAP/PR                  01'14"9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GB"/>
        </w:rPr>
        <w:t>6º BERGHESE NAHUEL ARG1003 96 ARG/SA                               01'15"18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7º ANDRE FELIPE MALICESKI 100181 96 SC/SC                          01'16"7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8º MARCUS VINICIUS DA SILVA 093794 96 FGDA-2010-1/RS               01'16"9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9º AUGUSTO SOUZA 091147 97 FAGO/GO                                 01'17"0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0º GABRIEL GARCIA F. DE BARROS 118679 96 FDA-DF/DF                01'17"7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1º GIOVANNI FERREIRA 098740 97 ES/ES                              01'18"9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2º FILIPE DE REZENDE GIANI 091024 96 FAGO/GO                      01'19"0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3º MURILLO RENNAN TAVARES 115125 97 SC/SC                         01'19"1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4º HENRIQUE BASTOS 090672 96 P E R N A M B U C O / P E            01'20"4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5º LUCAS EDUARDO HUBNER 094753 96 SEL. MT/MT                      01'21"0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6º FABIAN ALEJANDRO GALARZA FIGUEROA BOL68 96 BOL/SA              01'24"1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7º CAIQUE PASSONI 096840 97 FEDAMS/MS                             01'28"68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QL JOSE ALBERTO QUINTANILLA MORENO BOL69 97 BOL/S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QL LUCAS CERQUEIRA 104442 97 ES/ES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/C HENRIQUE POLESELO 093466 96 FBDA/B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/C PAULO BUSO 094617 96EQUIPE 1 FEDAMS/MS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7ª PROVA 100 METROS PEITO FEMIN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RC ALESSANDRA MARCHIORO FDAP/PR 01'12"50 09/10/2009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Raia Nome Reg. Nasc. Patrocinio Clube T.Baliz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FINAL</w:t>
      </w:r>
    </w:p>
    <w:p>
      <w:pPr>
        <w:pStyle w:val="Normal"/>
        <w:tabs>
          <w:tab w:val="clear" w:pos="708"/>
          <w:tab w:val="left" w:pos="830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1 ARMANDO DELFINA ARG1002 95 ARG/SA                                  01'17"3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 ISABELA F O SILVA 084950 95COLEGIO CEU FARJ/BNY MELLON/RJ          01'17"2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3 KELLY GUNNELL RSA001 94 RSA/AF                                     01'15"7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4 ANDRESSA PATINSKAS BACHNER 117321 94 FAP/SP                        01'14"7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5 BRUNA HEITOR GUIMARAES 096183 94 SEL. MINEIRA/MG                   01'15"2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6 CAROLINA BERGAMASCHI 099709 94 FDAP/PR                             01'16"8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7 MAYARA NASCIMENTO 095787 95SMEL FDAP/PR                            01'17"2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8 PAMELA ALENCAR SOUZA 107602 94 FAP/SP                              01'17"47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RESERV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º LUCIA MARTINA PEREZ BARRETO URU001 94 URU/SA                      01'20"6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2º KIARA CAROLINE KOHLER 082422 94 SC/SC                             01'20"9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3º MARIA CLARA MACIEL 086628 95 P E R N A M B U C O / P E            01'22"0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º FERNANDA V N DE ALMEIDA 101435 95 FARJ/BNY MELLON/RJ              01'22"3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5º SOFIA USHER URU007 95 URU/SA                                      01'23"1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6º JESSICA CANOFRE 096580 95 SC/SC                                   01'23"6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7º SILVANA ANDREA PANIAGUA PAR1004 95 PAR/SA                         01'23"8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8º REBECA ANDRADE 091068 94 FAGO/GO                                  01'24"1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9º VICTORIA CARRARO 067270 95 FGDA-2010-1/RS                         01'24"9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0º MACARENA SALAZAR CHI1002 95 CHI/SA                               01'25"5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1º CONSTANZA MARTINEZ CHI1003 95 CHI/SA                             01'28"5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2º MIRELLA TELES 089439 95ROLNAN NATAÇÃ P E R N A M B U C O / P E   01'29"6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3º JESSICA ANDRADE 091113 95 FAGO/GO                                01'29"9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4º BRUNA BASTOS 118712 95 FDA-DF/DF                                 01'37"0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5º ALEXANDRA SILVA 096888 94 FEDAMS/MS                              01'40"97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/C MARCIA SANTOS 085803 95ESCOLA DA PENINFBDA/B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/C BIANCA RODRIGUES FREITAS 096275 95 SEL. MINEIRA/MG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/C KAORI QUIROGA BOL20 94 BOL/SA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8ª PROVA 100 METROS PEITO MASCUL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RC THIAGO M PARRAVICINI FARJ/RJ 01'04"57 24/09/2004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Raia Nome Reg. Nasc. Patrocinio Clube T.Baliz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FINA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 CRAIG EMSLIE RSA0010 95 RSA/AF                                     01'09"3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2 SANTIAGO WON PER45 95 PER/SA                                       01'08"6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3 ROBERTO BING 067150 94 FGDA-2010-1/RS                              01'07"9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 MATHEUS LOURO NETO 092061 94COBRA D´ÁGUA FAP/SP                    01'05"6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5 GUILHERME JOSE MANTOVANI FONTANELL 099702 94 SC/SC                 01'07"4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color w:val="000000"/>
          <w:sz w:val="20"/>
          <w:szCs w:val="20"/>
          <w:highlight w:val="yellow"/>
        </w:rPr>
        <w:t>6 SERRA JOAQUIN ARG1031 95 ARG/SA                                    01'08"32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7 GABRIEL PAES FREITAS 098978 95 SEL. MINEIRA/MG                     01'08"9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8 FELIPE DIAS DE OLIVEIRA 110990 94 FAP/SP                           01'09"90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lang w:val="en-GB"/>
        </w:rPr>
        <w:t>RESERV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GB"/>
        </w:rPr>
        <w:t>1º HEWITT STONE WORANON ARG1021 95 ARG/SA                            01'10"05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º EDUARDO AGUILERA 127534 95 FEDAMS/MS                              01'10"7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3º FILIPE MEDEIROS 082498 94 FARJ/BNY MELLON/RJ                      01'10"91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º HENRIQUE L RIBEIRO 101833 94 FARJ/BNY MELLON/RJ        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01'11"32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º SERGIO TAVARES 082265 94BOLSA ATLETA FE P E R N A M B U C O / P E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01'11"32 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6º HUGO RIERA PAR1009 95 PAR/SA                                      01'11"3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7º THOMAZ BRANT MORAES 086796 95 SEL. MINEIRA/MG                     01'11"5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8º PAULO BOSCO 111247 94ACAD ATHLETICS FAGO/GO                       01'11"8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9º MATHEUS VIVACQUA SIQUEIRA 082505 94 ES/ES                         01'12"0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0º MARCELO ABREU FILHO 086633 95 P E R N A M B U C O / P E          01'12"2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1º GABRIEL OLIVEIRA F. PIMENTEL 089887 94BOLSA ATLETA FDA-DF/DF     01'12"25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2º GABRIEL ANTONIASSI 089737 95 FDAP/PR     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01'12"45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3º LUCAS SATHLER 086386 94 ES/ES            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01'12"45 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4º MATHEUS KUFFNER 087104 94 FDAP/PR                                01'12"5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5º CIRO THOMÉ QUEIROZ TORRES 118681 94 FDA-DF/DF                    01'12"7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6º LUCA RIETH 097398 94 SC/SC                                       01'13"3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7º GERMAN PAREDES URU010 94 URU/SA                                  01'14"9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8º MARCELO PINHEIRO PORTO 118587 95CLIMENE CONTABIFCDA./CE          01'14"9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9º ARTHUR LUCHTEMBERG 110247 94 FGDA-2010-1/RS                      01'15"6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0º ROMANO MORENO CHI1005 94 CHI/SA                                  01'16"7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1º DANTE PIAZZA 085402 94BOLSA ATLETA FEDAMS/MS                     01'18"7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2º IGNACIO CLAURE URQUIDI BOL57 94 BOL/SA                           01'19"5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23º HUGO DINIZ REIS 085966 95 FAGO/GO                                01'19"8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24º TAIRONE SCHWAAB 104969 95 SEL.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MT/MT                             01'23"0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5º OLIVER ESCOBAR QUINTEROS BOL60 95 BOL/SA                         01'23"5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6º EVANDRO MENDES 130124 94 SEL. MT/MT                              01'24"25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/C GABRIEL GUIMARAES BANDEIRA 095249 95 FBDA/BA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CAMPEONATO INTERNACIONAL INFANTO/JUVENIL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CAMP INTERNACIONAL CHICO PISCINA - 20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PISCINA DE 50 METRO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BALIZAMENTO DA FASE FINAL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Local: A E MOCOQUENS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1ª ETAPA 08/10/20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9ª PROVA 50 METROS LIVRE FEMIN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RC ALINE S RODRIGUES FARJ/RJ 00'26"96 09/10/2009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Raia Nome Reg. Nasc. Patrocinio Clube T.Baliz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FIN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 LUANA OBINO A. M. RIBEIRO 101237 96BOLSA ATLETA FDA-DF/DF        00'28"1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 SABRINA KASZECHKI RSA006 96 RSA/AF                               00'27"9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3 KAUANE KOSINSKI 095874 96 FDAP/PR                                00'27"8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 NATALIA LUCCAS 114738 96 FAP/SP                                  00'27"3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5 NATHALIA S ALMEIDA 091438 96 FARJ/BNY MELLON/RJ                  00'27"4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6 THAIS DOS SANTOS RESENDE 125814 96 FAP/SP                        00'27"8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7 JULIA ALTOE 098751 96 ES/ES                                      00'28"1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8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CORRA ROCIO ARG1012 96 ARG/SA                                    00'28"19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RESERV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º MARIA JOSE RIBERA PINTO BOL65 96 BOL/SA                         00'28"3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2º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GB"/>
        </w:rPr>
        <w:t>VILOUTA DENISE ARG1034 96 ARG/SA                                00'28"47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3º YASMIM PREUSSE 112663 97SAGRADO CORAÇ FDA-DF/DF                 00'28"5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º ALEJANDRA ESPINOZA PER33 97 PER/SA                              00'28"6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5º ANALYCE LOPES SOARES 097285 97CEL AM/AM                         00'28"76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º LISMARA AMBROSIO 110086 96PRÉ MOLADADOS FDAP/PR      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00'28"92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7º RENATA NORONHA BRAGA 098878 96 SEL. MINEIRA/MG       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00'28"92 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8º TIFFANY COMBRINK RSA005 96 RSA/AF                               00'29"00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9º ARIANE ROCHA 100270 96 SC/SC        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00'29"15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0º MANOELLA ROZA 099221 97 FGDA-2010-1/RS 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00'29"15 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1º ANA LIMA REMA ANDRADE 090552 96 FCDA./CE                       00'29"2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2º THAIS RAMOS 096063 96 FGDA-2010-1/RS                           00'29"3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3º LARISSA C SIMOES 108170 96 FARJ/BNY MELLON/RJ                  00'29"3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4º JULIANA FELL 098525 97 P E R N A M B U C O / P E               00'29"4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5º CAROLINA GONTIJO ELIAS 094445 96 SEL. MINEIRA/MG               00'29"5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6º ANA CAROLINA DINIZ 090984 96 FAGO/GO                           00'29"8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7º ANDREA PINTO PER1036 97 PER/SA                                 00'29"9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8º LUIZA TOSCANO 098752 96 ES/ES                                  00'30"0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9º NICOLE MACHADO 091123 96COL ÁVILA/ACAD AFAGO/GO                00'30"0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0º JULIA SILVA 103145 96 SC/SC                                    00'30"0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1º GABRIELLA LEAL 112598 96 P E R N A M B U C O / P E             00'30"1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2º JULIANA POQUIVIQUI 109369 96PLANETA ESPORT FEDAMS/MS           00'30"4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3º LETYCIA QUINTANA 127525 96 FEDAMS/MS                           00'31"6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24º NATHALIA BLOOTH 118544 97 SEL. MT/MT                           00'31"94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/C ALONDRA XIOMARA CASTILLO VELASCO BOL62 97 BOL/SA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10ª PROVA 50 METROS LIVRE MASCUL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RC RENNER SILVA LIMA SEL. MINEIRA/MG 00'24"40 30/09/2005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Raia Nome Reg. Nasc. Patrocinio Clube T.Baliz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FIN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1 RODRIGUEZ LAUTARO ARG1028 96 ARG/SA                              00'25"8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 BRUNO SOBRAL 092535 96 ES/ES             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00'25"32 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3 JOAO VITOR FACCIOTTI 110683 96 FAP/SP                            00'25"1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 LUIZ ALTAMIR LOPES MELO 090227 96ANTARESFORTMO FCDA./CE          00'24"9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5 GUSTAVO LOUZADA 104313 96LATCO FGDA-2010-1/RS                    00'25"07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 RODRIGO CODO BERTI 094028 96 FAP/SP      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00'25"32 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7 DANIEL LACERDA DE JESUS 115130 96 SC/SC                          00'25"7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8 MATHEUS P DE SANTANA 091456 96COLEGIO LEGRAN FARJ/BNY MELLON/RJ  00'25"91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RESERV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º JOSE MARTINEZ PAR1002 96 PAR/SA                                 00'25"9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2º MATHEUS MUSSI 124068 96 FGDA-2010-1/RS                          00'25"9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color w:val="000000"/>
          <w:sz w:val="20"/>
          <w:szCs w:val="20"/>
          <w:highlight w:val="yellow"/>
          <w:lang w:val="en-GB"/>
        </w:rPr>
        <w:t>3º GRASSI SANTIAGO ARG1017 96 ARG/SA                               00'26"00</w:t>
      </w:r>
      <w:r>
        <w:rPr>
          <w:rFonts w:cs="Courier New" w:ascii="Courier New" w:hAnsi="Courier New"/>
          <w:b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º DIOGO NOGUEIRA RIBEIRO 094429 96 SEL.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MINEIRA/MG                00'26"1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5º FUAD MELHEM JUNIOR 093955 96 FDAP/PR                            00'26"18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º ANDRE BRANDÃO 093182 96 FBDA/BA         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00'26"19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7º GUSTAVO CAMELO SANCHES 090195 96 SEL. MINEIRA/MG     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00'26"19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8º RAFAEL SEGATO 113140 96ACAD ATHLETICS FAGO/GO        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00'26"24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9º GABRIEL COELHO DA SILVA 094649 96 SEL. MT/MT         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00'26"24 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0º GUILHERME GUARANA 108481 96ACAD CORPO E A FARJ/BNY MELLON/RJ   00'26"3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1º ALAN OSTOLAZA PER40 97 PER/SA                                  00'26"4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2º AROLDO ROCHA JR 099641 96 SC/SC                                00'26"4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3º STEFANO MANDRIOTTI PER39 97 PER/SA                             00'26"50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4º CAIO BATISTA 121429 97COL. GDE PASSO P E R N A M B U C O / P E 00'26"8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5º ALEXANDRE LOPES R.SOUZA 118695 96 FDA-DF/DF                    00'26"8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6º GUILHERME MOREIRA 113273 96 FEDAMS/MS                          00'27"0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7º MATHEUS HENRIQUE SANTOS 113198 96 FAGO/GO                      00'27"0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8º CAIO SANTOS 099640 96WP - DOM BOSCO FDAP/PR                    00'27"0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9º LUIS AUGUSTO FERNANDES 118869 97 FEDAMS/MS                     00'27"2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0º DAVID THEODORO 098772 97 ES/ES                                 00'27"4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1º ROGERIO JOSE CAVALCANTE 090692 96 P E R N A M B U C O / P E    00'27"7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2º HERLAND LISANDRO COCA PINTO BOL70 96 BOL/SA                    00'28"8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3º IGOR ALEXANDER GALVÃO QUARESMA 118683 96 FDA-DF/DF               00'28"9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4º LEONARDO SATTLER MACIEL 119686 96 FCDA./CE                       00'29"3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5º EDUARDO DANIEL ZAMBRANA OJOPI BOL67 97 BOL/SA                    00'30"68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/C BRUNO MAGNAVITA 093671 97 FBDA/BA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11ª PROVA 50 METROS LIVRE FEMIN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RC ALESSANDRA MARCHIORO FDAP/PR 00'26"01 09/10/2009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Raia Nome Reg. Nasc. Patrocinio Clube T.Baliz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FIN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 JULIA FIKS SALEM 095317 95 FAP/SP                                  00'27"6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 ALINE S RODRIGUES 084981 95 FARJ/BNY MELLON/RJ                     00'27"6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3 BERRINO ANDREA ARG1004 95 ARG/SA                                   00'27"17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 PRISCILA C C DE SOUZA 084975 94 FARJ/BNY MELLON/RJ                 00'26"9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5 NICOLE RUGERI MURDIGA 093986 95ACAD. DO BILL FDAP/PR               00'27"07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 VERIDIANA FLEURY CARVALHO 095311 95 FAP/SP                         00'27"2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color w:val="000000"/>
          <w:sz w:val="20"/>
          <w:szCs w:val="20"/>
          <w:highlight w:val="yellow"/>
        </w:rPr>
        <w:t>7 GRASSI EUGENIA ARG1016 95 ARG/SA                                   00'27"62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8 ELIANDRA SILVA 067252 94 FGDA-2010-1/RS                            00'27"69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RESERV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º AMANDA MARMITT 096058 94 FGDA-2010-1/RS                           00'28"2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º LUCIA BELEN RAMOS SANCHEZ URU003 95 URU/SA                        00'28"3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3º JULIANA SANTOS 086608 95ACAD. MERGULHOES/ES                       00'28"4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º MARINA DE OLIVEIRA CAMPOS 092078 94 SEL. MINEIRA/MG               00'28"4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5º FLORENCIA BOUVIER PALABES URU004 95 URU/SA                        00'28"6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6º KAREN NATHALIZA RIVEROS PAR1005 94 PAR/SA                         00'28"6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7º MOEMA SALES 082969 94ANGLO INTEGRAL FPDA/PI                       00'28"8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8º GREER ALLISON RSA002 94 RSA/AF                                    00'28"9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9º MARIA LUIZA NOGUEIRA 088295 94 SEL. MINEIRA/MG                    00'29"0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0º JANNEKE MALAN RSA003 95 RSA/AF                                   00'29"0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1º RAYANA FLORES 095134 94 ES/ES                                    00'29"4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2º YASMIN VALERIA DE PAULA GONCALVES 086544 94BOLSA ATLETA/FE       00'29"7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3º CONSTANZA MARTINEZ CHI1003 95 CHI/SA                             00'30"0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4º MARIA JOSE LOPES QUINTANILLA BOL.8 95 BOL/SA                     00'30"0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5º MARIANA FERNANDES 090667 95 P E R N A M B U C O / P E            00'30"2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6º TAMARA FERREIRA PAR1006 95 PAR/SA                                00'30"4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7º ANA LUISA SEGATTA DE FARIAS 099647 95 SC/SC                      00'30"4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8º JESSICA CANOFRE 096580 95 SC/SC                                  00'30"4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9º LUCIA KOVACS ELSO BOL.5 95 BOL/SA                                00'30"4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20º REBECA ANDRADE 091068 94 FAGO/GO                                 00'30"7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1º OLIVIA PIRES 094672 94GRUPO BOM FUTUSEL. MT/MT                   00'30"7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2º THAYANI CAMARGO 081848 94 FAGO/GO                                00'31"2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3º JULIA MARIANA DA SILVA 095457 94POPULAR ESPORTFEDAMS/MS          00'31"31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4º DANIELA ALTOÉ 110540 95GRUPO BOM FUTUSEL. MT/MT                  00'31"7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5º MIRELLA TELES 089439 95ROLNAN NATAÇÃ P E R N A M B U C O / P E   00'32"8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6º BRUNA BASTOS 118712 95 FDA-DF/DF                                 00'36"1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7º ALEXANDRA SILVA 096888 94 FEDAMS/MS                              00'36"92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QL CAROLINA BERGAMASCHI 099709 94 FDAP/PR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/C EMMANUELE PEREIRA 085727 95 FBDA/BA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12ª PROVA 50 METROS LIVRE MASCUL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RC CESAR AUGUSTO CIELO FILHO SEL. PAULISTA/SP 00'23"29 03/10/2003 A E MOCOQUENS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Raia Nome Reg. Nasc. Patrocinio Clube T.Baliz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FIN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 CAIO HANAOKA DINI 096184 94 SEL. MINEIRA/MG                        00'24"8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2 SIMODET IVAN ARG1032 95 ARG/SA                                     00'24"7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3 GUSTAVO LUIZ DE O. NASCIMENTO 083795 94BOLSA ATLETA FDA-DF/DF      00'24"6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 ENZO MARIANO MARTINEZ SACARPE URU006 94 URU/SA                     00'24"3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5 LEONARDO PALMA ALCOVER 092145 94 FAP/SP                            00'24"5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6 DANIEL GRIMM 083661 94WP - DOM BOSCO FDAP/PR                       00'24"7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7 JACKSON JUNIOR SILVA CANDIDO 098945 95 SEL. MINEIRA/MG             00'24"7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8 RYAN COETZEE RSA0012 95 RSA/AF                                     00'25"01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RESERV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º GUILHERME MIRANDA RABELO 099307 94BOLSA ATLETA FDA-DF/DF          00'25"0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º DERICK O S GUIMARAES 108379 94 FARJ/BNY MELLON/RJ                 00'25"14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3º YAGO BREMENKAMP 089205 95 ES/ES                                   00'25"2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4º JARA JOSE ARG1022 95 ARG/SA                                       00'25"39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5º GABRIEL FLEITAS LAGO URU005 95 URU/SA                             00'25"41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º LUCAS G S SILVA 091811 94COLEGIO QI FARJ/BNY MELLON/RJ 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00'25"47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7º CARLOS ALFREDO ORIHUELA PAR1007 95 PAR/SA 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00'25"47 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8º GUILHERME ROSOLEN 114517 94 FAP/SP                                00'25"4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9º DANIEL MITSUMASU PER44 95 PER/SA                                  00'25"55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0º JOAO MARIO ALENCASTRO 083180 94ACAD ATHLETICS FAGO/GO 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00'25"60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1º FELIPE CANDIDO 094790 94PRÓ-UNIM/IVE SEL.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MT/MT                 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00'25"60 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2º WILLIAM SANTOS 099628 94 SC/SC                                   00'25"6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3º CRAIG EMSLIE RSA0010 95 RSA/AF                                   00'25"6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4º PAULO BOSCO 111247 94ACAD ATHLETICS FAGO/GO                      00'25"8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5º GIOVANI FOPPA 082417 94 FGDA-2010-1/RS                           00'25"9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6º PEDRO BUSO 094618 94 FEDAMS/MS                                   00'25"9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7º MATHEUS VIVACQUA SIQUEIRA 082505 94 ES/ES                        00'26"0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8º JOAO PREHS 109977 94 FDAP/PR                                     00'26"0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9º LUIS HENRIQUE FRETES PARA1010 95 PAR/SA                          00'26"09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20º MAURICIO FIOL PER43 95 PER/SA                                  00'26"15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1º JOAO VICTOR MEDEIROS 082248 94BJ COL E CURSO/ PERNAMBUCO/PE    00'26"1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2º THIAGO MELLO VIEIRA 109486 94 FGDA-2010-1/RS                   00'26"21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3º DANIEL MELO 093216 95 FBDA/BA          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00'26"44 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4º ERICK AKEJANDRO YAÑEZ HINOJOSA BOL56 94 BOL/SA      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00'26"44 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5º MARCELO ABREU FILHO 086633 95 P E R N A M B U C O / P E        00'26"5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6º EDMAR DOS SANTOS 083664 94 FEDAMS/MS                           00'26"93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7º MARCELO PINHEIRO PORTO 118587 95CLIMENE CONTABIFCDA./CE        00'27"97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8º MATIAS CARRILES CHI1004 95 CHI/SA                              00'28"42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DQL GUILHERME JOSE MANTOVANI FONTANELL 099702 94 SC/SC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/C MIJHAIL ALEJANDRO LOPES ZUBIETA BOL59 94 BOL/S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20160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56:00Z</dcterms:created>
  <dc:creator>usuario</dc:creator>
  <dc:description/>
  <cp:keywords/>
  <dc:language>en-US</dc:language>
  <cp:lastModifiedBy>usuario</cp:lastModifiedBy>
  <dcterms:modified xsi:type="dcterms:W3CDTF">2010-10-08T13:13:00Z</dcterms:modified>
  <cp:revision>2</cp:revision>
  <dc:subject/>
  <dc:title>CAMPEONATO INTERNACIONAL INFANTO/JUVENIL</dc:title>
</cp:coreProperties>
</file>