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PISCINA DE 50 METRO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BALIZAMENT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3ª ETAPA 10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29ª PROVA 100 METROS LIVRE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NICOLE RUGERI MURDIGA FAP/SP 00'58"88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LUANA OBINO A. M. RIBEIRO 101237 96BOLSA ATLETA FDA-DF/DF           01'01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ANDRESSA CHOLODOVSKIS LIMA 096355 97 SEL. MINEIRA/MG                01'01"5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 KAUANE KOSINSKI 095874 96 FDAP/PR                                   01'01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NATALIA LUCCAS 114738 96 FAP/SP                                     00'59"9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SABRINA KASZECHKI RSA006 96 RSA/AF                                  01'00"5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ALEJANDRA ESPINOZA PER33 97 PER/SA                                  01'01"1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MILA E ARAUJO 091364 96COLEGIO QI FARJ/BNY MELLON/RJ                01'01"6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 JESSICA CATTANEO PER31 97 PER/SA                                    01'02"15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GB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º ANALYCE LOPES SOARES 097285 97CEL AM/AM                            01'02"3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BRUNA L M BEZERRA 108246 97 FARJ/BNY MELLON/RJ                     01'02"6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MARIA JOSE RIBERA PINTO BOL65 96 BOL/SA                            01'03"1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CAROLINA GONTIJO ELIAS 094445 96 SEL. MINEIRA/MG                   01'03"2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THAIS DOS SANTOS RESENDE 125814 96 FAP/SP                          01'03"4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TIFFANY COMBRINK RSA005 96 RSA/AF                                  01'03"7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NATALIA DURAES SILVEIRA 091090 96 FAGO/GO                          01'03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YASMIM PREUSSE 112663 97SAGRADO CORAÇ FDA-DF/DF                    01'04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JULIA ALTOE 098751 96 ES/ES                                        01'04"0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JULIANA FELL 098525 97 P E R N A M B U C O / P E                  01'04"3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11º LEALE DIANA ARG1023 96 ARG/SA                                     01'04"52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GABRIELLA LEAL 112598 96 P E R N A M B U C O / P E                01'04"8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3º JULIA SILVA 103145 96 SC/SC                                       01'05"2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ANA CAROLINA DINIZ 090984 96 FAGO/GO                              01'05"4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BARBARA BENK 103117 97 SC/SC                                      01'05"4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MANOELLA ROZA 099221 97 FGDA-2010-1/RS                            01'05"6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ISABELLA DARTORA 110016 96 FDAP/PR                                01'05"8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LAURA MICHELLE ORIHUELA PAR1003 96 PAR/SA                         01'06"4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THAIS RAMOS 096063 96 FGDA-2010-1/RS                              01'06"8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JULIANA POQUIVIQUI 109369 96PLANETA ESPORT FEDAMS/MS              01'08"5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1º LETYCIA QUINTANA 127525 96 FEDAMS/MS                              01'09"1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DQL VILOUTA DENISE ARG1034 96 ARG/S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30ª PROVA 100 METROS LIVRE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RENNER SILVA LIMA SEL. MINEIRA/MG 00'53"77 02/10/2005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DANIEL LACERDA DE JESUS 115130 96 SC/SC                             00'56"8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 GUSTAVO LOUZADA 104313 96LATCO FGDA-2010-1/RS                       00'56"3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MATHEUS P DE SANTANA 091456 96COLEGIO LEGRAN FARJ/BNY MELLON/RJ     00'56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DIEGO HENRIQUE TEODORO STELZER 125818 96 FAP/SP                     00'54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LUIZ ALTAMIR LOPES MELO 090227 96ANTARESFORTMO FCDA./CE             00'54"9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RODRIGO CODO BERTI 094028 96 FAP/SP                                 00'56"3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DIOGO NOGUEIRA RIBEIRO 094429 96 SEL. MINEIRA/MG                    00'56"7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 MATHEUS MUSSI 124068 96 FGDA-2010-1/RS                              00'57"17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GB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º ALAN OSTOLAZA PER40 97 PER/SA                                      00'57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º FUAD MELHEM JUNIOR 093955 96 FDAP/PR                               00'57"2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LAZARO AMORIM JR 111273 96 FAGO/GO                                 00'57"2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RAFAEL BARBOSA D'AVILA 094511 96 SEL. MINEIRA/MG                   00'57"6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JOSE MARTINEZ PAR1002 96 PAR/SA                                    00'57"8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6º RODRIGUEZ LAUTARO ARG1028 96 ARG/SA                                00'57"8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BRUNO SOBRAL 092535 96 ES/ES                                       00'57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º STEFANO MANDRIOTTI PER39 97 PER/SA                                 00'57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9º CAIO SANTOS 099640 96WP - DOM BOSCO FDAP/PR                        00'57"9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0º AROLDO ROCHA JR 099641 96 SC/SC                                   00'58"1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1º ALEXANDRE LOPES R.SOUZA 118695 96 FDA-DF/DF                       00'58"2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GABRIEL COELHO DA SILVA 094649 96 SEL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MT/MT                      00'58"5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13º GRASSI SANTIAGO ARG1017 96 ARG/SA                                 00'58"64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CAIO BATISTA 121429 97COL. GDE PASSO P E R N A M B U C O / P E    00'59"1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GUILHERME GUARANA 108481 96ACAD CORPO E A FARJ/BNY MELLON/RJ      00'59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6º RAFAEL SEGATO 113140 96ACAD ATHLETICS FAGO/GO                     00'59"5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ÉTHORE XIBLE 107532 97 ES/ES                                      01'00"5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DOMINGOS SAVIO MEDEIROS 042872 96BJ COL E CURSO/PERNAMBUCO/ P E   01'00"8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GUILHERME MOREIRA 113273 96 FEDAMS/MS                             01'00"8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VASCO FARIAS WEYNE 118589 96AYM SEGUROS FCDA./CE                  01'02"1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1º RAFAEL RODRIGUES 118741 96 FDA-DF/DF                              01'03"0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HERLAND LISANDRO COCA PINTO BOL70 96 BOL/SA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1'04"47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3º JOSE ALBERTO QUINTANILLA MORENO BOL69 97 BOL/SA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1'04"47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BRUNO MAGNAVITA 093671 97 FBDA/B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HENRIQUE POLESELO 093466 96 FBDA/B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PEDRO NINA 102555 96 FMDA/M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31ª PROVA 100 METROS LIVRE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</w:rPr>
        <w:t>RC GRASSI MARIA EUGENIA ARG/SA 00'57"32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GABRIELA ROCHA 097093 95CLIN. DO CORPO ES/ES                        01'00"7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LAUREN GOULART 067004 94 FGDA-2010-1/RS                             01'00"5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PRISCILA C C DE SOUZA 084975 94 FARJ/BNY MELLON/RJ                  01'00"3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NICOLE RUGERI MURDIGA 093986 95ACAD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DO BILL FDAP/PR                00'59"1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5 GRASSI EUGENIA ARG1016 95 ARG/SA                                    00'59"73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6 JULIA FIKS SALEM 095317 95 FAP/SP                                   01'00"4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7 CAROLINA BERGAMASCHI 099709 94 FDAP/PR                              01'00"5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 HELENA GSCHWENDTNER 097431 94 SC/SC                                 01'00"8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1º DIAZ BELEN ARG1014 95 ARG/SA                                       01'01"1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LETICIA V ODORICI 091447 95 FARJ/BNY MELLON/RJ                     01'01"2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º JULIA KLOKNER 109405 95 SC/SC                                      01'01"8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BRUNA HEITOR GUIMARAES 096183 94 SEL. MINEIRA/MG                   01'02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ELIANDRA SILVA 067252 94 FGDA-2010-1/RS                            01'02"1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GREER ALLISON RSA002 94 RSA/AF                                     01'02"2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LUCIA BELEN RAMOS SANCHEZ URU003 95 URU/SA                         01'02"6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KAREN NATHALIZA RIVEROS PAR1005 94 PAR/SA                          01'02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MARINA DE OLIVEIRA CAMPOS 092078 94 SEL. MINEIRA/MG                01'03"7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RAYANA FLORES 095134 94 ES/ES                                     01'03"8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MARINA DE LUCENA FERREIRA 086632 95 PERNAMBUCO / P E              01'03"8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FLORENCIA BOUVIER PALABES URU004 95 URU/SA                        01'04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3º JESSICA ATHAYDE 111261 95 FAGO/GO                                 01'04"7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MARIA JOSE LOPES QUINTANILLA BOL.8 95 BOL/SA                      01'05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5º KELLY GUNNELL RSA001 94 RSA/AF                                    01'05"0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MOEMA SALES 082969 94ANGLO INTEGRAL FPDA/PI                       01'05"4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MARIA COELHO 089043 94 SEL. MT/MT                                 01'05"7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YASMIN VALERIA DE PAULA GONCALVES 086544 94BOLSA ATLETA/FE        01'06"0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LUCIA KOVACS ELSO BOL.5 95 BOL/SA                                 01'06"2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JULIA PEREIRA SOUSA 099333 95 FDA-DF/DF                           01'06"3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1º TAMARA FERREIRA PAR1006 95 PAR/SA                                 01'06"4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MARIA CLARA MACIEL 086628 95 P E R N A M B U C O / P E            01'06"8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3º THAYANI CAMARGO 081848 94 FAGO/GO                                 01'06"8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4º DANIELA ALTOÉ 110540 95GRUPO BOM FUTUSEL. MT/MT                   01'09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5º MACARENA SALAZAR CHI1002 95 CHI/SA                                01'10"5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6º JULIA MARIANA DA SILVA 095457 94POPULAR ESPORTFEDAMS/MS           01'12"9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7º BRUNA BASTOS 118712 95 FDA-DF/DF                                  01'18"4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N/C VERIDIANA FLEURY CARVALHO 095311 95 FAP/SP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32ª PROVA 100 METROS LIVRE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ALEXANDRE GRACZYK SEL. MINEIRA/MG 00'51"84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GUILHERME ROSOLEN 114517 94 FAP/SP                                  00'54"9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 ZAAHIR GAMIET RSA009 95 RSA/AF                                      00'54"6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GUSTAVO LUIZ DE O. NASCIMENTO 083795 94BOLSA ATLETA FDA-DF/DF       00'54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LEONARDO PALMA ALCOVER 092145 94 FAP/SP                             00'53"2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GUILHERME MIRANDA RABELO 099307 94BOLSA ATLETA FDA-DF/DF            00'54"1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CAIO HANAOKA DINI 096184 94 SEL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MINEIRA/MG                         00'54"2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7 DANIEL GRIMM 083661 94WP - DOM BOSCO FDAP/PR                        00'54"6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8 JARA JOSE ARG1022 95 ARG/SA                                         00'55"0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ENZO MARIANO MARTINEZ SACARPE URU006 94 URU/SA                     00'55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DERICK O S GUIMARAES 108379 94 FARJ/BNY MELLON/RJ                  00'55"8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CARLOS ALFREDO ORIHUELA PAR1007 95 PAR/SA                          00'55"9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JOAO MARIO ALENCASTRO 083180 94ACAD ATHLETICS FAGO/GO              00'56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JACKSON JUNIOR SILVA CANDIDO 098945 95 SEL. MINEIRA/MG             00'56"3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RYAN COETZEE RSA0012 95 RSA/AF                                     00'56"3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GIOVANI GONGRA JR 103263 95WP - DOM BOSCO FDAP/PR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56"41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YAGO BREMENKAMP 089205 95 ES/ES      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56"41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LUCAS G S SILVA 091811 94COLEGIO QI FARJ/BNY MELLON/RJ             00'56"6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GABRIEL FLEITAS LAGO URU005 95 URU/SA                             00'56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DANIEL ARNAUD 086510 95 P E R N A M B U C O / P E                 00'57"1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2º PAULO BOSCO 111247 94ACAD ATHLETICS FAGO/GO                       00'57"2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13º SERRA JOAQUIN ARG1031 95 ARG/SA                                  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00'57"25 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MATHEUS VIVACQUA SIQUEIRA 082505 94 ES/ES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57"25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5º THALES AMORIM 109407 95 SC/SC                                     00'57"4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THIAGO MELLO VIEIRA 109486 94 FGDA-2010-1/RS                      00'57"4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7º GUILHERME JOSE MANTOVANI FONTANELL 099702 94 SC/SC                00'57"5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JOAO VICTOR MEDEIROS 082248 94BJ COL E CURSO/PERNAMBUCO/ P E      00'57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9º FREDERICO SAYAGO KRAUSE 094752 94 SEL. MT/MT                      00'58"0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0º DANIEL MELO 093216 95 FBDA/BA                                     00'58"1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1º SANTIAGO WON PER45 95 PER/SA                                      00'58"4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2º PEDRO BUSO 094618 94 FEDAMS/MS                                    00'58"4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3º ARTHUR LUCHTEMBERG 110247 94 FGDA-2010-1/RS                       00'58"8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4º ERICK AKEJANDRO YAÑEZ HINOJOSA BOL56 94 BOL/SA                    00'59"0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5º RODRIGO DE FREITAS RABELLO 081485 94 FBDA/BA                      00'59"5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6º IGOR SOUZA 094602 94 FEDAMS/MS                                    01'00"6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7º MATIAS CARRILES CHI1004 95 CHI/SA                                 01'01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8º MARCELO PINHEIRO PORTO 118587 95CLIMENE CONTABIFCDA./CE           01'02"04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ª PROVA 100 METROS COSTAS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SASHA THERON RSA/AF 01'06"40 21/10/2000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ISABELA KIESEWETTER ZANDAVALLI 100310 96 SC/SC                      01'10"0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 NICOLE RIBAS 093884 96 FDAP/PR                                      01'09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 PATRICIA PEDROSO NEUMANN 108780 96COL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OBJ. PRAIA GFAP/SP           01'09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 OLIVIA WAAL RSA008 96 RSA/AF                                        01'07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 BRUNA VERONEZ PRIMATI 113038 97 FAP/SP                              01'08"9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6 CORRA ROCIO ARG1012 96 ARG/SA                                       01'09"69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7 ARELI DIAZ PER32 97 PER/SA                                          01'10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JUSTINE MACFARLANE RSA004 96 RSA/AF                                 01'10"25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º ANA CAROLINA LUCIETTO 110041 96 FDAP/PR                            01'11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º NICOLE MACHADO 091123 96COL ÁVILA/ACAD AFAGO/GO                    01'12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º PAULA BANDEIRA 098522 97 P E R N A M B U C O / P E                 01'12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º VIVIANE JUNGBLUT 093776 96 FGDA-2010-1/RS                          01'12"5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º LUIZA TOSCANO 098752 96 ES/ES                                      01'12"6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º MARCELA RAPOSO DE OLIVEIRA 090693 96 P E R N A M B U C O / P E     01'12"6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7º ANDREA PINTO PER1036 97 PER/SA                                     01'13"1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8º ROMANO CATALINA ARG1029 96 ARG/SA                                  01'13"58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9º LUISA CAMPOLINA ALMEIDA 094437 96 SEL. MINEIRA/MG                  01'13"6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º YASMIM PREUSSE 112663 97SAGRADO CORAÇ FDA-DF/DF                   01'13"9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1º ANDRESSA CHOLODOVSKIS LIMA 096355 97 SEL. </w:t>
      </w:r>
      <w:r>
        <w:rPr>
          <w:rFonts w:cs="Courier New" w:ascii="Courier New" w:hAnsi="Courier New"/>
          <w:sz w:val="20"/>
          <w:szCs w:val="20"/>
        </w:rPr>
        <w:t xml:space="preserve">MINEIRA/MG              01'14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º MANOELLA ROZA 099221 97 FGDA-2010-1/RS                            01'14"1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º ANA LIMA REMA ANDRADE 090552 96 FCDA./CE                          01'14"4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º MARIANA M S DIAS 101704 96 FARJ/BNY MELLON/RJ                     01'14"4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º LUIZA ZANELLATO 092564 96 ES/ES                                   01'14"5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6º CAROLINA C C DE FARIAS 091445 96 FARJ/BNY MELLON/RJ               01'15"2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7º JULIANA ALBUQUERQUE 105807 96OGL INFOR AM/AM                      01'16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8º INGRID PEREIRA 111214 97 FAGO/GO                                  01'16"4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º MARIANA BASTOS 103124 96 SC/SC                                    01'16"7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º MILLA LIMA 118742 96 FDA-DF/DF                                    01'18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1º CATALINA SALAZAR CHI1001 97 CHI/SA                                01'22"8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2º INAYE SOARES 109368 97 FEDAMS/MS                                  01'26"0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3º MARIANA GIRARDI 110554 96GRUPO BOM FUTUSEL. MT/MT                 01'26"6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/C MARIA JOSE RIBERA PINTO BOL65 96 BOL/S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4ª PROVA 100 METROS COSTAS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VITOR GUARALDO SANTOS FAP/SP 01'00"73 10/10/2010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 ALAN OSTOLAZA PER40 97 PER/SA                                       01'04"0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 GUSTAVO LOUZADA 104313 96LATCO FGDA-2010-1/RS                       01'04"0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3 JOAO VITOR FACCIOTTI 110683 96 FAP/SP                               01'02"3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 VITOR GUARALDO SANTOS 104114 96 FAP/SP                              01'00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 RAFAEL BATISTA JAGER 090193 96 SEL. MINEIRA/MG                      01'02"0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6 HERNANDEZ AGUSTIN ARG1020 96 ARG/SA                                 01'03"2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 MATIAS LOPEZ CHAPARRO PAR1001 96 PAR/SA                             01'04"0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CAIO SANTOS 099640 96WP - DOM BOSCO FDAP/PR                         01'04"18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1º BUSCAGLIA GUIDO ARG1006 96 ARG/SA                                  01'04"64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º GUILHERME GUARANA 108481 96ACAD CORPO E A FARJ/BNY MELLON/RJ       01'04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º OTAVIO ZITAL 100004 96 FDAP/PR                                     01'05"4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º LUCAS MORAES 096017 96 FGDA-2010-1/RS                              01'05"7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º DJAN S MADRUGA 091406 96"ZOGGS" FARJ/BNY MELLON/RJ                 01'06"6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º GIOVANNY NEVES BARBOSA LIMA 095204 97BOLSA ATLETA FDA-DF/DF        01'07"6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º ICARO LUDGERO PEREIRA 118680 96BOLSA ATLETA FDA-DF/DF              01'08"0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8º GUILHERME RIPP 115366 96 SC/SC                                     01'08"5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9º ROGERIO JOSE CAVALCANTE 090692 96 P E R N A M B U C O / P E        01'08"8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º STENLEY ALMEIDA 118944 96 P E R N A M B U C O / P E               01'08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º GABRIEL COELHO DA SILVA 094649 96 SEL. MT/MT                      01'09"1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º MATHEUS DA CUNHA PUTINI 091093 96 FAGO/GO                         01'09"1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º NICOLAS MERLO 103146 96SICOOB CREDIAU SC/SC                       01'09"5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º MATHEUS HENRIQUE SANTOS 113198 96 FAGO/GO                         01'09"5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º RODRIGO RUIZ 094595 96 FEDAMS/MS                                  01'09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6º MATHEUS COSTA DE ANDRADE 097290 97CEL AM/AM                       01'10"0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7º LUCAS EDUARDO HUBNER 094753 96 SEL. MT/MT                         01'10"6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8º GUSTAVO CAMELO SANCHES 090195 96 SEL. MINEIRA/MG                  01'11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º LUCAS CERQUEIRA 104442 97 ES/ES                                   01'11"9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20º CAIQUE PASSONI 096840 97 FEDAMS/MS                                01'12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1º JOSE ALBERTO QUINTANILLA MORENO BOL69 97 BOL/SA                   01'13"6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2º GIOVANNI FERREIRA 098740 97 ES/ES                                 01'14"3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3º FABIAN ALEJANDRO GALARZA FIGUEROA BOL68 96 BOL/SA                 01'15"30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5ª PROVA 100 METROS COSTAS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  <w:highlight w:val="yellow"/>
        </w:rPr>
        <w:t>RC BERRINO ANDREA ELIANA ARG/SA 01'03"94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 JULIA FIKS SALEM 095317 95 FAP/SP                                   01'09"5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2 DANIELLE ROSA 089740 94 FDAP/PR                                     01'08"8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 MARINA DE OLIVEIRA NASCIMENTO 099334 95BOLSA ATLETA                 01'07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4 BERRINO ANDREA ARG1004 95 ARG/SA                                    01'05"76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 JANNEKE MALAN RSA003 95 RSA/AF                                      01'06"9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 LAURA MASULINO GARCIA 092056 94 FAP/SP                              01'07"2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 SABRINA ZANOTTO 099635 95 SC/SC                                     01'09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GREER ALLISON RSA002 94 RSA/AF                                      01'09"97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º GABRIELA CAROLINA ZIMMERMANN 099646 95WP - DOM BOSCO               01'10"3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º HELENA GSCHWENDTNER 097431 94 SC/SC                                01'10"6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3º CORBIJN JENNIFER ARG1011 95 ARG/SA                                 01'10"78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º JULIANA SANTOS 086608 95ACAD. MERGULHOES/ES                        01'11"1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º ADRIANA ELERA PER36 95 PER/SA                                      01'11"2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º ALINE S RODRIGUES 084981 95 FARJ/BNY MELLON/RJ                     01'11"7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º HELENA B R DE AMORIM 080053 94 FARJ/BNY MELLON/RJ                  01'11"8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º SILVANA ANDREA PANIAGUA PAR1004 95 PAR/SA                          01'12"5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9º SOFIA USHER URU007 95 URU/SA                                       01'12"7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º CAROLINA MACEDO 067257 95 FGDA-2010-1/RS                          01'12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º ALEJANDRA VALLE PER37 95 PER/SA                                   01'13"5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º VERONICA LENY LLANOS ALBORNOZ BOL26 94 BOL/SA                     01'13"6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º SILVIA ZULKIEWICZ LOUREIRO 096259 95 SEL. MINEIRA/MG              01'14"0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º LUCIA MARTINA PEREZ BARRETO URU001 94 URU/SA                      01'14"3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º LUISA CARVALHO RIBEIRO 089389 95 SEL. MINEIRA/MG                  01'14"4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6º CONSTANZA MARTINEZ CHI1003 95 CHI/SA                              01'14"7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7º RENATA FERRARI 067122 94 FGDA-2010-1/RS                           01'15"8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8º DEBORA ACETO 086495 94 P E R N A M B U C O / P E                  01'16"2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º MARIA CLARA MACIEL 086628 95 P E R N A M B U C O / P E            01'16"2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º JULIA PEREIRA SOUSA 099333 95 FDA-DF/DF                           01'17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21º JESSICA ANDRADE 091113 95 FAGO/GO                                 01'19"6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2º MARIA COELHO 089043 94 SEL. MT/MT                                 01'20"9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3º OLIVIA PIRES 094672 94GRUPO BOM FUTUSEL. MT/MT                    01'22"5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4º LUANA SILVA 095450 94EQUIPE 1 FEDAMS/MS                           01'26"1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5º ALEXANDRA SILVA 096888 94 FEDAMS/MS                               01'32"0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/C LUCIA KOVACS ELSO BOL.5 95 BOL/S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6ª PROVA 100 METROS COSTAS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LEONARDO MORAES GUEDES P E R N A M B U C O / P E 00'58"02 02/10/2005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GUILHERME MIRANDA RABELO 099307 94BOLSA ATLETA FDA-DF/DF            01'02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2 LUIGI BOFF 082476 94 SC/SC                                          01'01"8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3 GIOVANI FOPPA 082417 94 FGDA-2010-1/RS                              01'01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 LEONARDO ASSIS COUTINHO 092260 94 FAP/SP                            00'59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 FERNANDO SEIRYO KUTEKEN 104113 94 FAP/SP                            00'59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6 MAURICIO FIOL PER43 95 PER/SA                                       01'01"8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 YURI TONELLI DA S COSTA 079946 94 FARJ/BNY MELLON/RJ                01'01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ZAAHIR GAMIET RSA009 95 RSA/AF                                      01'02"34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º DANIEL MITSUMASU PER44 95 PER/SA                                   01'02"4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º GUSTAVO LUIZ DE O. NASCIMENTO 083795 94BOLSA ATLETA FDA-DF/DF      01'02"5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º THIAGO HENRIQUE ROSA 086331 95 SEL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MINEIRA/MG                     01'02"5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4º BRANDLI ALDO ARG1005 95 ARG/SA                                     01'03"2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º RICARDO JAVIER GREGOR PAR1008 95 PAR/SA                            01'03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6º LUCA RIETH 097398 94 SC/SC                                         01'03"3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º REINALDO ALVES COSTA 088756 94 SEL. MINEIRA/MG                     01'03"4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º VICTOR MUNIZ LINDOSO 086634 95 P E R N A M B U C O / P E           01'04"1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9º RICOBELLI DAMIAN ARG1027 95 ARG/SA                                 01'04"2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º MAURO FERNANDES 087039 94COLEGIO DOM BO FDAP/PR                   01'05"1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º MATHEUS TOURINHO 082500 95 ES/ES                                  01'05"7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º FELIPE CANDIDO 094790 94PRÓ-UNIM/IVE SEL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MT/MT                   01'05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3º PEDRO AZEVEDO FAIM 090985 94 FAGO/GO                              01'06"2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º LUIS HENRIQUE FRETES PARA1010 95 PAR/SA                           01'06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º LEONARDO RODRIGUES 083693 94COLEGIO POSITIV FDAP/PR               01'07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6º THIAGO A P OLABARRIAGA 082893 94 FARJ/BNY MELLON/RJ               01'07"2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7º ROMANO MORENO CHI1005 94 CHI/SA                                   01'07"5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8º JAIR LEÃO FILHO 098664 94 P E R N A M B U C O / P E               01'07"6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º IGNACIO CLAURE URQUIDI BOL57 94 BOL/SA                            01'10"3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º SEBASTIAN CARDOZO URU008 95 URU/SA                                01'12"2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1º DANTE PIAZZA 085402 94BOLSA ATLETA FEDAMS/MS                      01'22"39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7ª PROVA REV. 4 X 100 METROS MEDLEY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SELECAO DO PARANA "A" FDAP/PR 04'29"67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aia Nome Reg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SELECAO DO PARANA "A" 170060A FDAP/PR                               04'44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2 ARG "A" 1A ARG/SA                                                   04'43"37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 FAP "A" 250276A FAP/SP                                              04'38"7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 RSA "A" 11A RSA/AF                                                  04'35"1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 FARJ "A" 19A FARJ/BNY MELLON/RJ                                     04'38"1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 SELEÇÃO CAPIXABA "A" 40013A ES/ES                                   04'40"2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7 PER "A" 36A PER/SA                                                  04'43"4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SELECAO MINEIRA "A" 120090A SEL. MINEIRA/MG                         04'47"76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º SANTA CATARINA "A" 230022A SC/SC                                   04'51"0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º PE A 150015A P E R N A M B U C O / P E                             04'53"3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º SELEÇAO GAÚCHA "A" 220222A FGDA-2010-1/RS                          04'54"8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º SELEÇÃO FDA-DF 100068A FDA-DF/DF                                   05'12"2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5º GO "A" 110019A FAGO/GO                                             05'20"0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/C BOL "A" 63A BOL/S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8ª PROVA REV. 4 X 100 METROS MEDLEY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SEL. PAULISTA "A" SEL.PAULISTA/SP 04'03"55 02/11/2008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aia Nome Reg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 GO "A" 110019A FAGO/GO                                              04'22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2 SELECAO MINEIRA "A" 120090A SEL. MINEIRA/MG                         04'15"8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3 ARG "A" 1A ARG/SA                                                   04'13"09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 FAP "A" 250276A FAP/SP                                              04'10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5 SELECAO DO PARANA "A" 170060A FDAP/PR                               04'12"4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6 FARJ "A" 19A FARJ/BNY MELLON/RJ                                     04'14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7 PER "A" 36A PER/SA                                                  04'17"4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SELEÇAO GAÚCHA "A" 220222A FGDA-2010-1/RS                           04'26"13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º SANTA CATARINA "A" 230022A SC/SC                                   04'26"8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º PE A 150015A P E R N A M B U C O / P E                             04'34"4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º SELEÇÃO FDA-DF 100068A FDA-DF/DF                                   04'34"4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º SELEÇÃO CAPIXABA "A" 40013A ES/ES                                  04'41"4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º BOL "A" 63A BOL/SA                                                 05'03"4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º CE "A" 30013A FCDA./CE                                             05'10"70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9ª PROVA REV. 4 X 100 METROS MEDLEY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FAP "A" FAP/SP 04'19"44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aia Nome Reg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URU "A" 5A URU/SA                                                   04'51"5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 SELECAO MINEIRA "A" 120090A SEL. MINEIRA/MG                         04'42"4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3 ARG "A" 1A ARG/SA                                                   04'39"74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 FAP "A" 250276A FAP/SP                                              04'34"1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 SELECAO DO PARANA "A" 170060A FDAP/PR                               04'38"1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 FARJ "A" 19A FARJ/BNY MELLON/RJ                                     04'39"8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 SANTA CATARINA "A" 230022A SC/SC                                    04'45"3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SELEÇAO GAÚCHA "A" 220222A FGDA-2010-1/RS                           04'56"60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º PE A 150015A P E R N A M B U C O / P E                             05'00"7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2º GO "A" 110019A FAGO/GO                                             05'09"6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º SELEÇÃO FDA-DF 100068A FDA-DF/DF                                   05'15"0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/C BOL "A" 63A BOL/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/C SELEÇÃO CAPIXABA "A" 40013A ES/ES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0ª PROVA REV. 4 X 100 METROS MEDLEY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FAP "A" FAP/SP 03'54"40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aia Nome Reg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 SELEÇÃO FDA-DF 100068A FDA-DF/DF                                    04'10"5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2 FARJ "A" 19A FARJ/BNY MELLON/RJ                                     04'10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3 PER "A" 36A PER/SA                                                  04'08"3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 FAP "A" 250276A FAP/SP                                              03'54"4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5 ARG "A" 1A ARG/SA                                                   04'08"0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 RSA "A" 11A RSA/AF                                                  04'10"1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 SELECAO MINEIRA "A" 120090A SEL. MINEIRA/MG                         04'10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8 SELEÇAO GAÚCHA "A" 220222A FGDA-2010-1/RS                           04'10"62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º PAR "A" 67A PAR/SA                                                 04'11"2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º PE A 150015A P E R N A M B U C O / P E                             04'15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3º SELECAO DO PARANA "A" 170060A FDAP/PR                              04'16"4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º GO "A" 110019A FAGO/GO                                             04'20"2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º SEL DE MATO GROSSO 130024B SEL. MT/MT                              04'34"9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º URU "A" 5A URU/SA                                                  04'41"8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7º BOL "A" 63A BOL/SA                                                 04'44"0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QL SANTA CATARINA "A" 230022A SC/S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QL SELEÇÃO CAPIXABA "A" 40013A ES/E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3:20:00Z</dcterms:created>
  <dc:creator>Julio</dc:creator>
  <dc:description/>
  <cp:keywords/>
  <dc:language>en-US</dc:language>
  <cp:lastModifiedBy>Julio</cp:lastModifiedBy>
  <dcterms:modified xsi:type="dcterms:W3CDTF">2010-10-10T00:08:00Z</dcterms:modified>
  <cp:revision>1</cp:revision>
  <dc:subject/>
  <dc:title>CAMPEONATO INTERNACIONAL INFANTO/JUVENIL</dc:title>
</cp:coreProperties>
</file>