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5"09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32 CARAM NICOLAS AGUSTIN 21821 GESF     CLUB GIMNASIA Y E 97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56 LACAVA LORENZO        21838 CRU      CLUB REGATAS URUG 97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69 ALVAREZ JUAN SEBASTIAN22690 CAPER    CLUB ATLETICO PAR 98  8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13 GONZALEZ SANTIAGO DANI21822 GESF     CLUB GIMNASIA Y E 97  8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34 GRASSI JUAN MANUEL    22986 CAUSF    CLUB ATLETICO UNI 98  84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89 ODETTI ESTEBAN JORGE  21824 GESF     CLUB GIMNASIA Y E 97  8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11 GIRARDINI LAUTARO     21213 CAUSF    CLUB ATLETICO UNI 97  8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27 ALTAMIRANO FRANCO     22985 CAUSF    CLUB ATLETICO UNI 98  8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7"51 ROMERO LUCAS          22689 CAPER    CLUB ATLETICO PAR 98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92 PIERONI FRANCO        21818 CAUSF    CLUB ATLETICO UNI 97  8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0"53 GARCIA FRANCO         22698 CAPER    CLUB ATLETICO PAR 98  7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11"43 BALLHORST GERMAN OTTO 22686 CRU      CLUB REGATAS URUG 98  77.1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13"81 REYNOSO ALEJANDRO NICO22694 AEC      ATLETICO ECHAGUE  98  74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1"5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56 DODORICO SANTIAGO     19592 GESF     CLUB GIMNASIA Y E 95  8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8"06 BORGHELLO ADRIAN      19526 CAE      CLUB ATLETICO EST 95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62 TRENTO TOMAS          19576 GESF     CLUB GIMNASIA Y E 95  8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70 AGUILERA MARCELO A.   21033 CASJ     CLUB ATLETICO SAN 95  8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14 URTEAGA SEBASTIAN     20071 CSG      CLUB SALTO GRANDE 95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99 VASCHETTO AGUSTIN     20747 CRSF     CLUB REGATAS SANT 96  8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37 VELLATA AGUSTIN EZEQUI21913 CAUSF    CLUB ATLETICO UNI 96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75 DIPAOLO TADEO         22989 GESF     CLUB GIMNASIA Y E 96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3"66 DE MARCO BRUNO        19577 GESF     CLUB GIMNASIA Y E 95  8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3"98 PERLO FRANCISCO       20791 CAE      CLUB ATLETICO EST 95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4"06 BRONDO FAUSTO EMANUEL 23343 AEC      ATLETICO ECHAGUE  96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4"13 INGRAO GIULIANO       21625 AEC      ATLETICO ECHAGUE  96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8"64 MIERES MARIANO        23360 GESF     CLUB GIMNASIA Y E 96  7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1"40 ARTUCIO AGUSTIN MANUEL23900 CAE      CLUB ATLETICO EST 96  72.21</w:t>
      </w:r>
    </w:p>
    <w:p>
      <w:pPr>
        <w:pStyle w:val="HTMLconformatoprevio"/>
        <w:rPr/>
      </w:pPr>
      <w:r>
        <w:rPr/>
        <w:t>NO PRESENTADO BARCELO LAUTARO       22339 AEC      ATLETICO ECHAGUE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49"66 * 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4"60 ZUQUI VALENTIN        17171 CAE      CLUB ATLETICO EST 93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66 ANDINO JULIO NICOLAS  18009 CRSF     CLUB REGATAS SANT 94  8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35 RIOS MATIAS LEANDRO   20800 AEC      ATLETICO ECHAGUE  93  8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41 CORSIGLIA LUCAS MATIAS17410 CAE      CLUB ATLETICO EST 93  79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74 RONCHI FRANCO GABRIEL 18305 CAE      CLUB ATLETICO EST 94  7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02 MENDEZ ORZUSZA JOAQUIN18204 CAE      CLUB ATLETICO EST 94  76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1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2"68 BORGHELLO ROLANDO     13929 CAE      CLUB ATLETICO EST 91  8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37 CARRIZO YUNGES RAUL AG15562 GESF     CLUB GIMNASIA Y E 90  79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0"16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86 ENGELBERGER CAMILA    22688 CAE      CLUB ATLETICO EST 98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64 MAURI ROMINA ALEJANDRA21210 CAUSF    CLUB ATLETICO UNI 97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99 SCHONFELD MARIA AGOSTI22338 AEC      ATLETICO ECHAGUE  97  8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40 EFFLING ALDANA CANDELA22695 CAE      CLUB ATLETICO EST 98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78 CORBELLA MARIA CECILIA23348 CAE      CLUB ATLETICO EST 97  77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6"34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54 ALTAMIRANO NAIR LEONEL18911 CAUSF    CLUB ATLETICO UNI 95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56 PIGHIN MARIA BELEN    20738 GESF     CLUB GIMNASIA Y E 95  7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40 GOYENECHE BOHN CELINA 19529 CSG      CLUB SALTO GRANDE 95  73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100 m.LIBRE  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6"80 * 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70 SANCHEZ DANIELA       18017 GESF     CLUB GIMNASIA Y E 94  89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60 ALANIS LUCRECIA FERNAN18193 CSG      CLUB SALTO GRANDE 94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05 CORSIGLIA ILEANA MARIA20066 CAE      CLUB ATLETICO EST 94  7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66 BRONDO FIORELLA AGUSTI21620 AEC      ATLETICO ECHAGUE  94  75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23"84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9"53 LACAVA LORENZO        21838 CRU      CLUB REGATAS URUG 97  9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9"03 CARAM NICOLAS AGUSTIN 21821 GESF     CLUB GIMNASIA Y E 97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0"37 ROMERO LUCAS          22689 CAPER    CLUB ATLETICO PAR 98  85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11"01 RUIZ S. EMANUEL       21820 CAUSF    CLUB ATLETICO UNI 97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11"22 ALVAREZ JUAN SEBASTIAN22690 CAPER    CLUB ATLETICO PAR 98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5'13"12 BALLHORST GERMAN OTTO 22686 CRU      CLUB REGATAS URUG 98  84.2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5'14"99 ODETTI ESTEBAN JORGE  21824 GESF     CLUB GIMNASIA Y E 97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26"54 GARCIA FRANCO         22698 CAPER    CLUB ATLETICO PAR 98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43"71 REYNOSO ALEJANDRO NICO22694 AEC      ATLETICO ECHAGUE  98  76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8"15 TRENTO TOMAS          19576 GESF     CLUB GIMNASIA Y E 95  9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9"24 AGUILERA MARCELO A.   21033 CASJ     CLUB ATLETICO SAN 95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4"84 BRONDO FAUSTO EMANUEL 23343 AEC      ATLETICO ECHAGUE  96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1"10 VASCHETTO AGUSTIN     20747 CRSF     CLUB REGATAS SANT 96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3"56 URTEAGA SEBASTIAN     20071 CSG      CLUB SALTO GRANDE 95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5"02 PERLO FRANCISCO       20791 CAE      CLUB ATLETICO EST 95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12"14 MIERES MARIANO        23360 GESF     CLUB GIMNASIA Y E 96  7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12"38 DIPAOLO TADEO         22989 GESF     CLUB GIMNASIA Y E 96  79.47</w:t>
      </w:r>
    </w:p>
    <w:p>
      <w:pPr>
        <w:pStyle w:val="HTMLconformatoprevio"/>
        <w:rPr/>
      </w:pPr>
      <w:r>
        <w:rPr/>
        <w:t>DESCALIFICADO INGRAO GIULIANO       21625 AE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3'55"27 * 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1"48 ANDINO JULIO NICOLAS  18009 CRSF     CLUB REGATAS SANT 94  8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26 CORSIGLIA LUCAS MATIAS17410 CAE      CLUB ATLETICO EST 93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06"90 RONCHI FRANCO GABRIEL 18305 CAE      CLUB ATLETICO EST 94  76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400 m.LIBRE    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48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0"34 CARRIZO YUNGES RAUL AG15562 GESF     CLUB GIMNASIA Y E 90  91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7"68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2"09 ENGELBERGER CAMILA    22688 CAE      CLUB ATLETICO EST 98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3"79 SCHONFELD MARIA AGOSTI22338 AEC      ATLETICO ECHAGUE  97  8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7"46 MAURI ROMINA ALEJANDRA21210 CAUSF    CLUB ATLETICO UNI 97  7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31"40 CORBELLA MARIA CECILIA23348 CAE      CLUB ATLETICO EST 97  7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4"46 EFFLING ALDANA CANDELA22695 CAE      CLUB ATLETICO EST 98  71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2"20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15 PIGHIN MARIA BELEN    20738 GESF     CLUB GIMNASIA Y E 95  7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4"99 ALTAMIRANO NAIR LEONEL18911 CAUSF    CLUB ATLETICO UNI 95  7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1"71 GOYENECHE BOHN CELINA 19529 CSG      CLUB SALTO GRANDE 95  67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ESPALDA   MENOR *CADETE*JUVEN.*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2"94 * REC. ARGENTINO: 1'00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98 SANCHEZ DANIELA       18017 GESF     CLUB GIMNASIA Y E 94  8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74 ALANIS LUCRECIA FERNAN18193 CSG      CLUB SALTO GRANDE 94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8"13 BRONDO FIORELLA AGUSTI21620 AEC      ATLETICO ECHAGUE  94  71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COMBINADO MENOR *CADETE*JUVEN.*MAYOR *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9"67 GRASSI JUAN MANUEL    22986 CAUSF    CLUB ATLETICO UNI 98  88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27 GIRARDINI LAUTARO     21213 CAUSF    CLUB ATLETICO UNI 97  87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4"81 CARAM NICOLAS AGUSTIN 21821 GESF     CLUB GIMNASIA Y E 97  8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0"94 ALVAREZ JUAN SEBASTIAN22690 CAPER    CLUB ATLETICO PAR 98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2"06 PIERONI FRANCO        21818 CAUSF    CLUB ATLETICO UNI 97  81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2"76 GONZALEZ SANTIAGO DANI21822 GESF     CLUB GIMNASIA Y E 97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4"26 ROMERO LUCAS          22689 CAPER    CLUB ATLETICO PAR 98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4"38 RUIZ S. EMANUEL       21820 CAUSF    CLUB ATLETICO UNI 97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5"62 ALTAMIRANO FRANCO     22985 CAUSF    CLUB ATLETICO UNI 98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1"99 GARCIA FRANCO         22698 CAPER    CLUB ATLETICO PAR 98  77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13"41 REYNOSO ALEJANDRO NICO22694 AEC      ATLETICO ECHAGUE  98  72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COMBINADO MENOR *CADETE*JUVEN.*MAYOR *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9"31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7"33 BORGHELLO ADRIAN      19526 CAE      CLUB ATLETICO EST 95  9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14 AGUILERA MARCELO A.   21033 CASJ     CLUB ATLETICO SAN 95  8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0"42 DODORICO SANTIAGO     19592 GESF     CLUB GIMNASIA Y E 95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4"59 TRENTO TOMAS          19576 GESF     CLUB GIMNASIA Y E 95  8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5"67 VASCHETTO AGUSTIN     20747 CRSF     CLUB REGATAS SANT 96  8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6"99 BRONDO FAUSTO EMANUEL 23343 AEC      ATLETICO ECHAGUE  96  8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8"00 INGRAO GIULIANO       21625 AEC      ATLETICO ECHAGUE  96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40"17 VELLATA AGUSTIN EZEQUI21913 CAUSF    CLUB ATLETICO UNI 96  8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41"41 DE MARCO BRUNO        19577 GESF     CLUB GIMNASIA Y E 95  8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47"09 MIERES MARIANO        23360 GESF     CLUB GIMNASIA Y E 96  77.38</w:t>
      </w:r>
    </w:p>
    <w:p>
      <w:pPr>
        <w:pStyle w:val="HTMLconformatoprevio"/>
        <w:rPr/>
      </w:pPr>
      <w:r>
        <w:rPr/>
        <w:t>NO PRESENTADO BARCELO LAUTARO       22339 AEC      ATLETICO ECHAGUE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COMBINADO MENOR *CADETE*JUVEN.*MAYOR *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04"78 * 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77 ACOSTA ERIC IVAN      16387 GESF     CLUB GIMNASIA Y E 92  8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1"17 ZUQUI VALENTIN        17171 CAE      CLUB ATLETICO EST 93  8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21 CORSIGLIA LUCAS MATIAS17410 CAE      CLUB ATLETICO EST 93  8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3"24 ANDINO JULIO NICOLAS  18009 CRSF     CLUB REGATAS SANT 94  8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7"15 RONCHI FRANCO GABRIEL 18305 CAE      CLUB ATLETICO EST 94  79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0"99 MENDEZ ORZUSZA JOAQUIN18204 CAE      CLUB ATLETICO EST 94  77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V TORNEO SALVADOR MORELLI               </w:t>
      </w:r>
    </w:p>
    <w:p>
      <w:pPr>
        <w:pStyle w:val="HTMLconformatoprevio"/>
        <w:rPr/>
      </w:pPr>
      <w:r>
        <w:rPr/>
        <w:t>DESARROLLADO EN: CLUB ATLETICO ESTUDIANTES                     FECHA: 09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COMBINADO MENOR *CADETE*JUVEN.*MAYOR *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72 BORGHELLO ROLANDO     13929 CAE      CLUB ATLETICO EST 91  9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69 ESPINOSA ESTEBAN MATIA12029 GESF     CLUB GIMNASIA Y E 87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4"24 CARRIZO YUNGES RAUL AG15562 GESF     CLUB GIMNASIA Y E 90  83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Julio</dc:creator>
  <dc:description/>
  <cp:keywords/>
  <dc:language>en-US</dc:language>
  <cp:lastModifiedBy>Julio</cp:lastModifiedBy>
  <dcterms:modified xsi:type="dcterms:W3CDTF">2010-10-11T15:1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