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V T. SALVADOR MORELLI PROMOCIONAL       </w:t>
      </w:r>
    </w:p>
    <w:p>
      <w:pPr>
        <w:pStyle w:val="HTMLconformatoprevio"/>
        <w:rPr/>
      </w:pPr>
      <w:r>
        <w:rPr/>
        <w:t>DESARROLLADO EN: CLUB ATLETICO ESTUDIANTES    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4 *   25 m.LIBRE     PRE A*PRE B*                   AMBOS S*   FINALES</w:t>
      </w:r>
    </w:p>
    <w:p>
      <w:pPr>
        <w:pStyle w:val="HTMLconformatoprevio"/>
        <w:rPr/>
      </w:pPr>
      <w:r>
        <w:rPr/>
        <w:t xml:space="preserve">CLASIFICACION CATEGORIA : PRE A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20"62 QUAGLIATTA GIANLUCA   41600 AEC      ATLETICO ECHAGUE  0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22"33 VINCCHITTORIO BRUNO   41723 AEC      ATLETICO ECHAGUE  02       </w:t>
      </w:r>
    </w:p>
    <w:p>
      <w:pPr>
        <w:pStyle w:val="HTMLconformatoprevio"/>
        <w:rPr/>
      </w:pPr>
      <w:r>
        <w:rPr/>
        <w:t>NO PRESENTADO DIAZ MIRET MARTINO    41223 CAPER    CLUB ATLETICO PAR 02</w:t>
      </w:r>
    </w:p>
    <w:p>
      <w:pPr>
        <w:pStyle w:val="HTMLconformatoprevio"/>
        <w:rPr/>
      </w:pPr>
      <w:r>
        <w:rPr/>
        <w:t>NO PRESENTADO BONELL FRANCO         41724 AEC      ATLETICO ECHAGUE  0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V T. SALVADOR MORELLI PROMOCIONAL       </w:t>
      </w:r>
    </w:p>
    <w:p>
      <w:pPr>
        <w:pStyle w:val="HTMLconformatoprevio"/>
        <w:rPr/>
      </w:pPr>
      <w:r>
        <w:rPr/>
        <w:t>DESARROLLADO EN: CLUB ATLETICO ESTUDIANTES    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4 *   25 m.LIBRE     PRE A*PRE B*                   AMBOS S*   FINALES</w:t>
      </w:r>
    </w:p>
    <w:p>
      <w:pPr>
        <w:pStyle w:val="HTMLconformatoprevio"/>
        <w:rPr/>
      </w:pPr>
      <w:r>
        <w:rPr/>
        <w:t xml:space="preserve">CLASIFICACION CATEGORIA : PRE B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18"50 LACROST AXEL          41371 CAUSF    CLUB ATLETICO UN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18"77 DIAZ MIRET TOMAS      41203 CAPER    CLUB ATLETICO PAR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19"41 ARENA MATIAS          35592 CASJ     CLUB ATLETICO SAN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20"43 BIANCHI TOMAS         41500 CAUSF    CLUB ATLETICO UNI 01       </w:t>
      </w:r>
    </w:p>
    <w:p>
      <w:pPr>
        <w:pStyle w:val="HTMLconformatoprevio"/>
        <w:rPr/>
      </w:pPr>
      <w:r>
        <w:rPr/>
        <w:t>NO PRESENTADO ZAMERO GIAN FRANCO    63387 CAE      CLUB ATLETICO EST 0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V T. SALVADOR MORELLI PROMOCIONAL       </w:t>
      </w:r>
    </w:p>
    <w:p>
      <w:pPr>
        <w:pStyle w:val="HTMLconformatoprevio"/>
        <w:rPr/>
      </w:pPr>
      <w:r>
        <w:rPr/>
        <w:t>DESARROLLADO EN: CLUB ATLETICO ESTUDIANTES    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4 *   25 m.LIBRE     PRE A*PRE B*                   AMBOS S*   FINALES</w:t>
      </w:r>
    </w:p>
    <w:p>
      <w:pPr>
        <w:pStyle w:val="HTMLconformatoprevio"/>
        <w:rPr/>
      </w:pPr>
      <w:r>
        <w:rPr/>
        <w:t xml:space="preserve">CLASIFICACION CATEGORIA : PRE A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20"25 MINOURA MICAELA NAOMI 41511 AEC      ATLETICO ECHAGUE 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21"81 HERNANDEZ FLORENCIA   41501 CAUSF    CLUB ATLETICO UNI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22"19 CORONEL ANTONIA       41394 CAE      CLUB ATLETICO EST 02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V T. SALVADOR MORELLI PROMOCIONAL       </w:t>
      </w:r>
    </w:p>
    <w:p>
      <w:pPr>
        <w:pStyle w:val="HTMLconformatoprevio"/>
        <w:rPr/>
      </w:pPr>
      <w:r>
        <w:rPr/>
        <w:t>DESARROLLADO EN: CLUB ATLETICO ESTUDIANTES    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4 *   25 m.LIBRE     PRE A*PRE B*                   AMBOS S*   FINALES</w:t>
      </w:r>
    </w:p>
    <w:p>
      <w:pPr>
        <w:pStyle w:val="HTMLconformatoprevio"/>
        <w:rPr/>
      </w:pPr>
      <w:r>
        <w:rPr/>
        <w:t xml:space="preserve">CLASIFICACION CATEGORIA : PRE B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20"08 SCHONFELD JOSEFINA    34024 AEC      ATLETICO ECHAGUE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22"94 CASTELLANOS JULIETA   41364 CAUSF    CLUB ATLETICO UNI 01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V T. SALVADOR MORELLI PROMOCIONAL       </w:t>
      </w:r>
    </w:p>
    <w:p>
      <w:pPr>
        <w:pStyle w:val="HTMLconformatoprevio"/>
        <w:rPr/>
      </w:pPr>
      <w:r>
        <w:rPr/>
        <w:t>DESARROLLADO EN: CLUB ATLETICO ESTUDIANTES    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5 *  100 m.LIBRE     INFAN.*MENOR *CADETE*          VARONES*   FINALES</w:t>
      </w:r>
    </w:p>
    <w:p>
      <w:pPr>
        <w:pStyle w:val="HTMLconformatoprevio"/>
        <w:rPr/>
      </w:pPr>
      <w:r>
        <w:rPr/>
        <w:t xml:space="preserve">CLASIFICACION CATEGORIA : INFA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1'12"04 CANALE JEAN LUCA      63833 CAUSF    CLUB ATLETICO UN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1'16"54 LEZCANO JOSE GABRIEL  63384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18"45 ARENA FEDERICO        63510 CASJ     CLUB ATLETICO SAN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19"47 PIERONI IGNACIO       58830 CAUSF    CLUB ATLETICO UN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20"35 BALLHORST JUAN PABLO  41221 CAPER    CLUB ATLETICO PA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20"38 ABDELAHAND MAXIMILIANO63506 CRSF     CLUB REGATAS SAN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22"88 PIVATO JUNIOR         63839 GESF     CLUB GIMNASIA Y 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23"36 MASSET NICOLAS        63392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24"75 ETCHEVERRY BERNARDO   34020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26"48 PEREZ GASPAR          41220 CAPER    CLUB ATLETICO PA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28"05 RODRIGUEZ CACIK JAVIER63391 CAE      CLUB ATLETICO EST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28"07 RODRIGUEZ GASTON MARTI63802 AEC      ATLETICO ECHAGUE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31"94 MARTINEZ LUCAS        41393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32"30 JURAJURIA FERNANDO    41358 AEC      ATLETICO ECHAGUE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34"33 MANSUR AMIR           63448 CAUSF    CLUB ATLETICO UN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40"02 LALLANA NAHUEL EDUARDO62917 AEC      ATLETICO ECHAGUE  00       </w:t>
      </w:r>
    </w:p>
    <w:p>
      <w:pPr>
        <w:pStyle w:val="HTMLconformatoprevio"/>
        <w:rPr/>
      </w:pPr>
      <w:r>
        <w:rPr/>
        <w:t>NO PRESENTADO JEREZ SANTIAGO        41392 CAE      CLUB ATLETICO EST 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V T. SALVADOR MORELLI PROMOCIONAL       </w:t>
      </w:r>
    </w:p>
    <w:p>
      <w:pPr>
        <w:pStyle w:val="HTMLconformatoprevio"/>
        <w:rPr/>
      </w:pPr>
      <w:r>
        <w:rPr/>
        <w:t>DESARROLLADO EN: CLUB ATLETICO ESTUDIANTES    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5 *  100 m.LIBRE     INFAN.*MENOR *CADETE*          VARON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4"00 *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8"51 MARIZZA LAUTARO       41560 CAPER    CLUB ATLETICO PAR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9"98 GOMEZ SANTIAGO        62929 GESF     CLUB GIMNASIA Y E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3"62 NARVAEZ FRANCISCO     41504 CAUSF    CLUB ATLETICO UNI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19"12 ZAPATA ALFREDO DARIO R41382 CAPER    CLUB ATLETICO PAR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20"81 ARAYA SANTIAGO        58824 GESF     CLUB GIMNASIA Y 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21"99 MIRANDA RAMIRO.       41219 CAPER    CLUB ATLETICO PAR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29"31 ORBEGOZO MIGUEL ANGEL 41357 AEC      ATLETICO ECHAGUE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32"77 VISNOSKY ARIEL        35524 GESF     CLUB GIMNASIA Y 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34"50 BIANCOTTI IGNACIO     35593 CASJ     CLUB ATLETICO SAN 97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V T. SALVADOR MORELLI PROMOCIONAL       </w:t>
      </w:r>
    </w:p>
    <w:p>
      <w:pPr>
        <w:pStyle w:val="HTMLconformatoprevio"/>
        <w:rPr/>
      </w:pPr>
      <w:r>
        <w:rPr/>
        <w:t>DESARROLLADO EN: CLUB ATLETICO ESTUDIANTES    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5 *  100 m.LIBRE     INFAN.*MENOR *CADETE*          VARON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07"00 *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5"22 CRUDO NICOLAS         41353 CAUSF    CLUB ATLETICO UNI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5"59 QUAGLIATA HECTOR HERNA63408 AEC      ATLETICO ECHAGUE 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08"61 SEPULVEDA MILTON      59625 CASJ     CLUB ATLETICO SAN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08"97 RONCHI SIMON OMAR AUGU63382 AEC      ATLETICO ECHAGUE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09"03 GOMEZ DARIO           63418 CASJ     CLUB ATLETICO SAN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13"01 STRASSER FEDERICO     35523 GESF     CLUB GIMNASIA Y E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14"82 PIGA AGUSTIN SANTIAGO 34010 AEC      ATLETICO ECHAGUE  96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V T. SALVADOR MORELLI PROMOCIONAL       </w:t>
      </w:r>
    </w:p>
    <w:p>
      <w:pPr>
        <w:pStyle w:val="HTMLconformatoprevio"/>
        <w:rPr/>
      </w:pPr>
      <w:r>
        <w:rPr/>
        <w:t>DESARROLLADO EN: CLUB ATLETICO ESTUDIANTES    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6 *  100 m.LIBRE     INFAN.*MENOR *CADETE*          MUJERES*   FINALES</w:t>
      </w:r>
    </w:p>
    <w:p>
      <w:pPr>
        <w:pStyle w:val="HTMLconformatoprevio"/>
        <w:rPr/>
      </w:pPr>
      <w:r>
        <w:rPr/>
        <w:t xml:space="preserve">CLASIFICACION CATEGORIA : INFA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1'15"99 GARCIA LARA           41214 CAPER    CLUB ATLETICO PA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1'16"73 BRONDI MARTINA        34018 CAE      CLUB ATLETICO EST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17"12 DALOTTO MICAELA       59840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17"76 HERSOG MARIA TAMARA   41361 CAUSF    CLUB ATLETICO UN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18"77 CARRIZO YUNGUES SUSANA63454 GESF     CLUB GIMNASIA Y 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19"59 BRUERO PIERINA HUILEN 41505 CAPER    CLUB ATLETICO PA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23"99 ACOSTA EVANGELINA     41339 AEC      ATLETICO ECHAGUE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25"06 CORONEL BARBARA       63380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26"16 DACHARRY JULIETA      41215 CAPER    CLUB ATLETICO PA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26"63 GAREIS ELIANA         63834 CAUSF    CLUB ATLETICO UN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26"92 PERLO VALENTINA       63385 CAE      CLUB ATLETICO EST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29"32 RUIZ ERIKA            58831 CAUSF    CLUB ATLETICO UN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33"46 BATAGLIOTTI LARA      63541 CAUSF    CLUB ATLETICO UN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35"54 ORZUZA CAMILA         41211 CAPER    CLUB ATLETICO PA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38"92 RIVAS PRESSEL M EUGENI41217 CAPER    CLUB ATLETICO PAR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43"33 ARRIBILLAGA ANA PAULA 62910 AEC      ATLETICO ECHAGUE  00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V T. SALVADOR MORELLI PROMOCIONAL       </w:t>
      </w:r>
    </w:p>
    <w:p>
      <w:pPr>
        <w:pStyle w:val="HTMLconformatoprevio"/>
        <w:rPr/>
      </w:pPr>
      <w:r>
        <w:rPr/>
        <w:t>DESARROLLADO EN: CLUB ATLETICO ESTUDIANTES    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6 *  100 m.LIBRE     INFAN.*MENOR *CADETE*          MUJER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7"00 *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1'18"42 CENTENO MARIA PAZ     41526 CAPER    CLUB ATLETICO PAR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1'20"77 CESPEDES HUILEN       41209 CAPER    CLUB ATLETICO PAR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20"93 PLEZT AYELEN          41399 AEC      ATLETICO ECHAGUE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21"64 PASQUET DAFNE         63443 GESF     CLUB GIMNASIA Y 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23"11 MOLARO BATTISTI MA. AZ62919 AEC      ATLETICO ECHAGUE  97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V T. SALVADOR MORELLI PROMOCIONAL       </w:t>
      </w:r>
    </w:p>
    <w:p>
      <w:pPr>
        <w:pStyle w:val="HTMLconformatoprevio"/>
        <w:rPr/>
      </w:pPr>
      <w:r>
        <w:rPr/>
        <w:t>DESARROLLADO EN: CLUB ATLETICO ESTUDIANTES    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6 *  100 m.LIBRE     INFAN.*MENOR *CADETE*          MUJER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0"00 *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1'11"05 PAZ IVANA             41360 CAE      CLUB ATLETICO EST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1'12"07 BRAFA ANTONELLA MILAGR62921 CAE      CLUB ATLETICO EST 96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V T. SALVADOR MORELLI PROMOCIONAL       </w:t>
      </w:r>
    </w:p>
    <w:p>
      <w:pPr>
        <w:pStyle w:val="HTMLconformatoprevio"/>
        <w:rPr/>
      </w:pPr>
      <w:r>
        <w:rPr/>
        <w:t>DESARROLLADO EN: CLUB ATLETICO ESTUDIANTES    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0 *   25 m.ESPALDA   PRE A*PRE B*                   AMBOS S*   FINALES</w:t>
      </w:r>
    </w:p>
    <w:p>
      <w:pPr>
        <w:pStyle w:val="HTMLconformatoprevio"/>
        <w:rPr/>
      </w:pPr>
      <w:r>
        <w:rPr/>
        <w:t xml:space="preserve">CLASIFICACION CATEGORIA : PRE A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27"59 BONELL FRANCO         41724 AEC      ATLETICO ECHAGUE 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28"17 QUAGLIATTA GIANLUCA   41600 AEC      ATLETICO ECHAGUE  0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29"73 VINCCHITTORIO BRUNO   41723 AEC      ATLETICO ECHAGUE  02       </w:t>
      </w:r>
    </w:p>
    <w:p>
      <w:pPr>
        <w:pStyle w:val="HTMLconformatoprevio"/>
        <w:rPr/>
      </w:pPr>
      <w:r>
        <w:rPr/>
        <w:t>NO PRESENTADO DIAZ MIRET MARTINO    41223 CAPER    CLUB ATLETICO PAR 0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V T. SALVADOR MORELLI PROMOCIONAL       </w:t>
      </w:r>
    </w:p>
    <w:p>
      <w:pPr>
        <w:pStyle w:val="HTMLconformatoprevio"/>
        <w:rPr/>
      </w:pPr>
      <w:r>
        <w:rPr/>
        <w:t>DESARROLLADO EN: CLUB ATLETICO ESTUDIANTES    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0 *   25 m.ESPALDA   PRE A*PRE B*                   AMBOS S*   FINALES</w:t>
      </w:r>
    </w:p>
    <w:p>
      <w:pPr>
        <w:pStyle w:val="HTMLconformatoprevio"/>
        <w:rPr/>
      </w:pPr>
      <w:r>
        <w:rPr/>
        <w:t xml:space="preserve">CLASIFICACION CATEGORIA : PRE B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23"70 ARENA MATIAS          35592 CASJ     CLUB ATLETICO SAN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24"26 DIAZ MIRET TOMAS      41203 CAPER    CLUB ATLETICO PAR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24"41 LACROST AXEL          41371 CAUSF    CLUB ATLETICO UN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38"38 BIANCHI TOMAS         41500 CAUSF    CLUB ATLETICO UNI 01       </w:t>
      </w:r>
    </w:p>
    <w:p>
      <w:pPr>
        <w:pStyle w:val="HTMLconformatoprevio"/>
        <w:rPr/>
      </w:pPr>
      <w:r>
        <w:rPr/>
        <w:t>NO PRESENTADO ZAMERO GIAN FRANCO    63387 CAE      CLUB ATLETICO EST 0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V T. SALVADOR MORELLI PROMOCIONAL       </w:t>
      </w:r>
    </w:p>
    <w:p>
      <w:pPr>
        <w:pStyle w:val="HTMLconformatoprevio"/>
        <w:rPr/>
      </w:pPr>
      <w:r>
        <w:rPr/>
        <w:t>DESARROLLADO EN: CLUB ATLETICO ESTUDIANTES    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0 *   25 m.ESPALDA   PRE A*PRE B*                   AMBOS S*   FINALES</w:t>
      </w:r>
    </w:p>
    <w:p>
      <w:pPr>
        <w:pStyle w:val="HTMLconformatoprevio"/>
        <w:rPr/>
      </w:pPr>
      <w:r>
        <w:rPr/>
        <w:t xml:space="preserve">CLASIFICACION CATEGORIA : PRE A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25"60 HERNANDEZ FLORENCIA   41501 CAUSF    CLUB ATLETICO UNI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25"65 CORONEL ANTONIA       41394 CAE      CLUB ATLETICO EST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25"98 MINOURA MICAELA NAOMI 41511 AEC      ATLETICO ECHAGUE  02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V T. SALVADOR MORELLI PROMOCIONAL       </w:t>
      </w:r>
    </w:p>
    <w:p>
      <w:pPr>
        <w:pStyle w:val="HTMLconformatoprevio"/>
        <w:rPr/>
      </w:pPr>
      <w:r>
        <w:rPr/>
        <w:t>DESARROLLADO EN: CLUB ATLETICO ESTUDIANTES    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0 *   25 m.ESPALDA   PRE A*PRE B*                   AMBOS S*   FINALES</w:t>
      </w:r>
    </w:p>
    <w:p>
      <w:pPr>
        <w:pStyle w:val="HTMLconformatoprevio"/>
        <w:rPr/>
      </w:pPr>
      <w:r>
        <w:rPr/>
        <w:t xml:space="preserve">CLASIFICACION CATEGORIA : PRE B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23"86 SCHONFELD JOSEFINA    34024 AEC      ATLETICO ECHAGUE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26"13 CASTELLANOS JULIETA   41364 CAUSF    CLUB ATLETICO UNI 01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V T. SALVADOR MORELLI PROMOCIONAL       </w:t>
      </w:r>
    </w:p>
    <w:p>
      <w:pPr>
        <w:pStyle w:val="HTMLconformatoprevio"/>
        <w:rPr/>
      </w:pPr>
      <w:r>
        <w:rPr/>
        <w:t>DESARROLLADO EN: CLUB ATLETICO ESTUDIANTES    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1 *   50 m.ESPALDA   INFAN.*MENOR *CADETE*          VARONES*   FINALES</w:t>
      </w:r>
    </w:p>
    <w:p>
      <w:pPr>
        <w:pStyle w:val="HTMLconformatoprevio"/>
        <w:rPr/>
      </w:pPr>
      <w:r>
        <w:rPr/>
        <w:t xml:space="preserve">CLASIFICACION CATEGORIA : INFA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39"66 CANALE JEAN LUCA      63833 CAUSF    CLUB ATLETICO UN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40"61 LEZCANO JOSE GABRIEL  63384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42"80 ARENA FEDERICO        63510 CASJ     CLUB ATLETICO SAN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44"40 ABDELAHAND MAXIMILIANO63506 CRSF     CLUB REGATAS SAN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45"30 BALLHORST JUAN PABLO  41221 CAPER    CLUB ATLETICO PA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45"72 RODRIGUEZ GASTON MARTI63802 AEC      ATLETICO ECHAGUE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46"10 MASSET NICOLAS        63392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46"46 PIERONI IGNACIO       58830 CAUSF    CLUB ATLETICO UN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46"55 ETCHEVERRY BERNARDO   34020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47"18 RODRIGUEZ CACIK JAVIER63391 CAE      CLUB ATLETICO EST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48"62 PEREZ GASPAR          41220 CAPER    CLUB ATLETICO PA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49"08 JURAJURIA FERNANDO    41358 AEC      ATLETICO ECHAGUE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49"54 PIVATO JUNIOR         63839 GESF     CLUB GIMNASIA Y 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50"24 MARTINEZ LUCAS        41393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53"38 MANSUR AMIR           63448 CAUSF    CLUB ATLETICO UN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54"87 LALLANA NAHUEL EDUARDO62917 AEC      ATLETICO ECHAGUE  00       </w:t>
      </w:r>
    </w:p>
    <w:p>
      <w:pPr>
        <w:pStyle w:val="HTMLconformatoprevio"/>
        <w:rPr/>
      </w:pPr>
      <w:r>
        <w:rPr/>
        <w:t>NO PRESENTADO JEREZ SANTIAGO        41392 CAE      CLUB ATLETICO EST 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V T. SALVADOR MORELLI PROMOCIONAL       </w:t>
      </w:r>
    </w:p>
    <w:p>
      <w:pPr>
        <w:pStyle w:val="HTMLconformatoprevio"/>
        <w:rPr/>
      </w:pPr>
      <w:r>
        <w:rPr/>
        <w:t>DESARROLLADO EN: CLUB ATLETICO ESTUDIANTES    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1 *   50 m.ESPALDA   INFAN.*MENOR *CADETE*          VARON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1"00 *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7"16 MARIZZA LAUTARO       41560 CAPER    CLUB ATLETICO PAR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41"47 GOMEZ SANTIAGO        62929 GESF     CLUB GIMNASIA Y 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42"58 ZAPATA ALFREDO DARIO R41382 CAPER    CLUB ATLETICO PAR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43"59 MIRANDA RAMIRO.       41219 CAPER    CLUB ATLETICO PAR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44"56 BIANCOTTI IGNACIO     35593 CASJ     CLUB ATLETICO SA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44"84 ARAYA SANTIAGO        58824 GESF     CLUB GIMNASIA Y 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46"02 ORBEGOZO MIGUEL ANGEL 41357 AEC      ATLETICO ECHAGUE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53"32 VISNOSKY ARIEL        35524 GESF     CLUB GIMNASIA Y E 98       </w:t>
      </w:r>
    </w:p>
    <w:p>
      <w:pPr>
        <w:pStyle w:val="HTMLconformatoprevio"/>
        <w:rPr/>
      </w:pPr>
      <w:r>
        <w:rPr/>
        <w:t>ABANDONO      NARVAEZ FRANCISCO     41504 CAUSF    CLUB ATLETICO UNI 9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V T. SALVADOR MORELLI PROMOCIONAL       </w:t>
      </w:r>
    </w:p>
    <w:p>
      <w:pPr>
        <w:pStyle w:val="HTMLconformatoprevio"/>
        <w:rPr/>
      </w:pPr>
      <w:r>
        <w:rPr/>
        <w:t>DESARROLLADO EN: CLUB ATLETICO ESTUDIANTES    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1 *   50 m.ESPALDA   INFAN.*MENOR *CADETE*          VARON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7"00 *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5"88 SEPULVEDA MILTON      59625 CASJ     CLUB ATLETICO SAN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37"13 QUAGLIATA HECTOR HERNA63408 AEC      ATLETICO ECHAGUE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37"41 GOMEZ DARIO           63418 CASJ     CLUB ATLETICO SAN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39"62 RONCHI SIMON OMAR AUGU63382 AEC      ATLETICO ECHAGUE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39"62 CRUDO NICOLAS         41353 CAUSF    CLUB ATLETICO UN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42"00 PIGA AGUSTIN SANTIAGO 34010 AEC      ATLETICO ECHAGUE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43"03 STRASSER FEDERICO     35523 GESF     CLUB GIMNASIA Y E 96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V T. SALVADOR MORELLI PROMOCIONAL       </w:t>
      </w:r>
    </w:p>
    <w:p>
      <w:pPr>
        <w:pStyle w:val="HTMLconformatoprevio"/>
        <w:rPr/>
      </w:pPr>
      <w:r>
        <w:rPr/>
        <w:t>DESARROLLADO EN: CLUB ATLETICO ESTUDIANTES    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2 *   50 m.ESPALDA   INFAN.*MENOR *CADETE*          MUJERES*   FINALES</w:t>
      </w:r>
    </w:p>
    <w:p>
      <w:pPr>
        <w:pStyle w:val="HTMLconformatoprevio"/>
        <w:rPr/>
      </w:pPr>
      <w:r>
        <w:rPr/>
        <w:t xml:space="preserve">CLASIFICACION CATEGORIA : INFA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40"24 DALOTTO MICAELA       59840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40"73 BRUERO PIERINA HUILEN 41505 CAPER    CLUB ATLETICO PA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41"96 CARRIZO YUNGUES SUSANA63454 GESF     CLUB GIMNASIA Y 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42"36 GARCIA LARA           41214 CAPER    CLUB ATLETICO PA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43"68 BRONDI MARTINA        34018 CAE      CLUB ATLETICO EST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43"81 GAREIS ELIANA         63834 CAUSF    CLUB ATLETICO UN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45"42 DACHARRY JULIETA      41215 CAPER    CLUB ATLETICO PA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45"72 HERSOG MARIA TAMARA   41361 CAUSF    CLUB ATLETICO UN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46"99 CORONEL BARBARA       63380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47"57 RUIZ ERIKA            58831 CAUSF    CLUB ATLETICO UN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48"81 PERLO VALENTINA       63385 CAE      CLUB ATLETICO EST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49"49 BATAGLIOTTI LARA      63541 CAUSF    CLUB ATLETICO UN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50"87 RIVAS PRESSEL M EUGENI41217 CAPER    CLUB ATLETICO PAR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51"47 ORZUZA CAMILA         41211 CAPER    CLUB ATLETICO PA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01"99 ARRIBILLAGA ANA PAULA 62910 AEC      ATLETICO ECHAGUE  00       </w:t>
      </w:r>
    </w:p>
    <w:p>
      <w:pPr>
        <w:pStyle w:val="HTMLconformatoprevio"/>
        <w:rPr/>
      </w:pPr>
      <w:r>
        <w:rPr/>
        <w:t>NO PRESENTADO ACOSTA EVANGELINA     41339 AEC      ATLETICO ECHAGUE  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V T. SALVADOR MORELLI PROMOCIONAL       </w:t>
      </w:r>
    </w:p>
    <w:p>
      <w:pPr>
        <w:pStyle w:val="HTMLconformatoprevio"/>
        <w:rPr/>
      </w:pPr>
      <w:r>
        <w:rPr/>
        <w:t>DESARROLLADO EN: CLUB ATLETICO ESTUDIANTES    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2 *   50 m.ESPALDA   INFAN.*MENOR *CADETE*          MUJER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3"00 *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41"62 CENTENO MARIA PAZ     41526 CAPER    CLUB ATLETICO PAR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42"03 CESPEDES HUILEN       41209 CAPER    CLUB ATLETICO PAR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42"06 MOLARO BATTISTI MA. AZ62919 AEC      ATLETICO ECHAGUE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43"08 PLEZT AYELEN          41399 AEC      ATLETICO ECHAGUE  97       </w:t>
      </w:r>
    </w:p>
    <w:p>
      <w:pPr>
        <w:pStyle w:val="HTMLconformatoprevio"/>
        <w:rPr/>
      </w:pPr>
      <w:r>
        <w:rPr/>
        <w:t>DESCALIFICADO PASQUET DAFNE         63443 GESF   MOTIVO DE DESCALIFICACION NO INGRESADO AL SISTEM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V T. SALVADOR MORELLI PROMOCIONAL       </w:t>
      </w:r>
    </w:p>
    <w:p>
      <w:pPr>
        <w:pStyle w:val="HTMLconformatoprevio"/>
        <w:rPr/>
      </w:pPr>
      <w:r>
        <w:rPr/>
        <w:t>DESARROLLADO EN: CLUB ATLETICO ESTUDIANTES    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2 *   50 m.ESPALDA   INFAN.*MENOR *CADETE*          MUJER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9"00 *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8"87 BRAFA ANTONELLA MILAGR62921 CAE      CLUB ATLETICO EST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39"27 PAZ IVANA             41360 CAE      CLUB ATLETICO EST 95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09:00Z</dcterms:created>
  <dc:creator>Julio</dc:creator>
  <dc:description/>
  <cp:keywords/>
  <dc:language>en-US</dc:language>
  <cp:lastModifiedBy>Julio</cp:lastModifiedBy>
  <dcterms:modified xsi:type="dcterms:W3CDTF">2010-10-11T15:10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