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ARCAS TECNICAS CADETE    DEL TORNEO : CAMPEONATO NAC CAD. II Y JUV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FEMENINA :  97.509224% * LOGRADA POR DIAZ MARIA BELEN            DE ADA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 LA PRUEBA Nº 19  100 Mts.MARIPOSA      CON UN TIEMPO DE :  1'05"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MASCULINA :  98.782379% * LOGRADA POR GRECO SANTIAGO ROMAN       DE AST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 LA PRUEBA Nº 11  400 Mts.LIBRE         CON UN TIEMPO DE :  4'11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ARCAS TECNICAS JUVEN.    DEL TORNEO : CAMPEONATO NAC CAD. II Y JUV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FEMENINA :  99.951622% * LOGRADA POR BARDACH VIRGINIA            DE IACC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 LA PRUEBA Nº 46  200 Mts.LIBRE         CON UN TIEMPO DE :  2'04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T.MASCULINA :  99.416862% * LOGRADA POR REYNOSO MATIAS GABRIEL     DE CAUSF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 LA PRUEBA Nº 43  400 Mts.LIBRE         CON UN TIEMPO DE :  3'56"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32:00Z</dcterms:created>
  <dc:creator>usuario</dc:creator>
  <dc:description/>
  <cp:keywords/>
  <dc:language>en-US</dc:language>
  <cp:lastModifiedBy>Flia Andino</cp:lastModifiedBy>
  <dcterms:modified xsi:type="dcterms:W3CDTF">2010-07-04T19:3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