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1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400 m.COMBINADO CADETE(1ºAñ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4'48"95 * REC. ARGENTINO: 4'35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27"32 LORDA JOSEFINA        20862 CAAB     CLUB ATLETICO ALL 96  88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41"64 GUASARDO CELESTE      23068 CAAB     CLUB ATLETICO ALL 96  84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42"86 URGELLES CAMILA       20731 IACC     INSTITUTO ATLETIC 96  84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44"17 MASSARO MORA          20596 CAMDP    CAMDP             96  83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44"66 BAILONE VALENTINA     21685 SACSF    SPORT AUTOMOVIL C 96  83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45"89 DAGHERO AGOSTINA      20729 CGTC     COLEGIO GABRIEL T 96  83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46"18 BERRAUD CATALINA      20860 CAAB     CLUB ATLETICO ALL 96  83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46"93 RIVERO MAYRA ALEJANDRA20713 CMR      CLUB MENDOZA DE R 96  83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5'47"03 MANDUCA ALONSO LUCIA A20718 CMR      CLUB MENDOZA DE R 96  83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55"95 BENTOS JENNIFER DAIANA20517 SUTERH   SUTERH            96  81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6'27"29 PEREZ AGUSTINA        20461 MSI      MUNICIPALIDAD SAN 96  74.6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1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100 m.MARIPOSA  CADETE(1ºAñ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5"59 * 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79 GRASSI SANTIAGO       20741 CAUSF    CLUB ATLETICO UNI 96  89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4"73 DURANDO LORENZO       21139 CDYCA    CDYCA             96  85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1'05"37 WEIGANDT DIEGO        20864 CAAB     CLUB ATLETICO ALL 96  85.0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1'05"48 PRIEDE JERONIMO       20609 IAE      INSTITUTO ALBERT  96  84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6"03 VILLAFA¥E NICOLAS ALEJ21008 GEVP     GIMNASIA Y ESGRIM 96  84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6"18 BUSCAGLIA GUIDO       21457 CAOU     CLUB ATLETICO ONC 96  83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6"72 LEFIPAN LAUTARO       21127 EME      ESCUELA MUNICIPAL 96  83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6"79 PISKULICH ESTEBAN     20823 ENSDC    ESCUELA DE NAT. S 96  83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7"71 FERRARI JUAN MANUEL   22081 ENH      ESCUELA DE NATACI 96  82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7"97 ROVIRA GONZALO        20876 CAAB     CLUB ATLETICO ALL 96  81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9"30 GOMEZ JOSE FRANCISCO  23336 CARP     CLUB ATLETICO RIV 96  80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9"40 VASCHETTO AGUSTIN     20747 CRSF     CLUB REGATAS SANT 96  80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9"44 CARNIEL JUAN AGUSTIN  19318 CARP     CLUB ATLETICO RIV 96  80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9"46 BUSTOS TURI DAN AGUSTI20350 CARP     CLUB ATLETICO RIV 96  80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5°: 1'09"50 CARNEVALE JULIAN      21458 CAOU     CLUB ATLETICO ONC 96  79.9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6°: 1'10"14 ROMERO EZEQUIEL NATANA21934 ACUDE    ACUDE             96  79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0"21 GOROSITO ENZO GASTON  21554 CARP     CLUB ATLETICO RIV 96  79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0"27 PASCUAL IGNACIO       20594 ADA      ASOCIACION DEPORT 96  79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0"63 PRIEDE RODRIGO        22278 IAE      INSTITUTO ALBERT  96  78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0"92 NIELSON RAMELLA RAMIRO23606 CASISJ   CLUB AUSONIA SOCI 96  78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3"16 ASTORE GASTON         20879 CGTC     COLEGIO GABRIEL T 96  75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3"23 MARTINEZ GASTON       22277 CACS     CLUB ATLETICO COS 96  66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4"57 BECCERRO ULISES       20538 CAITUZ   CLUB ATLETICO ITU 96  65.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1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200 m.COMBINADO MENOR (2ºAñ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27"29 * REC. ARGENTINO: 2'11"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3"83 GIMENEZ CAMILA        21692 ANC      ACADEMIA DE NATAC 97  89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5"85 SANTANA SOFIA         21840 AST      ASOCIACION SANJUA 97  8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6"00 INGRASSIA AGUSTINA SOL20344 QE       QUINTO ESTILO     97  88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9"70 BRANDLI CLARA         20465 CRB      CLUB REGATAS BARA 97  86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0"19 MONTENEGRO BRENDA     21329 NAC      NATATORIO ARGENTI 97  86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52"03 ALFONSO MACARENA      22647 CEFRC    CENTRO DE EDUCACI 97  85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53"77 SOSA SOLER SILVIA     22651 APH      ASOCIACION DE PAD 97  84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54"93 POCCHETTINO MARIA PAUL21155 CMR      CLUB MENDOZA DE R 97  84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55"00 LOZA SOFIA            21782 IACC     INSTITUTO ATLETIC 97  84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 2'55"29 REEB CAMILA           21990 CCRN     CLUB CIPOLLETTI   97  84.0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1°: 2'55"36 PAZ MARIA DEL PILAR   20460 CARP     CLUB ATLETICO RIV 97  83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56"40 GIMENEZ LUCIA ALEJANDR21964 GTS      GIMNASIA Y TIRO   97  83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2'56"69 TROUSSEL MAILEN       21549 CRB      CLUB REGATAS BARA 97  83.3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4°: 2'56"83 ACHA PILAR            21464 CELP     CLUB ATLETICO EST 97  83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56"90 BRUZZESE CORIN        22304 LOAS     LABARRA OLIMPICA  97  83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58"34 CIARNIELLO DELFINA    22302 LOAS     LABARRA OLIMPICA  97  82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58"83 RUGGIERO CANDIDA      18601 CAMDP    CAMDP             97  82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59"06 CASTRO VARA CAROLINA  22294 AST      ASOCIACION SANJUA 97  8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59"45 SANCHEZ FLORENCIA     20556 CAITUZ   CLUB ATLETICO ITU 97  82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3'00"11 MERLOTTI GIULIANA     21209 CAUSF    CLUB ATLETICO UNI 97  8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3'00"24 GUTIERREZ MICAELA     22445 GTS      GIMNASIA Y TIRO   97  81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3'00"61 MORENO LARES CONSTANZA21966 GTS      GIMNASIA Y TIRO   97  81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3'00"81 DI PIETRO MARTINA     21546 CSVB     CLUB SPORTIVO VIL 97  81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3'01"01 ROLERI SOFIA          22312 CACC     CLUB ATLETICO CEN 97  81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3'01"99 ROJO CAMILA GABRIEL   20496 CARP     CLUB ATLETICO RIV 97  80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3'02"16 GELOS MILAGROS        22500 CUC      CLUB UNIVERSITARI 97  80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3'02"43 DOMINGUEZ CANDELARIA  22497 CUC      CLUB UNIVERSITARI 97  80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3'02"61 MAYORAL NADIA BELEN   22757 ATHLET   ATHLETIA          97  80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3'04"98 ZAMPARUTTO LUANA      21058 LOAS     LABARRA OLIMPICA  97  79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3'05"04 MOSCHCOVICH NICOLE DEN21507 CAVS     CLUB ATLETICO VEL 97  79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3'05"34 BIANCHINI SOFIA       21538 CNSP     CLUB NAUTICO SAN  97  79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3'05"39 MAURI ROMINA ALEJANDRA21210 CAUSF    CLUB ATLETICO UNI 97  79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3'06"30 PEDRAZA ORIANA AYLEN  22726 CAVS     CLUB ATLETICO VEL 97  79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3'09"50 GOMEZ D LA CANAL FEDER21525 AAAJ     ASOCIACION ATLETI 97  77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3'09"55 CARABAJAL MILAGROS    21465 CELP     CLUB ATLETICO EST 97  77.70</w:t>
      </w:r>
    </w:p>
    <w:p>
      <w:pPr>
        <w:pStyle w:val="HTMLconformatoprevio"/>
        <w:rPr/>
      </w:pPr>
      <w:r>
        <w:rPr/>
        <w:t>DESCALIFICADO CAMIOLO ROSANA        21582 QE     PATADA ALTERNADA EN RECORRIDO MARIPOSA</w:t>
      </w:r>
    </w:p>
    <w:p>
      <w:pPr>
        <w:pStyle w:val="HTMLconformatoprevio"/>
        <w:rPr/>
      </w:pPr>
      <w:r>
        <w:rPr/>
        <w:t>DESCALIFICADO LOPEZ MEYER GUILLERMIN21097 CARP   TOCA CON UNA MANO EN LLEGADA PECHO</w:t>
      </w:r>
    </w:p>
    <w:p>
      <w:pPr>
        <w:pStyle w:val="HTMLconformatoprevio"/>
        <w:rPr/>
      </w:pPr>
      <w:r>
        <w:rPr/>
        <w:t>DESCALIFICADO DIAZ CLARR EVELIN SOLA22753 NATASU ROMPE ESTILO PECHO ACOMODA ANTIPARRAS</w:t>
      </w:r>
    </w:p>
    <w:p>
      <w:pPr>
        <w:pStyle w:val="HTMLconformatoprevio"/>
        <w:rPr/>
      </w:pPr>
      <w:r>
        <w:rPr/>
        <w:t>DESCALIFICADO TROVANT ROCIO         22299 CACC   PIERDE POSICION LLEGADA ESPALDA</w:t>
      </w:r>
    </w:p>
    <w:p>
      <w:pPr>
        <w:pStyle w:val="HTMLconformatoprevio"/>
        <w:rPr/>
      </w:pPr>
      <w:r>
        <w:rPr/>
        <w:t>DESCALIFICADO CHAHADE ROCIO         21471 CNMDP  PARTIDA ANTICIPADA</w:t>
      </w:r>
    </w:p>
    <w:p>
      <w:pPr>
        <w:pStyle w:val="HTMLconformatoprevio"/>
        <w:rPr/>
      </w:pPr>
      <w:r>
        <w:rPr/>
        <w:t>DESCALIFICADO HERNANDEZ MICAELA     20493 CRB    PIERDE POSICION LLEGADA 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1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200 m.COMBINADO MENOR (2ºAñ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20"84 * 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3"91 CHAZARRETA GONZALO    21690 ANC      ACADEMIA DE NATAC 97  91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3"95 HERNANDEZ AGUSTIN     21827 CABN     CLUB ALTA BARDA D 97  91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4"44 GIMENEZ SEBASTIAN     21952 ARIN     ASOCIACION RIOJAN 97  91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6"29 FARIAS JUAN PEDRO     21463 ADA      ASOCIACION DEPORT 97  90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8"98 LASTRA AGUSTIN        23071 ADA      ASOCIACION DEPORT 97  88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40"36 GONZALEZ JULIAN       22290 AST      ASOCIACION SANJUA 97  87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42"34 DE CUNTO BRUNO        23042 CAK      CLUB ATLETICO KIM 97  86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42"49 TOLABA ANTONIO NAHUEL 21785 STPS     STAR POINT DE SAL 97  86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9° : 2'45"72 HERNANDEZ CARNICERO I.21984 SPORT    SPORTMAN          97  84.9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0°: 2'45"93 GENESTAR JESUS        21784 CUC      CLUB UNIVERSITARI 97  84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46"75 MARCHINI MAURO        21466 CELP     CLUB ATLETICO EST 97  84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6"98 MOLINA NICOLAS AGUSTIN22491 CAVS     CLUB ATLETICO VEL 97  84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7"87 BARA¥AO RENATO        21839 CRU      CLUB REGATAS URUG 97  83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8"86 ALTAMIRA LUCAS        21779 ANC      ACADEMIA DE NATAC 97  83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9"37 GIRARDINI LAUTARO     21213 CAUSF    CLUB ATLETICO UNI 97  83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50"36 TOLEDO MARIANO        23609 CUC      CLUB UNIVERSITARI 97  82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50"36 ROMAGNOLI GASTON      21688 ANC      ACADEMIA DE NATAC 97  82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6°: 2'50"36 LOPEZ FACUNDO         21985 SPORT    SPORTMAN          97  82.6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9°: 2'50"58 FONTRONS JUAN         22652 CNSA     CLUB NAUTICO SPOR 97  82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51"07 NICORA LAUTARO        21467 CELP     CLUB ATLETICO EST 97  82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51"29 MORTL AUGUSTO         21505 CRAZUL   CLUB REMO DE AZUL 97  82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51"87 PIAZZA IVO            21882 EFC      ECHESORTU FOOT BA 97  81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53"02 SOUTO GUILLERMO       23091 IAE      INSTITUTO ALBERT  97  81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4°: 2'53"38 MORENO JOAQUIN        21829 CAAB     CLUB ATLETICO ALL 97  81.2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5°: 2'53"43 QUAGLINI GINO         21831 CAAB     CLUB ATLETICO ALL 97  81.2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6°: 2'53"71 COSTA ALVARO          22504 EVNC     ESCUELA VILLAMARI 97  81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2'54"20 NIETO FACUNDO         22310 GER      CLUB DE GIMNASIA  97  80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2'54"42 DE ARACAMA VICCINO G. 23610 CMR      CLUB MENDOZA DE R 97  80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2'54"74 CARAM NICOLAS AGUSTIN 21821 GESF     CLUB GIMNASIA Y E 97  80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2'54"82 BARRIO JUAN MANUEL    21748 ENH      ESCUELA DE NATACI 97  80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2'54"90 BELTRAMI TORRES NICOLA21531 GEVP     GIMNASIA Y ESGRIM 97  80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2'55"65 CACCAVIELLO KEVIN GABR21969 CAMDP    CAMDP             97  80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2'56"22 SEPULVEDA JOAQUIN     22376 PDN      PILETAS DEL NAHUE 97  79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2'57"50 CORREA LUCAS          23008 CEFRC    CENTRO DE EDUCACI 97  79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2'57"90 ALFONSO FELIPE        21864 GER      CLUB DE GIMNASIA  97  79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2'57"94 PORTA FRANCISCO       21534 CNSP     CLUB NAUTICO SAN  97  79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2'58"40 BUENO NICOLAS         21542 MSI      MUNICIPALIDAD SAN 97  78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8°: 2'58"49 MELCHOR MARTIN        21830 CAAB     CLUB ATLETICO ALL 97  78.9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9°: 2'59"81 MEYER MIGUEL AGUSTIN  21967 GTS      GIMNASIA Y TIRO   97  7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3'00"83 PIERONI FRANCO        21818 CAUSF    CLUB ATLETICO UNI 97  77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3'01"19 PUGLIESE LEONARDO     22918 QE       QUINTO ESTILO     97  77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2°: 3'02"07 SAMBRANA JUAN IGNACIO 21823 GESF     CLUB GIMNASIA Y E 97  77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°: 3'03"44 PISANI DIEGO          22957 ENR      ESCUELA DE NATACI 97  76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4°: 3'04"53 LA FALSI ALEJO        22614 CELP     CLUB ATLETICO EST 97  76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5°: 3'04"57 COSTELLO GONZALO      23000 MC       MAGIC CLUB        97  76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6°: 3'04"66 DINAMARCAA GONZALO    22193 CIHCR    CLUB INGENIERO HU 97  76.26</w:t>
      </w:r>
    </w:p>
    <w:p>
      <w:pPr>
        <w:pStyle w:val="HTMLconformatoprevio"/>
        <w:rPr/>
      </w:pPr>
      <w:r>
        <w:rPr/>
        <w:t>RETIRADO      BERGAGLIO JUAN MANUEL 21527 CAI      CLUB ATLETICO IND 97</w:t>
      </w:r>
    </w:p>
    <w:p>
      <w:pPr>
        <w:pStyle w:val="HTMLconformatoprevio"/>
        <w:rPr/>
      </w:pPr>
      <w:r>
        <w:rPr/>
        <w:t>DESCALIFICADO GALLINGER NELSON      23073 CAAB   TOCA CON UNA MANO LLEGADA PECHO</w:t>
      </w:r>
    </w:p>
    <w:p>
      <w:pPr>
        <w:pStyle w:val="HTMLconformatoprevio"/>
        <w:rPr/>
      </w:pPr>
      <w:r>
        <w:rPr/>
        <w:t>DESCALIFICADO BERNIS ULISES         22958 CAITUZ TOQUE ALTERNADO LLEGADA MARIPOSA</w:t>
      </w:r>
    </w:p>
    <w:p>
      <w:pPr>
        <w:pStyle w:val="HTMLconformatoprevio"/>
        <w:rPr/>
      </w:pPr>
      <w:r>
        <w:rPr/>
        <w:t>DESCALIFICADO BADALOTTI AGUSTIN     22970 JCC    PATADA ALTERNADA EN RECORRIDO MARIPOSA</w:t>
      </w:r>
    </w:p>
    <w:p>
      <w:pPr>
        <w:pStyle w:val="HTMLconformatoprevio"/>
        <w:rPr/>
      </w:pPr>
      <w:r>
        <w:rPr/>
        <w:t>DESCALIFICADO ROBLEDO EMILIANO      23498 CUC    PIERDE POSICION EN LLEGADA 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1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200 m.LIBRE     MENOR (1ºAñ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10"66 * REC. ARGENTINO: 1'58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7"62 MAITE PUCA            23138 PDN      PILETAS DEL NAHUE 98  88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9"87 FEDORCO CATALINA      23561 CRSN     CENTRO RESIDENTES 98  87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9"87 MANDUCA ALONSO SARA   21195 CMR      CLUB MENDOZA DE R 98  87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4"79 YENSSEN ERIKA         22980 CALSJN   CLUB ATLETICO LIB 98  84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5"10 ENGELBERGER CAMILA    22688 CAE      CLUB ATLETICO EST 98  84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6"52 MARTIN MARIA SOL      22045 MSI      MUNICIPALIDAD SAN 98  83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7"00 MOLINA VALENTINA      23012 CAAB     CLUB ATLETICO ALL 98  83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7"52 QUINTEROS FLORENCIA   22635 CAK      CLUB ATLETICO KIM 98  82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37"78 PERONI FIAMMA         22746 CARP     CLUB ATLETICO RIV 98  8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37"79 PONS LEILA            22040 SITAS    SOCIEDAD ITALIANA 98  82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39"03 LARRA¥AGA MILAGROS    23013 CAAB     CLUB ATLETICO ALL 98  82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39"54 KOROL DENISE          22972 ANC      ACADEMIA DE NATAC 98  81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0"97 PRONOTTO MARIA CONSTAN21187 CMR      CLUB MENDOZA DE R 98  81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1"00 VILLALBA MALENA       23608 CAAB     CLUB ATLETICO ALL 98  81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1"46 MANSILLA YAMILA       23137 PDN      PILETAS DEL NAHUE 98  80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41"67 CHAZARRETA MARIA EMILI22971 ANC      ACADEMIA DE NATAC 98  80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42"62 AMBORDT MICAELA       22982 CALSJN   CLUB ATLETICO LIB 98  80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43"43 PEREYRA SOFIA ANDREA  22128 GEVP     GIMNASIA Y ESGRIM 98  79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44"32 LUBRINA BRENDA        22973 ANC      ACADEMIA DE NATAC 98  79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44"42 MIRANDA MOIRA CANDELA 23607 CIHCR    CLUB INGENIERO HU 98  79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44"87 BODAS ROCIO           22794 STSR     SOCIEDAD TIRO SUI 98  79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44"98 MALIQUEO LUCIA        23163 PDN      PILETAS DEL NAHUE 98  79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45"56 BENEDETTE LUCIA       23500 CDYCA    CDYCA             98  78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46"67 CIANO ANA CLARA       23544 CEF26    CENTRO DE EDUCACI 98  78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46"67 OJEDA TAMARA          22781 CAP      CLUB ATLETICO PRO 98  78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6°: 2'47"76 KLARENBERG TAYRA      22048 CAIE     CLUB A.INDEPENDIE 98  77.8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7°: 2'48"06 LINDON GUADALUPE      23437 IACC     INSTITUTO ATLETIC 98  77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2'50"15 BIDOGLIO MICAELA      22796 STSR     SOCIEDAD TIRO SUI 98  76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2'50"19 CITZIA MILAGROS       22978 CECI     CECI BASKET BALL  98  76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2'53"00 OBERTIN LUCIANA       22974 ANC      ACADEMIA DE NATAC 98  75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2'53"24 GATICA MICAELA        23145 PDN      PILETAS DEL NAHUE 98  75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2'59"32 D'AMBROSIO MICAELA JEN22496 CAVS     CLUB ATLETICO VEL 98  72.86</w:t>
      </w:r>
    </w:p>
    <w:p>
      <w:pPr>
        <w:pStyle w:val="HTMLconformatoprevio"/>
        <w:rPr/>
      </w:pPr>
      <w:r>
        <w:rPr/>
        <w:t>RETIRADO      NIELSON DANIELA       23134 CASISJ   CLUB AUSONIA SOCI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1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200 m.LIBRE     MENOR (1ºAñ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04"16 * 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1"30 DOMINGUEZ LUCAS       22780 CNSA     CLUB NAUTICO SPOR 98  87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6"17 BONOMINI GERMAN ADOLFO22731 GEVP     GIMNASIA Y ESGRIM 98  84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8"86 CORRADINI ALEXIS      22882 MSI      MUNICIPALIDAD SAN 98  83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0"96 ARMENTANO H. SANTIAGO 22729 CAVS     CLUB ATLETICO VEL 98  82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1"78 HERNANDEZ NICOLAS     23564 CAK      CLUB ATLETICO KIM 98  81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4"44 GARCIA MANUEL         22636 CAK      CLUB ATLETICO KIM 98  80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5"60 MORELLO GUIDO         22634 CAK      CLUB ATLETICO KIM 98  79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2'35"72 BALLHORST GERMAN      22686 CRU      CLUB REGATAS URUG 98  79.7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9° : 2'38"02 ZANNINI FRANCO        23174 CABN     CLUB ALTA BARDA D 98  78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40"40 ESTRADA GONZALO       22984 CSSJ     CLUB SANJUSTINO   98  77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41"82 RASINO OCTAVIO        22979 CECI     CECI BASKET BALL  98  76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2"18 THEULER SANTIAGO      22897 GESF     CLUB GIMNASIA Y E 98  76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5"66 BRIZUELA IBAR         23009 IACC     INSTITUTO ATLETIC 98  74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50"23 RODRIGUEZ ULISES      22890 CSF      CLUB SAN FERNANDO 98  72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50"26 PETIT IGNACIO         22782 GER      CLUB DE GIMNASIA  98  72.92</w:t>
      </w:r>
    </w:p>
    <w:p>
      <w:pPr>
        <w:pStyle w:val="HTMLconformatoprevio"/>
        <w:rPr/>
      </w:pPr>
      <w:r>
        <w:rPr/>
        <w:t>NO PRESENTADO AUGUSZT ESTEBAN IVAN  23320 LAC      LOMAS ACTHLETIC C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1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 50 m.LIBRE     CADETE(1ºAñ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26"37 * REC. ARGENTINO: 0'25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27 CORRA ROCIO           21137 CLL      CLUB LEONES - LEO 96  93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8"56 VILOUTA DENISE ALDANA 20712 CMR      CLUB MENDOZA DE R 96  92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40 ROSSI FLORENCIA       21028 CALSJN   CLUB ATLETICO LIB 96  89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57 ROMANO ANA CATALINA   20811 STPS     STAR POINT DE SAL 96  89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0"04 PRESUMIDO ANA BELEN   20509 CAVS     CLUB ATLETICO VEL 96  87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0"41 ZALDARRIAGA MARIA     23069 CAAB     CLUB ATLETICO ALL 96  86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0"53 TRIAY MARIA DIBE YANIL20715 CMR      CLUB MENDOZA DE R 96  86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0"53 RUGGIERO TAMARA       23045 CAK      CLUB ATLETICO KIM 96  86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1"38 BIOTTI CAMILA         22759 NATASU   NATASUR TEAM      96  84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1"38 MURGO FEDERICA        23146 GON      GUSTAVO ORIOZABAL 96  84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1"48 MEICHTRY IRINA        20797 CRU      CLUB REGATAS URUG 96  83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1"50 MICHELINI ANTONELLA CA20397 CAVS     CLUB ATLETICO VEL 96  8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1"53 RODRIGUEZ MARIA DE LOS20749 GESF     CLUB GIMNASIA Y E 96  83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1"68 SORIA OJEDA ADORACION 20868 APH      ASOCIACION DE PAD 96  83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1"74 IBA¥EZ AGUSTINA       22907 GTS      GIMNASIA Y TIRO   96  83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1"74 CACERES CECILIA       22027 NAC      NATATORIO ARGENTI 96  83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1"75 ROMEO CAMILA ANDREA   20511 CAVS     CLUB ATLETICO VEL 96  83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1"76 MORALES MAGALI        22549 STSR     SOCIEDAD TIRO SUI 96  83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9°: 0'31"84 CANTERA AMPARO        20897 CCRN     CLUB CIPOLLETTI   96  82.8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9°: 0'31"84 PALACIOS ANA LUCIA    21879 EFC      ECHESORTU FOOT BA 96  82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2"04 RODRIGUEZ CAMILA DANIE21007 CAVS     CLUB ATLETICO VEL 96  82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2°: 0'32"29 DOGLIOLI MARTINA      20744 CSSJ     CLUB SANJUSTINO   96  81.6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3°: 0'32"34 SERRA FIAMA EPIFANIA  20751 GESF     CLUB GIMNASIA Y E 96  81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32"43 CRESPO KALEN          21126 EME      ESCUELA MUNICIPAL 96  81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2"44 BEDIRIAN LIZ          20736 ANC      ACADEMIA DE NATAC 96  81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2"45 GONZALEZ SOLANGE      20810 STPS     STAR POINT DE SAL 96  81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32"48 VALENTE MARIA EUGENIA 20149 EFC      ECHESORTU FOOT BA 96  81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32"58 GARRO SOFIA           23547 CEF26    CENTRO DE EDUCACI 96  80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32"64 DI LUIGI DAIANA MARTIN21076 GEVP     GIMNASIA Y ESGRIM 96  80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32"64 GIMA FLORENCIA        21524 GEVP     GIMNASIA Y ESGRIM 96  80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32"65 GAREA FIAMA           21441 CRB      CLUB REGATAS BARA 96  80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0'32"76 GONZALEZ CAMILA       22134 CEF26    CENTRO DE EDUCACI 96  80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0'33"05 GARAY SABRINA         20735 CUC      CLUB UNIVERSITARI 96  79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0'33"75 GAREA MARIA EUGENIA   19314 CNZ      CLUB NAUTICO ZARA 96  78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0'33"82 GAREA ABIGAIL         21440 CRB      CLUB REGATAS BARA 96  77.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1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200 m.PECHO     CADETE(1ºAñ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25"19 * REC. ARGENTINO: 2'12"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5"65 GUTIERREZ JOSE LEON   20861 CAAB     CLUB ATLETICO ALL 96  87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2'47"87 CARNEVALE JULIAN      21458 CAOU     CLUB ATLETICO ONC 96  86.4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2'48"50 ALBARRACIN NICOLAS    21272 UBC      UNO BAHIA CLUB    96  86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0"53 DURANDO LORENZO       21139 CDYCA    CDYCA             96  85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0"67 MARENGO ALEJANDRO EZEQ23309 QAC      QUILMES ATLETICO  96  85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2'53"29 CHIALE KEVIN          23439 CLL      CLUB LEONES - LEO 96  83.78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° : 2'54"72 AROLFO MATIAS         20745 CECI     CECI BASKET BALL  96  83.0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2'55"37 VILLAMAYOR JULIAN     22503 EVNC     ESCUELA VILLAMARI 96  82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55"52 FARIAS TEO NICOLAS    20457 CARP     CLUB ATLETICO RIV 96  82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57"23 INGRAO GIULIANO       21625 AEC      ATLETICO ECHAGUE  96  81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57"70 PASCUAL IGNACIO       20594 ADA      ASOCIACION DEPORT 96  81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58"52 GIMENEZ EZEQUIEL FEDER20867 GTS      GIMNASIA Y TIRO   96  81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59"90 RODRIGUEZ FACUNDO     23130 AST      ASOCIACION SANJUA 96  80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3'00"49 IBACETA EXEQUIEL      22291 AST      ASOCIACION SANJUA 96  80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3'01"50 FERNANDEZ JULIAN      22673 CDPGR    CLUB DEL PROGRESO 96  79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6°: 3'03"80 PANERO DAVID DANIEL   20148 CARDP    CLUB ATLETICO RIB 96  78.9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7°: 3'05"16 MASOT ESTEBAN         19740 NSAGVB   NATACION SAGVB    96  78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3'05"67 LASCANO ROMERO JUAN   20726 CGTC     COLEGIO GABRIEL T 96  7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3'07"76 PRIEDE RODRIGO        22278 IAE      INSTITUTO ALBERT  96  77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3'08"68 NICOLLI RENZO         23096 IAE      INSTITUTO ALBERT  96  76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3'10"11 RODRIGUEZ JEREMIAS    20470 MSI      MUNICIPALIDAD SAN 96  76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3'12"04 GRILLO IGNACIO        21088 GEVP     GIMNASIA Y ESGRIM 96  75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3'13"45 BIALOSTOCKY HERNAN    20347 NSAGVB   NATACION SAGVB    96  75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3'13"91 CAVAZZA IVAN          21046 GER      CLUB DE GIMNASIA  96  74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3'14"65 MARTINEZ GASTON       22277 CACS     CLUB ATLETICO COS 96  74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3'14"99 GROSSO TOMAS          22922 QE       QUINTO ESTILO     96  74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3'15"82 ROMANI LUCIANO EXEQUIE21951 ARIN     ASOCIACION RIOJAN 96  74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3'16"68 BECCERRO ULISES       20538 CAITUZ   CLUB ATLETICO ITU 96  73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3'19"13 MATIAS ARIEL GONZALO  20346 NSAGVB   NATACION SAGVB    96  72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0°: 3'21"45 EBERLEIN SANTIAGO     21893 CAP      CLUB ATLETICO PRO 96  72.0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1°: 3'21"64 BREA EZEQUIEL         23087 CULP     CLUB UNIVERSITARI 96  72.00</w:t>
      </w:r>
    </w:p>
    <w:p>
      <w:pPr>
        <w:pStyle w:val="HTMLconformatoprevio"/>
        <w:rPr/>
      </w:pPr>
      <w:r>
        <w:rPr/>
        <w:t>NO PRESENTADO MUSSICO FRANCO IVAN   22947 NAC      NATATORIO ARGENTI 96</w:t>
      </w:r>
    </w:p>
    <w:p>
      <w:pPr>
        <w:pStyle w:val="HTMLconformatoprevio"/>
        <w:rPr/>
      </w:pPr>
      <w:r>
        <w:rPr/>
        <w:t>NO PRESENTADO FERNANDEZ SANTIAGO    19329 SAG      SOCIEDAD ALEMANA 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1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LIBRE     MENOR (2ºAñ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7"61 * REC. ARGENTINO: 0'25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75 LEALE DIANA           21841 AST      ASOCIACION SANJUA 97  9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0"29 MENDEZ WANDA SALOME   23307 QAC      QUILMES ATLETICO  97  91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0"45 FARES MARIA DELIA     21828 ASN      ASOCIACION SANTIA 97  90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0"86 ACHA PILAR            21464 CELP     CLUB ATLETICO EST 97  89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1"03 BRANDLI CLARA         20465 CRB      CLUB REGATAS BARA 97  88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1"15 CERONE BIANCA         23093 IAE      INSTITUTO ALBERT  97  8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1"26 SOSA SOLER SILVIA     22651 APH      ASOCIACION DE PAD 97  8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0'31"67 GRINFELD KAREN        22499 CUC      CLUB UNIVERSITARI 97  87.1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9° : 0'31"68 DELIA MAGALI          20336 ENR      ESCUELA DE NATACI 97  87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1"76 MAZZAGLIA TORRES GIOVA21959 GTS      GIMNASIA Y TIRO   97  86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1"90 MAYORAL NADIA BELEN   22757 ATHLET   ATHLETIA          97  86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2"01 IVARS NAOMI           23147 GON      GUSTAVO ORIOZABAL 97  86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2"02 CASTRO VARA CAROLINA  22294 AST      ASOCIACION SANJUA 97  86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2"15 FERNANDEZ DE LANDA MAG22751 ENH      ESCUELA DE NATACI 97  85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2"24 HERNANDEZ MICAELA     20493 CRB      CLUB REGATAS BARA 97  85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2"27 MELERO SABRINA        21330 ENR      ESCUELA DE NATACI 97  85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2"51 CARRIZO OLIVIA        21912 CALSJN   CLUB ATLETICO LIB 97  84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2"59 LOPEZ MEYER GUILLERMIN21097 CARP     CLUB ATLETICO RIV 97  84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2"70 FERRERO EUGENIA       21205 CSSJ     CLUB SANJUSTINO   97  84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2"75 BRIM MARIA CECILIA    22610 SLTC     SANTIAGO LAWN TEN 97  84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2"85 DI PIETRO MARTINA     21546 CSVB     CLUB SPORTIVO VIL 97  84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2°: 0'32"99 MOSCHCOVICH NICOLE DEN21507 CAVS     CLUB ATLETICO VEL 97  83.6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3°: 0'33"02 LOPASSO AILIN         21812 CSVB     CLUB SPORTIVO VIL 97  83.6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4°: 0'33"05 MORENO SOPRANO CAMILA 22937 CDHSJ    CLUB DEPORTIVO HU 97  83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3"17 PEDRAZA ORIANA AYLEN  22726 CAVS     CLUB ATLETICO VEL 97  83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3"31 IGLESIA MARIA VICTORIA21565 QE       QUINTO ESTILO     97  82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33"38 GIMENEZ LUCIA ALEJANDR21964 GTS      GIMNASIA Y TIRO   97  82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33"40 GUTIERREZ MICAELA     22445 GTS      GIMNASIA Y TIRO   97  82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33"48 CARABAJAL MILAGROS    21465 CELP     CLUB ATLETICO EST 97  8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33"56 CAMIOLO ROSANA        21582 QE       QUINTO ESTILO     97  82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1°: 0'33"78 TROUSSEL MAILEN       21549 CRB      CLUB REGATAS BARA 97  81.7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2°: 0'33"85 OFRIA PARGA CANDELA BE21708 CAL      CLUB ATLETICO LAN 97  81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0'33"89 TROVANT ROCIO         22299 CACC     CLUB ATLETICO CEN 97  81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0'34"13 ZAMPARUTTO LUANA      21058 LOAS     LABARRA OLIMPICA  97  80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0'34"44 MENDOZA MICALEA       21506 CAI      CLUB ATLETICO IND 97  80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0'34"70 CHAVES ANA            22287 AST      ASOCIACION SANJUA 97  79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0'34"88 LANDI FLORENCIA ROCIO 21521 NATASU   NATASUR TEAM      97  79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0'34"89 BERENGENO MARIA PAZ   21472 CAK      CLUB ATLETICO KIM 97  7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0'35"18 DEBONA MARTINA        21817 CSSJ     CLUB SANJUSTINO   97  78.48</w:t>
      </w:r>
    </w:p>
    <w:p>
      <w:pPr>
        <w:pStyle w:val="HTMLconformatoprevio"/>
        <w:rPr/>
      </w:pPr>
      <w:r>
        <w:rPr/>
        <w:t>DESCALIFICADO CORTI MARTINA         21212 CAUSF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1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0 * 4 X  50 m. COMBINADO MENOR (2ºAño)*           VARONES  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MENOR    : 2'06"61 * REC. </w:t>
      </w:r>
      <w:r>
        <w:rPr/>
        <w:t>ARGENTINO: 1'37"90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2'17"49 EQUIPO  A  CAAB   CLUB ATLETICO ALL BOYS                   92.0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QUAGLINI GINO         2183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CHOR MARTIN        2183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ARPELLO TOMAS       2183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FFINI MATIAS        2351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7"64 QUAGLINI GINO            21831 CAAB        78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9"35 EQUIPO  A  NATASU NATASUR TEAM                             90.8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LVA THOMAS JOAQUIN  2245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GGAU CRISTIAN IVAN  2244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ARILLA ATILIO MARTIN2276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TRACCIA ERNESTO EXEQ2244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6"93 SILVA THOMAS JOAQUIN     22452 NATASU      79.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9"40 EQUIPO  A  ANC    ACADEMIA DE NATACION CORDOBA             90.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TAMIRA LUCAS        2177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ZARRETA GONZALO    2169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LORET AGUSTIN        2169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AGNOLI GASTON      2168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6"60 ALTAMIRA LUCAS           21779 ANC         80.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0"78 EQUIPO  A  NSAGVB NATACION SAGVB                           89.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NTEROS RODRIGO     2132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CARRA KEVIN         2152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KEVIN MATIAS   1933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UIG AGUSTIN          2078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9"52 QUINTEROS RODRIGO        21328 NSAGVB      74.7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1"36 EQUIPO  A  CELP   CLUB ATLETICO ESTUDIANTES DE LA PLATA    89.5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ICORA LAUTARO        2146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EDES SEBASTIAN     2308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INI MAURO        2146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 FALSI ALEJO        2261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6"86 NICORA LAUTARO           21467 CELP        80.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3"25 EQUIPO  A  GESF   CLUB GIMNASIA Y ESGRIMA                  88.3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MBRANA JUAN IGNACIO 2182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AM NICOLAS AGUSTIN 2182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SANTIAGO DANI2182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DETTI ESTEBAN        2182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7"93 SAMBRANA JUAN IGNACIO    21823 GESF        77.8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6"46 EQUIPO  A  CMR    CLUB MENDOZA DE REGATAS                  86.4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ARACAMA VICCINO G. 2361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GASTON ARIEL2116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EMELMAJER JUAN FRANCI2115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ROGA UCIEL         2116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7"45 DE ARACAMA VICCINO G.    23610 CMR         78.8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UC              PARTIDA ANTICIPADA 2DO 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ENESTAR JESUS        2178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LEDO MARIANO        2360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BLEDO EMILIANO      2349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IAS NAHUEL          2349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5"08 GENESTAR JESUS           21784 CUC         84.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26:00Z</dcterms:created>
  <dc:creator>usuario</dc:creator>
  <dc:description/>
  <cp:keywords/>
  <dc:language>en-US</dc:language>
  <cp:lastModifiedBy>Julio</cp:lastModifiedBy>
  <dcterms:modified xsi:type="dcterms:W3CDTF">2010-06-17T17:2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