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ESPALDA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2"20 * REC. ARGENTINO: 1'01"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16 CORRA ROCIO           21137 CLL      CLUB LEONES - LEO 96  8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63 ROMANO ANA CATALINA   20811 STPS     STAR POINT DE SAL 96  8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19 MASSARO MORA          20596 CAMDP    CAMDP             96  8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71 BIOTTI CAMILA         22759 NATASU   NATASUR TEAM      96  8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5"12 FEJOZ MURIEL          20732 IACC     INSTITUTO ATLETIC 96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6"41 MURGO FEDERICA        23146 GON      GUSTAVO ORIOZABAL 96  8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6"54 MOLINA ROCIO          22147 CASISJ   CLUB AUSONIA SOCI 96  8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7"76 CABRERA MARIA EUGENIA 22773 IMDEP    IMDEP             96  79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8"03 VILOUTA DENISE ALDANA 20712 CMR      CLUB MENDOZA DE R 96  7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8"21 CHIALVO FLORENCIA     21040 EFC      ECHESORTU FOOT BA 96  7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8"61 BERRAUD CATALINA      20860 CAAB     CLUB ATLETICO ALL 96  79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8"71 RODRIGUEZ MARIA DE LOS20749 GESF     CLUB GIMNASIA Y E 96  7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8"77 SCROPPO NATALIA ROCIO 18428 CASLA    CLUB ATLETICO SAN 96  7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9"54 PUGLIESE LUZ          21583 QE       QUINTO ESTILO     96  7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9"78 GUASARDO CELESTE      23068 CAAB     CLUB ATLETICO ALL 96  77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0"51 RODRIGUEZ CAMILA DANIE21007 CAVS     CLUB ATLETICO VEL 96  7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0"85 GAREA ABIGAIL         21440 CRB      CLUB REGATAS BARA 96  7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0"93 GAREA FIAMA           21441 CRB      CLUB REGATAS BARA 96  7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1"09 RICO SANCHEZ MARIELA D21526 CARP     CLUB ATLETICO RIV 96  7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1"76 GONZALEZ SOLANGE      20810 STPS     STAR POINT DE SAL 96  7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2"00 SORIA OJEDA ADORACION 20868 APH      ASOCIACION DE PAD 96  75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2"70 DI LUIGI DAIANA MARTIN21076 GEVP     GIMNASIA Y ESGRIM 96  7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1'23"00 DOGLIOLI MARTINA      20744 CSSJ     CLUB SANJUSTINO   96  74.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°: 1'23"03 CANTERA AMPARO        20897 CCRN     CLUB CIPOLLETTI   96  74.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1'23"91 PALACIOS ANA LUCIA    21879 EFC      ECHESORTU FOOT BA 96  74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3"96 GIMA FLORENCIA        21524 GEVP     GIMNASIA Y ESGRIM 96  74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ENABA CATEGORIA CADETE                  1'14"71 BIOTTI CAMILA    NATASU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400 m.LIBRE  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08"25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1"40 PUJOL VICCINO MARCO   20710 CMR      CLUB MENDOZA DE R 96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3"89 BERGESE NAHUEL        20723 CGTC     COLEGIO GABRIEL T 96  9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4"88 BUSTAMANTE CRISTIAN   21142 SUEC     SOCIEDAD UNION EL 96  90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6"02 RODRIGUEZ LAUTARO     23308 QAC      QUILMES ATLETICO  96  8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7"17 LEFIPAN LAUTARO       21127 EME      ESCUELA MUNICIPAL 96  8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4'39"58 GOMEZ JOSE FRANCISCO  23336 CARP     CLUB ATLETICO RIV 96  88.7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4'39"78 SCHARAGROSKY SIMON    20863 CAAB     CLUB ATLETICO ALL 96  88.7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° : 4'43"09 WEIGANDT DIEGO        20864 CAAB     CLUB ATLETICO ALL 96  87.6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4'43"88 NIELSON RAMELLA RAMIRO23606 CASISJ   CLUB AUSONIA SOCI 96  87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44"00 PRIEDE JERONIMO       20609 IAE      INSTITUTO ALBERT  96  8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4'49"24 CHIALE KEVIN          23439 CLL      CLUB LEONES - LEO 96  85.8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4'49"67 VILLAFA¥E NICOLAS ALEJ21008 GEVP     GIMNASIA Y ESGRIM 96  85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50"33 MC CARGO TOMAS        20597 CAK      CLUB ATLETICO KIM 96  8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4'50"39 ROMERO EZEQUIEL NATANA21934 ACUDE    ACUDE             96  8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4'50"61 ASTORE GASTON         20879 CGTC     COLEGIO GABRIEL T 96  8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4'52"24 FERRARI JUAN MANUEL   22081 ENH      ESCUELA DE NATACI 96  8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4'52"84 ALBARRACIN NICOLAS    21272 UBC      UNO BAHIA CLUB    96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4'53"58 BUSTOS TURI DAN AGUSTI20350 CARP     CLUB ATLETICO RIV 96  84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4'55"35 PASCUAL IGNACIO       20594 ADA      ASOCIACION DEPORT 96  8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4'55"47 AVENDA¥O CUSO IGNACIO 22126 GEVP     GIMNASIA Y ESGRIM 96  8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4'57"75 VILLAMAYOR JULIAN     22503 EVNC     ESCUELA VILLAMARI 96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4'58"83 ZINGERLIN EMILIO      21030 CALSJN   CLUB ATLETICO LIB 96  83.0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4'58"85 VERA RONALD           21051 STSR     SOCIEDAD TIRO SUI 96  83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4'59"83 LUNA SAMBRAN URIEL FER22451 CARP     CLUB ATLETICO RIV 96  82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4'59"83 DE LA COLINA GONZALO  23016 CABN     CLUB ALTA BARDA D 96  82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5'00"62 GIMENEZ EZEQUIEL FEDER20867 GTS      GIMNASIA Y TIRO   96  82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5'30"48 DIPAOLO TADEO         22989 GESF     CLUB GIMNASIA Y E 96  75.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4'36"02 RODRIGUEZ LAUTAR QA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LIBRE    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10"66 * REC. ARGENTINO: 1'58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8"77 OLMEDO LUCIA          21691 ANC      ACADEMIA DE NATAC 97  94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3"33 MENDEZ WANDA SALOME   23307 QAC      QUILMES ATLETICO  97  9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3"83 SANTANA SOFIA         21840 AST      ASOCIACION SANJUA 97  90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4"12 IVARS NAOMI           23147 GON      GUSTAVO ORIOZABAL 97  9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4"89 GIMENEZ CAMILA        21692 ANC      ACADEMIA DE NATAC 97  90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5"00 CHAHADE ROCIO         21471 CNMDP    CLUB NAUTICO MAR  97  9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5"00 GUARDIA EMANUELA      21204 CALSJN   CLUB ATLETICO LIB 97  9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9"54 CERONE BIANCA         23093 IAE      INSTITUTO ALBERT  97  8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9"84 POCCHETTINO MARIA PAUL21155 CMR      CLUB MENDOZA DE R 97  87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1"46 CARRIZO OLIVIA        21912 CALSJN   CLUB ATLETICO LIB 97  8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1"60 FARES MARIA DELIA     21828 ASN      ASOCIACION SANTIA 97  86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1"61 BRUZZESE CORIN        22304 LOAS     LABARRA OLIMPICA  97  86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1"72 DIAZ CLARR EVELIN SOLA22753 NATASU   NATASUR TEAM      97  86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32"29 BRANDLI CLARA         20465 CRB      CLUB REGATAS BARA 97  8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2"61 MELERO SABRINA        21330 ENR      ESCUELA DE NATACI 97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2"70 MAYORAL NADIA BELEN   22757 ATHLET   ATHLETIA          97  85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3"31 ALFONSO MACARENA      22647 CEFRC    CENTRO DE EDUCACI 97  85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2'33"46 REEB CAMILA           21990 CCRN     CLUB CIPOLLETTI   97  85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2'33"88 CASTRO VARA CAROLINA  22294 AST      ASOCIACION SANJUA 97  8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33"99 DELIA MAGALI          20336 ENR      ESCUELA DE NATACI 97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35"23 ACHA PILAR            21464 CELP     CLUB ATLETICO EST 97  84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35"45 GRINFELD KAREN        22499 CUC      CLUB UNIVERSITARI 97  8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35"47 SOLE BRENDA MELINA    22756 GEVP     GIMNASIA Y ESGRIM 97  8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35"81 CAMIOLO ROSANA        21582 QE       QUINTO ESTILO     97  83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35"99 PAZ MARIA DEL PILAR   20460 CARP     CLUB ATLETICO RIV 97  8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36"05 MAZZAGLIA TORRES GIOVA21959 GTS      GIMNASIA Y TIRO   97  83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36"82 ARIZA PILAR           21885 CNSA     CLUB NAUTICO SPOR 97  8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37"20 BERENGENO MARIA PAZ   21472 CAK      CLUB ATLETICO KIM 97  8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37"55 FERNANDEZ DE LANDA MAG22751 ENH      ESCUELA DE NATACI 97  82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37"94 IGLESIA MARIA VICTORIA21565 QE       QUINTO ESTILO     97  8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38"13 GELOS MILAGROS        22500 CUC      CLUB UNIVERSITARI 97  8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39"89 LOPEZ MEYER GUILLERMIN21097 CARP     CLUB ATLETICO RIV 97  8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2'41"09 FERRERO EUGENIA       21205 CSSJ     CLUB SANJUSTINO   97  81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2'42"84 HERNANDEZ MICAELA     20493 CRB      CLUB REGATAS BARA 97  80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2'42"97 MURUA ROCIO           22498 CUC      CLUB UNIVERSITARI 97  80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2'43"64 CARABAJAL MILAGROS    21465 CELP     CLUB ATLETICO EST 97  79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2'43"70 MENDOZA MICALEA       21506 CAI      CLUB ATLETICO IND 97  79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2'44"58 MOSCHCOVICH NICOLE DEN21507 CAVS     CLUB ATLETICO VEL 97  7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2'44"76 LOZA SOFIA            21782 IACC     INSTITUTO ATLETIC 97  79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2'45"17 ZAMPARUTTO LUANA      21058 LOAS     LABARRA OLIMPICA  97  79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2'49"29 CHAVES ANA            22287 AST      ASOCIACION SANJUA 97  77.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LIBRE    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04"16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1"08 CAVALEIRO AGUSTIN     20986 UBC      UNO BAHIA CLUB    97  94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3"71 PARDO ELIAN MATIAS    21721 CCS      COMPLEJO CRISTAL  97  92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6"16 LASTRA AGUSTIN        23071 ADA      ASOCIACION DEPORT 97  9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7"05 IBARRA GASTON         22314 CNSA     CLUB NAUTICO SPOR 97  90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0"60 NICORA LAUTARO        21467 CELP     CLUB ATLETICO EST 97  8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0"63 ETCHART ANDRES        21532 GEVP     GIMNASIA Y ESGRIM 97  88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0"78 CHAZARRETA GONZALO    21690 ANC      ACADEMIA DE NATAC 97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0"82 ESCUDERO FAUSTINO     22276 CACS     CLUB ATLETICO COS 97  88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1"00 ALTAMIRA LUCAS        21779 ANC      ACADEMIA DE NATAC 97  8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2"16 IGLESIAS NICOLAS      21687 CGTC     COLEGIO GABRIEL T 97  87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2"82 ROLDAN FEDERICO       23501 CDYCA    CDYCA             97  8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4"39 KEMELMAJER JUAN FRANCI21157 CMR      CLUB MENDOZA DE R 97  8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5"44 ROMAGNOLI GASTON      21688 ANC      ACADEMIA DE NATAC 97  8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6"42 BENITEZ LEONEL GASTON 21622 CAE      CLUB ATLETICO EST 97  84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6"51 SOUTO GUILLERMO       23091 IAE      INSTITUTO ALBERT  97  8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6"67 CESARI JEREMIAS       21206 CSSJ     CLUB SANJUSTINO   97  8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6"86 LACAVA LORENZO        21838 CRU      CLUB REGATAS URUG 97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2'26"99 HERNANDEZ CARNICERO I.21984 SPORT    SPORTMAN          97  84.4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2'27"24 LLORET AGUSTIN        21693 ANC      ACADEMIA DE NATAC 97  8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0°: 2'27"38 LOPEZ FACUNDO         21985 SPORT    SPORTMAN          97  84.2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1°: 2'27"49 RAMPULLA JUAN PABLO   23133 AST      ASOCIACION SANJUA 97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29"04 PORTA FRANCISCO       21534 CNSP     CLUB NAUTICO SAN  97  83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29"13 SILVA THOMAS JOAQUIN  22452 NATASU   NATASUR TEAM      97  8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29"18 DE CUNTO BRUNO        23042 CAK      CLUB ATLETICO KIM 97  8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29"57 QUIROGA UCIEL         21160 CMR      CLUB MENDOZA DE R 97  8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29"92 OLIVIER LAUTARO       21487 EFC      ECHESORTU FOOT BA 97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30"01 PUGLIESE LEONARDO     22918 QE       QUINTO ESTILO     97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30"31 BARRIO JUAN MANUEL    21748 ENH      ESCUELA DE NATACI 97  8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30"35 SEPULVEDA JOAQUIN     22376 PDN      PILETAS DEL NAHUE 97  8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30"44 LEONARDO FACUNDO      23030 FCS      FERRO CARRIL SUD  97  82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30"59 SAGUES JUAN IGNACIO   21809 SAG      SOCIEDAD ALEMANA  97  82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30"66 FERNANDEZ GASTON ARIEL21161 CMR      CLUB MENDOZA DE R 97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2'31"20 MOLINA NICOLAS AGUSTIN22491 CAVS     CLUB ATLETICO VEL 97  8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4°: 2'31"37 BADALOTTI AGUSTIN     22970 JCC      JOCKEY CLUB CORDO 97  82.0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5°: 2'31"42 CORREA LUCAS          23008 CEFRC    CENTRO DE EDUCACI 97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2'32"13 NIETO FACUNDO         22310 GER      CLUB DE GIMNASIA  97  81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2'32"23 TOLEDO MARIANO        23609 CUC      CLUB UNIVERSITARI 97  81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2'32"91 COSTA ALVARO          22504 EVNC     ESCUELA VILLAMARI 97  81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9°: 2'33"10 BECKER KEVIN MATIAS   19337 NSAGVB   NATACION SAGVB    97  81.0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0°: 2'34"40 CARNIEL MARTIN TOBIAS 20468 CARP     CLUB ATLETICO RIV 97  80.4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1°: 2'34"89 BERGAGLIO JUAN MANUEL 21527 CAI      CLUB ATLETICO IND 97  8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2'35"56 ROBLEDO EMILIANO      23498 CUC      CLUB UNIVERSITARI 97  79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2'35"82 CARAM NICOLAS AGUSTIN 21821 GESF     CLUB GIMNASIA Y E 97  7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2'35"92 GONZALEZ SANTIAGO DANI21822 GESF     CLUB GIMNASIA Y E 97  7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5°: 2'37"14 GALLINGER NELSON      23073 CAAB     CLUB ATLETICO ALL 97  79.0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6°: 2'37"94 MENDEZ GONZALO        23550 CEF26    CENTRO DE EDUCACI 97  7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7°: 2'38"12 MORENO JOAQUIN        21829 CAAB     CLUB ATLETICO ALL 97  78.5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8°: 2'43"16 ODETTI ESTEBAN        21824 GESF     CLUB GIMNASIA Y E 97  7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9°: 2'49"15 LUCCA ERIC            23352 GESF     CLUB GIMNASIA Y E 97  7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°: 2'50"21 ARCE FRANCO           23353 GESF     CLUB GIMNASIA Y E 97  72.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COMBINADO MENOR (1ºAñ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7"29 * REC. ARGENTINO: 2'11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7"64 MAITE PUCA            23138 PDN      PILETAS DEL NAHUE 98  8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1"35 GANCIA MARIA DOLORES  21186 CMR      CLUB MENDOZA DE R 98  85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2"62 GARCIA MARIA VICTORIA 21726 ENH      ESCUELA DE NATACI 98  85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2"72 PERONI FIAMMA         22746 CARP     CLUB ATLETICO RIV 98  8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5"17 ENGELBERGER CAMILA    22688 CAE      CLUB ATLETICO EST 98  84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7"66 LARRA¥AGA MILAGROS    23013 CAAB     CLUB ATLETICO ALL 98  8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8"99 MANSILLA YAMILA       23137 PDN      PILETAS DEL NAHUE 98  82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9"80 KOROL DENISE          22972 ANC      ACADEMIA DE NATAC 98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00"92 BENEDETTE LUCIA       23500 CDYCA    CDYCA             98  81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00"94 MIRANDA MOIRA CANDELA 23607 CIHCR    CLUB INGENIERO HU 98  8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3'00"99 JUAREZ LUISINA        22783 LOAS     LABARRA OLIMPICA  98  8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3'01"86 SEGUI SHEILA          22795 STSR     SOCIEDAD TIRO SUI 98  80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04"07 ORDO¥EZ RUANO PAULA LU22745 CARP     CLUB ATLETICO RIV 98  80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04"45 AGUIRREZABALA MELINA  23562 CRSN     CENTRO RESIDENTES 98  7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04"45 BIDOGLIO MICAELA      22796 STSR     SOCIEDAD TIRO SUI 98  7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3'05"70 FAZZOLARI JULIANA     23173 CABN     CLUB ALTA BARDA D 98  7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3'05"76 OBERTIN LUCIANA       22974 ANC      ACADEMIA DE NATAC 98  7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3'07"35 OJEDA TAMARA          22781 CAP      CLUB ATLETICO PRO 98  7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3'07"92 LUBRINA BRENDA        22973 ANC      ACADEMIA DE NATAC 98  7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3'09"20 PONS LEILA            22040 SITAS    SOCIEDAD ITALIANA 98  7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3'10"97 MOLINA VALENTINA      23012 CAAB     CLUB ATLETICO ALL 98  7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3'13"18 CIANO ANA CLARA       23544 CEF26    CENTRO DE EDUCACI 98  76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3'14"01 CHAZARRETA MARIA EMILI22971 ANC      ACADEMIA DE NATAC 98  75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3'14"04 GATICA MICAELA        23145 PDN      PILETAS DEL NAHUE 98  7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3'14"29 ALANIS VICTORIA       22613 CELP     CLUB ATLETICO EST 98  7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3'16"26 DE TITTA BARBARA      21343 CAITUZ   CLUB ATLETICO ITU 98  75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3'16"81 KLARENBERG TAYRA      22048 CAIE     CLUB A.INDEPENDIE 98  7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3'18"77 BODAS ROCIO           22794 STSR     SOCIEDAD TIRO SUI 98  74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3'19"07 KASANOWICZ VICTORIA   21188 CMR      CLUB MENDOZA DE R 98  73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3'20"66 PIAZZA AGUSTINA       22881 MSI      MUNICIPALIDAD SAN 98  7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3'23"49 COCA CARLA ROMINA     23605 GTS      GIMNASIA Y TIRO   98  72.38</w:t>
      </w:r>
    </w:p>
    <w:p>
      <w:pPr>
        <w:pStyle w:val="HTMLconformatoprevio"/>
        <w:rPr/>
      </w:pPr>
      <w:r>
        <w:rPr/>
        <w:t>ABANDONO      VILLALBA MALENA       23608 CAAB     CLUB ATLETICO ALL 98</w:t>
      </w:r>
    </w:p>
    <w:p>
      <w:pPr>
        <w:pStyle w:val="HTMLconformatoprevio"/>
        <w:rPr/>
      </w:pPr>
      <w:r>
        <w:rPr/>
        <w:t>DESCALIFICADO TOSTI LUCIA           22789 CAP    PATADA ALTERNADA EN RECORRIDO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200 m.COMBINADO MENOR (1ºAñ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0"84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9"64 DOMINGUEZ LUCAS       22780 CNSA     CLUB NAUTICO SPOR 98  8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4"18 GRECO RODRIGO         23132 AST      ASOCIACION SANJUA 98  85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7"73 GASARO SEBASTIAN NAHUE22774 IMDEP    IMDEP             98  83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9"86 ALVAREZ JUAN SEBASTIAN22690 CAPER    CLUB ATLETICO PAR 98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5"49 LAJAD TOMAS MANUEL    22996 GTS      GIMNASIA Y TIRO   98  8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6"81 MORELLO GUIDO         22634 CAK      CLUB ATLETICO KIM 98  7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7"08 FERNANDEZ FACUNDO URIE22744 CAL      CLUB ATLETICO LAN 98  79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8"54 ACKERMAN GASTON       21333 ENR      ESCUELA DE NATACI 98  7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02"14 ESTRADA GONZALO       22984 CSSJ     CLUB SANJUSTINO   98  7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03"55 BRIZUELA IBAR         23009 IACC     INSTITUTO ATLETIC 98  7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3'06"70 SALIM DIEGO           22997 GTS      GIMNASIA Y TIRO   98  7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3'06"99 ROMERO LUCAS          22689 CAPER    CLUB ATLETICO PAR 98  75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08"84 CHAPARRO SEBASTIAN    23104 CAIE     CLUB A.INDEPENDIE 98  7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10"26 ZANELLI PEDRO         22787 CAP      CLUB ATLETICO PRO 98  74.02</w:t>
      </w:r>
    </w:p>
    <w:p>
      <w:pPr>
        <w:pStyle w:val="HTMLconformatoprevio"/>
        <w:rPr/>
      </w:pPr>
      <w:r>
        <w:rPr/>
        <w:t>NO PRESENTADO BENITEZ MANUEL        20534 CAITUZ   CLUB ATLETICO ITU 98</w:t>
      </w:r>
    </w:p>
    <w:p>
      <w:pPr>
        <w:pStyle w:val="HTMLconformatoprevio"/>
        <w:rPr/>
      </w:pPr>
      <w:r>
        <w:rPr/>
        <w:t>NO PRESENTADO AUGUSZT ESTEBAN IVAN  23320 LAC      LOMAS ACTHLETIC C 98</w:t>
      </w:r>
    </w:p>
    <w:p>
      <w:pPr>
        <w:pStyle w:val="HTMLconformatoprevio"/>
        <w:rPr/>
      </w:pPr>
      <w:r>
        <w:rPr/>
        <w:t>DESCALIFICADO AGUILO GASTON         22043 CAITUZ PATADA ALTERNADA RECORRIDO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200 m.LIBRE  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3"90 * REC. ARGENTINO: 1'58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6"68 LORDA JOSEFINA        20862 CAAB     CLUB ATLETICO ALL 96  9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7"84 DAGHERO AGOSTINA      20729 CGTC     COLEGIO GABRIEL T 96  8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9"22 NIETO MAITEN          20877 IACC     INSTITUTO ATLETIC 96  8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9"61 BEDIRIAN LIZ          20736 ANC      ACADEMIA DE NATAC 96  8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2"60 RIVERO MAYRA ALEJANDRA20713 CMR      CLUB MENDOZA DE R 96  8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16 ROSSI FLORENCIA       21028 CALSJN   CLUB ATLETICO LIB 96  86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3"60 MEICHTRY IRINA        20797 CRU      CLUB REGATAS URUG 96  86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3"85 ZALDARRIAGA MARIA     23069 CAAB     CLUB ATLETICO ALL 96  8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4"26 MANDUCA ALONSO LUCIA A20718 CMR      CLUB MENDOZA DE R 96  8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4"89 RUGGIERO TAMARA       23045 CAK      CLUB ATLETICO KIM 96  85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2'25"84 PAREDES AYLIN         21096 CARP     CLUB ATLETICO RIV 96  84.9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2'27"57 TRIAY MARIA DIBE YANIL20715 CMR      CLUB MENDOZA DE R 96  83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8"14 CACERES CECILIA       22027 NAC      NATATORIO ARGENTI 96  8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8"66 FEJOZ MURIEL          20732 IACC     INSTITUTO ATLETIC 96  8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9"90 BIOTTI CAMILA         22759 NATASU   NATASUR TEAM      96  8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0"20 MURGO FEDERICA        23146 GON      GUSTAVO ORIOZABAL 96  8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1"21 RODRIGUEZ MARIA DE LOS20749 GESF     CLUB GIMNASIA Y E 96  8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3"14 ROMEO CAMILA ANDREA   20511 CAVS     CLUB ATLETICO VEL 96  8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43"95 SERRA FIAMA EPIFANIA  20751 GESF     CLUB GIMNASIA Y E 96  75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8 * 4 X 100 m. LIBRE     CADETE(1ºAño)*           VARONES  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CADETE   : 3'45"54 * REC. </w:t>
      </w:r>
      <w:r>
        <w:rPr/>
        <w:t>ARGENTINO: 3'21"74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4'03"56 EQUIPO  A  CAAB   CLUB ATLETICO ALL BOYS                   92.6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SCHARAGROSKY SIMON    2086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IGANDT DIEGO        2086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JOSE LEON   2086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VIRA GONZALO        20876                             CADET 96</w:t>
      </w:r>
    </w:p>
    <w:p>
      <w:pPr>
        <w:pStyle w:val="HTMLconformatoprevio"/>
        <w:rPr/>
      </w:pPr>
      <w:r>
        <w:rPr/>
        <w:t>100 LIBRE     1° REL: 1'02"41 SCHARAGROSKY SIMON       20863 CAAB        85.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6"06 EQUIPO  A  CARP   CLUB ATLETICO RIVER PLATE                91.6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NA SAMBRAN URIEL FER2245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ROSITO ENZO GASTON  2155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NIEL JUAN AGUSTIN  1931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TURI DAN AGUSTI20350                             CADET 96</w:t>
      </w:r>
    </w:p>
    <w:p>
      <w:pPr>
        <w:pStyle w:val="HTMLconformatoprevio"/>
        <w:rPr/>
      </w:pPr>
      <w:r>
        <w:rPr/>
        <w:t>100 LIBRE     1° REL: 1'01"12 LUNA SAMBRAN URIEL FERNAN22451 CARP        86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7"48 EQUIPO  A  IAE    INSTITUTO ALBERT EINSTEIN                87.5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ADISO ALAN         2320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E¥O MISAEL        2320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DE RODRIGO        2227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DE JERONIMO       20609                             CADET 96</w:t>
      </w:r>
    </w:p>
    <w:p>
      <w:pPr>
        <w:pStyle w:val="HTMLconformatoprevio"/>
        <w:rPr/>
      </w:pPr>
      <w:r>
        <w:rPr/>
        <w:t>100 LIBRE     1° REL: 1'04"11 PARADISO ALAN            23202 IAE         82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4"23 EQUIPO  A  GEVP   GIMNASIA Y ESGRIMA DE VILLA DEL PARQUE   85.3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FA¥E NICOLAS ALEJ2100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LLO IGNACIO        2108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NICOLAS NAHUEL2273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VENDA¥O CUSO IGNACIO 22126                             CADET 96</w:t>
      </w:r>
    </w:p>
    <w:p>
      <w:pPr>
        <w:pStyle w:val="HTMLconformatoprevio"/>
        <w:rPr/>
      </w:pPr>
      <w:r>
        <w:rPr/>
        <w:t>100 LIBRE     1° REL: 1'01"49 VILLAFA¥E NICOLAS ALEJAND21008 GEVP        86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8"64 EQUIPO  A  NSAGVB NATACION SAGVB                           80.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TIAS ARIEL GONZALO  2034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OT ESTEBAN         197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A JULIAN EZEQUIEL   2303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BOLTA GABRIEL       22013                             CADET 96</w:t>
      </w:r>
    </w:p>
    <w:p>
      <w:pPr>
        <w:pStyle w:val="HTMLconformatoprevio"/>
        <w:rPr/>
      </w:pPr>
      <w:r>
        <w:rPr/>
        <w:t>100 LIBRE     1° REL: 1'07"75 MATIAS ARIEL GONZALO     20346 NSAGVB      78.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 1'01"12 CARP         100 m.LIBRE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2ª JORNADA</w:t>
      </w:r>
    </w:p>
    <w:p>
      <w:pPr>
        <w:pStyle w:val="HTMLconformatoprevio"/>
        <w:rPr/>
      </w:pPr>
      <w:r>
        <w:rPr/>
        <w:t>DESARROLLADO EN: CE.N.A.R.D.                                   FECHA: 17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400 m.COMBINADO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5'06"05 * 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35"42 LEALE DIANA           21841 AST      ASOCIACION SANJUA 97  91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38"98 OLMEDO LUCIA          21691 ANC      ACADEMIA DE NATAC 97  9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44"79 INGRASSIA AGUSTINA SOL20344 QE       QUINTO ESTILO     97  88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58"41 CIARNIELLO DELFINA    22302 LOAS     LABARRA OLIMPICA  97  85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6'02"39 GIMENEZ CAMILA        21692 ANC      ACADEMIA DE NATAC 97  84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6'03"55 POCCHETTINO MARIA PAUL21155 CMR      CLUB MENDOZA DE R 97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6'04"04 REEB CAMILA           21990 CCRN     CLUB CIPOLLETTI   97  84.0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6'12"27 DOMINGUEZ CANDELARIA  22497 CUC      CLUB UNIVERSITARI 97  82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6'13"93 MORENO LARES CONSTANZA21966 GTS      GIMNASIA Y TIRO   97  8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6'27"57 ACHA PILAR            21464 CELP     CLUB ATLETICO EST 97  78.9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1°: 6'39"16 GATTI AYELEN          22158 CELP     CLUB ATLETICO EST 97  76.67</w:t>
      </w:r>
    </w:p>
    <w:p>
      <w:pPr>
        <w:pStyle w:val="HTMLconformatoprevio"/>
        <w:rPr/>
      </w:pPr>
      <w:r>
        <w:rPr/>
        <w:t>DESCALIFICADO GELOS MILAGROS        22500 CUC    PATADA ALTERNADA RECORRIDO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7:00Z</dcterms:created>
  <dc:creator>usuario</dc:creator>
  <dc:description/>
  <cp:keywords/>
  <dc:language>en-US</dc:language>
  <cp:lastModifiedBy>Julio</cp:lastModifiedBy>
  <dcterms:modified xsi:type="dcterms:W3CDTF">2010-06-18T01:4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