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3"42 * REC. ARGENTINO: 1'00"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17 URGELLES CAMILA       20731 IACC     INSTITUTO ATLETIC 96  9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33 LORDA JOSEFINA        20862 CAAB     CLUB ATLETICO ALL 96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81 BAILONE VALENTINA     21685 SACSF    SPORT AUTOMOVIL C 96  8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58 ZALDARRIAGA MARIA     23069 CAAB     CLUB ATLETICO ALL 96  8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11 ROMANO ANA CATALINA   20811 STPS     STAR POINT DE SAL 96  8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75 RUGGIERO TAMARA       23045 CAK      CLUB ATLETICO KIM 96  83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6"05 BENTOS JENNIFER DAIANA20517 SUTERH   SUTERH            96  83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6"39 GUASARDO CELESTE      23068 CAAB     CLUB ATLETICO ALL 96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7"37 ROSSI FLORENCIA       21028 CALSJN   CLUB ATLETICO LIB 96  8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1'17"84 PAREDES AYLIN         21096 CARP     CLUB ATLETICO RIV 96  81.4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1'18"46 PEREZ AGUSTINA        20461 MSI      MUNICIPALIDAD SAN 96  8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0"29 BARBERAN LARA         21617 CRU      CLUB REGATAS URUG 96  7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0"44 GARAY SABRINA         20735 CUC      CLUB UNIVERSITARI 96  7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1"33 COSOLETO MARIA LUCIA B22962 NAC      NATATORIO ARGENTI 96  7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2"45 CACERES CECILIA       22027 NAC      NATATORIO ARGENTI 96  7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2"62 CRESPO KALEN          21126 EME      ESCUELA MUNICIPAL 96  7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2"68 PIZARRO CANDELA       20714 CMR      CLUB MENDOZA DE R 96  7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4"10 VALENTE MARIA EUGENIA 20149 EFC      ECHESORTU FOOT BA 96  7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5"39 GONZALEZ CAMILA       22134 CEF26    CENTRO DE EDUCACI 96  7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5"87 PUGLIESE LUZ          21583 QE       QUINTO ESTILO     96  73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6"55 GONZALEZ SOLANGE      20810 STPS     STAR POINT DE SAL 96  7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6"60 GARRO SOFIA           23547 CEF26    CENTRO DE EDUCACI 96  7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30"54 GAREA ABIGAIL         21440 CRB      CLUB REGATAS BARA 96  70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200 m.ESPALDA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6"83 * 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7"01 DURANDO LORENZO       21139 CDYCA    CDYCA             96  8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7"98 MC CARGO TOMAS        20597 CAK      CLUB ATLETICO KIM 96  8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8"25 BUSCAGLIA GUIDO       21457 CAOU     CLUB ATLETICO ONC 96  85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9"36 ASTORE GASTON         20879 CGTC     COLEGIO GABRIEL T 96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2"68 GOROSITO ENZO GASTON  21554 CARP     CLUB ATLETICO RIV 96  83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3"16 MORALES PABLO         23015 CABN     CLUB ALTA BARDA D 96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4"66 LUNA SAMBRAN URIEL FER22451 CARP     CLUB ATLETICO RIV 96  82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5"69 PARADISO ALAN         23202 IAE      INSTITUTO ALBERT  96  8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6"08 WEIGANDT DIEGO        20864 CAAB     CLUB ATLETICO ALL 96  8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6"23 D ADDATO NICOLAS      23090 CAMDP    CAMDP             96  8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2'37"74 AROLFO MATIAS         20745 CECI     CECI BASKET BALL  96  80.4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2'38"77 ALEGRE SEBASTIAN      22308 CACC     CLUB ATLETICO CEN 96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1"23 CARRE¥O MISAEL        23203 IAE      INSTITUTO ALBERT  96  78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3"27 CASARES FEDERICO      22020 CDHSJ    CLUB DEPORTIVO HU 96  7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3"48 ROMANI LUCIANO EXEQUIE21951 ARIN     ASOCIACION RIOJAN 96  7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2'44"87 ZINGERLIN EMILIO      21030 CALSJN   CLUB ATLETICO LIB 96  76.9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2'45"19 MERCADO GONZALO       21135 MC       MAGIC CLUB        96  7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5"76 RIZZUTO CESAR JOSE    21501 CAVS     CLUB ATLETICO VEL 96  76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48"17 FERNANDEZ JULIAN      22673 CDPGR    CLUB DEL PROGRESO 96  7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48"57 LASCANO ROMERO JUAN   20726 CGTC     COLEGIO GABRIEL T 96  75.23</w:t>
      </w:r>
    </w:p>
    <w:p>
      <w:pPr>
        <w:pStyle w:val="HTMLconformatoprevio"/>
        <w:rPr/>
      </w:pPr>
      <w:r>
        <w:rPr/>
        <w:t>NO PRESENTADO FERNANDEZ SANTIAGO    19329 SAG      SOCIEDAD ALEMANA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800 m.LIBRE   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9'24"97 * REC. ARGENTINO: 8'29"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0'14"50 OLMEDO LUCIA          21691 ANC      ACADEMIA DE NATAC 97  9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0'29"66 POCCHETTINO MARIA PAUL21155 CMR      CLUB MENDOZA DE R 97  8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0'33"92 GUARDIA EMANUELA      21204 CALSJN   CLUB ATLETICO LIB 97  89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0'40"56 BRUZZESE CORIN        22304 LOAS     LABARRA OLIMPICA  97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0'41"05 MENDEZ WANDA SALOME   23307 QAC      QUILMES ATLETICO  97  8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53"35 SANTANA SOFIA         21840 AST      ASOCIACION SANJUA 97  86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1'04"87 ARIZA PILAR           21885 CNSA     CLUB NAUTICO SPOR 97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1'04"89 CARRIZO OLIVIA        21912 CALSJN   CLUB ATLETICO LIB 97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1'05"13 GELOS MILAGROS        22500 CUC      CLUB UNIVERSITARI 97  8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11'24"05 PAZ MARIA DEL PILAR   20460 CARP     CLUB ATLETICO RIV 97  82.59</w:t>
      </w:r>
    </w:p>
    <w:p>
      <w:pPr>
        <w:pStyle w:val="HTMLconformatoprevio"/>
        <w:rPr/>
      </w:pPr>
      <w:r>
        <w:rPr/>
        <w:t>NO PRESENTADO ALFONSO MACARENA      22647 CEFRC    CENTRO DE EDUCACI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100 m.ESPALDA 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2"60 * REC. ARGENTINO: 0'5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22 HERNANDEZ AGUSTIN     21827 CABN     CLUB ALTA BARDA D 97  9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94 ESCUDERO FAUSTINO     22276 CACS     CLUB ATLETICO COS 97  8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15 GIMENEZ SEBASTIAN     21952 ARIN     ASOCIACION RIOJAN 97  8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41 ETCHART ANDRES        21532 GEVP     GIMNASIA Y ESGRIM 97  8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4"25 FARIAS JUAN PEDRO     21463 ADA      ASOCIACION DEPORT 97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4"49 ROLDAN FEDERICO       23501 CDYCA    CDYCA             97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4"79 GONZALEZ JULIAN       22290 AST      ASOCIACION SANJUA 97  83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1'15"64 LOPEZ FACUNDO         21985 SPORT    SPORTMAN          97  82.7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1'15"81 GENESTAR JESUS        21784 CUC      CLUB UNIVERSITARI 97  82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6"07 FONTRONS JUAN         22652 CNSA     CLUB NAUTICO SPOR 97  8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6"40 GONZALEZ MUES TOMAS   23088 CULP     CLUB UNIVERSITARI 97  8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7"08 ALTAMIRA LUCAS        21779 ANC      ACADEMIA DE NATAC 97  8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17"42 BERNIS ULISES         22958 CAITUZ   CLUB ATLETICO ITU 97  80.8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1'17"69 CORREA LUCAS          23008 CEFRC    CENTRO DE EDUCACI 97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7"81 BELTRAMI TORRES NICOLA21531 GEVP     GIMNASIA Y ESGRIM 97  80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8"05 MORTL AUGUSTO         21505 CRAZUL   CLUB REMO DE AZUL 97  8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8"24 COSTA ALVARO          22504 EVNC     ESCUELA VILLAMARI 97  80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8"98 SOUTO GUILLERMO       23091 IAE      INSTITUTO ALBERT  97  79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9"27 SCARPELLO TOMAS       21832 CAAB     CLUB ATLETICO ALL 97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9"61 TOLABA ANTONIO NAHUEL 21785 STPS     STAR POINT DE SAL 97  7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9"78 NICORA LAUTARO        21467 CELP     CLUB ATLETICO EST 97  7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1'20"18 HERNANDEZ CARNICERO I.21984 SPORT    SPORTMAN          97  78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1'20"20 DE ARACAMA VICCINO G. 23610 CMR      CLUB MENDOZA DE R 97  7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0"27 AMARILLA ATILIO MARTIN22761 NATASU   NATASUR TEAM      97  7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1"16 LEONARDO FACUNDO      23030 FCS      FERRO CARRIL SUD  97  7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1"44 COSTELLO GONZALO      23000 MC       MAGIC CLUB        97  76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1"47 CACCAVIELLO KEVIN GABR21969 CAMDP    CAMDP             97  76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1"69 SEPULVEDA JOAQUIN     22376 PDN      PILETAS DEL NAHUE 97  76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1"87 SILVA THOMAS JOAQUIN  22452 NATASU   NATASUR TEAM      97  7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1"99 GIRARDINI LAUTARO     21213 CAUSF    CLUB ATLETICO UNI 97  7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2"13 SAMBRANA JUAN IGNACIO 21823 GESF     CLUB GIMNASIA Y E 97  7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2"73 ROBLEDO EMILIANO      23498 CUC      CLUB UNIVERSITARI 97  7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23"10 PUIG AGUSTIN          20782 NSAGVB   NATACION SAGVB    97  7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23"28 LA FALSI ALEJO        22614 CELP     CLUB ATLETICO EST 97  7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23"74 ALFONSO FELIPE        21864 GER      CLUB DE GIMNASIA  97  7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24"27 PORTA FRANCISCO       21534 CNSP     CLUB NAUTICO SAN  97  7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7°: 1'24"47 TORRES GABRIEL        22791 CAP      CLUB ATLETICO PRO 97  74.1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8°: 1'24"48 GALLINGER NELSON      23073 CAAB     CLUB ATLETICO ALL 97  74.1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9°: 1'25"01 BACELO NICOLAS        22889 SAG      SOCIEDAD ALEMANA  97  7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25"32 PIAZZA IVO            21882 EFC      ECHESORTU FOOT BA 97  7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25"76 DUARTE MARCOS         20455 CSF      CLUB SAN FERNANDO 97  72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2°: 1'25"85 MELCHOR MARTIN        21830 CAAB     CLUB ATLETICO ALL 97  72.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3°: 1'26"22 RESIO ALVARO          21663 SAG      SOCIEDAD ALEMANA  97  7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1'26"31 PUGLIESE GASTON       21859 CNSA     CLUB NAUTICO SPOR 97  7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°: 1'26"46 RAVAGLIA CAPELO FEDERI22728 CAVS     CLUB ATLETICO VEL 97  7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°: 1'27"47 ODETTI ESTEBAN        21824 GESF     CLUB GIMNASIA Y E 97  7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7°: 1'27"67 PIERONI FRANCO        21818 CAUSF    CLUB ATLETICO UNI 97  7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8°: 1'28"05 BARA¥AO RENATO        21839 CRU      CLUB REGATAS URUG 97  71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9°: 1'29"02 GONZALEZ SANTIAGO DANI21822 GESF     CLUB GIMNASIA Y E 97  70.32</w:t>
      </w:r>
    </w:p>
    <w:p>
      <w:pPr>
        <w:pStyle w:val="HTMLconformatoprevio"/>
        <w:rPr/>
      </w:pPr>
      <w:r>
        <w:rPr/>
        <w:t>DESCALIFICADO MEYER MIGUEL AGUSTIN  21967 GTS    INICIO TARDIO VTA 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400 m.LIBRE    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32"37 * REC. ARGENTINO: 4'06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7"15 MAITE PUCA            23138 PDN      PILETAS DEL NAHUE 98  8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3"33 MANDUCA ALONSO SARA   21195 CMR      CLUB MENDOZA DE R 98  8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3"37 ENGELBERGER CAMILA    22688 CAE      CLUB ATLETICO EST 98  8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4"82 FEDORCO CATALINA      23561 CRSN     CENTRO RESIDENTES 98  83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26"02 YENSSEN ERIKA         22980 CALSJN   CLUB ATLETICO LIB 98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27"50 PERONI FIAMMA         22746 CARP     CLUB ATLETICO RIV 98  8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30"30 MIRANDA MOIRA CANDELA 23607 CIHCR    CLUB INGENIERO HU 98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36"23 PRONOTTO MARIA CONSTAN21187 CMR      CLUB MENDOZA DE R 98  81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36"57 AMBORDT MICAELA       22982 CALSJN   CLUB ATLETICO LIB 98  8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37"72 MOLINA VALENTINA      23012 CAAB     CLUB ATLETICO ALL 98  8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40"36 LUBRINA BRENDA        22973 ANC      ACADEMIA DE NATAC 98  80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42"87 PONS LEILA            22040 SITAS    SOCIEDAD ITALIANA 98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43"15 OJEDA TAMARA          22781 CAP      CLUB ATLETICO PRO 98  7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47"07 SEGUI SHEILA          22795 STSR     SOCIEDAD TIRO SUI 98  7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48"30 OBERTIN LUCIANA       22974 ANC      ACADEMIA DE NATAC 98  7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50"27 VILLALBA MALENA       23608 CAAB     CLUB ATLETICO ALL 98  7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5'52"94 LINDON GUADALUPE      23437 IACC     INSTITUTO ATLETIC 98  77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5'54"44 CITZIA MILAGROS       22978 CECI     CECI BASKET BALL  98  76.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 50 m.ESPALDA  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9"35 * 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44 ALVAREZ JUAN SEBASTIAN22690 CAPER    CLUB ATLETICO PAR 98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46 ARMENTANO H. SANTIAGO 22729 CAVS     CLUB ATLETICO VEL 98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5"68 FERNANDEZ FACUNDO URIE22744 CAL      CLUB ATLETICO LAN 98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5"98 GRASSI JUAN MANUEL    22986 CAUSF    CLUB ATLETICO UNI 98  8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5"99 PETIT IGNACIO         22782 GER      CLUB DE GIMNASIA  98  81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7"14 ACKERMAN GASTON       21333 ENR      ESCUELA DE NATACI 98  7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7"17 ALTAMIRANO FRANCO     22985 CAUSF    CLUB ATLETICO UNI 98  7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8"35 MORELLO GUIDO         22634 CAK      CLUB ATLETICO KIM 98  76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8"54 GARCIA MANUEL         22636 CAK      CLUB ATLETICO KIM 98  76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8"85 BERTI RODRIGO         21564 AFALP    ASOC.DE FOMENTO A 98  7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9"09 THEULER SANTIAGO      22897 GESF     CLUB GIMNASIA Y E 98  7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0'39"64 ZANELLI PEDRO         22787 CAP      CLUB ATLETICO PRO 98  74.0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0'40"46 FICALORA GIULIANO FABR22493 CAVS     CLUB ATLETICO VEL 98  7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0"72 HOET LEONARDO         22685 CRU      CLUB REGATAS URUG 98  7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1"04 SALIM DIEGO           22997 GTS      GIMNASIA Y TIRO   98  71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1"40 PEREZ CRISTIAN        21551 CBSN     CLUB BELGRANO     98  70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2"15 CHAPARRO SEBASTIAN    23104 CAIE     CLUB A.INDEPENDIE 98  6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2"55 FRASSONE JUAN MANUEL  21602 QE       QUINTO ESTILO     98  6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2"70 BOSI MATIAS           23092 IAE      INSTITUTO ALBERT  98  6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3"25 MENDES GOUVEIRA HERNAN22960 NAC      NATATORIO ARGENTI 98  6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3"48 RODRIGUEZ ULISES      22890 CSF      CLUB SAN FERNANDO 98  67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44"05 GIMENEZ BRUNO         21587 QE       QUINTO ESTILO     98  66.62</w:t>
      </w:r>
    </w:p>
    <w:p>
      <w:pPr>
        <w:pStyle w:val="HTMLconformatoprevio"/>
        <w:rPr/>
      </w:pPr>
      <w:r>
        <w:rPr/>
        <w:t>RETIRADO      AUGUSZT ESTEBAN IVAN  23320 LAC      LOMAS ACTHLETIC C 98</w:t>
      </w:r>
    </w:p>
    <w:p>
      <w:pPr>
        <w:pStyle w:val="HTMLconformatoprevio"/>
        <w:rPr/>
      </w:pPr>
      <w:r>
        <w:rPr/>
        <w:t>NO PRESENTADO BENITEZ MANUEL        20534 CAITUZ   CLUB ATLETICO ITU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PECHO  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36"38 * REC. ARGENTINO: 2'28"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6"26 PRESUMIDO ANA BELEN   20509 CAVS     CLUB ATLETICO VEL 96  8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7"05 MASSARO MORA          20596 CAMDP    CAMDP             96  8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8"21 NIETO MAITEN          20877 IACC     INSTITUTO ATLETIC 96  8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8"49 BAILONE VALENTINA     21685 SACSF    SPORT AUTOMOVIL C 96  87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03"16 CHIALVO FLORENCIA     21040 EFC      ECHESORTU FOOT BA 96  8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05"84 PALACIOS ANA LUCIA    21879 EFC      ECHESORTU FOOT BA 96  84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07"66 MURGO FEDERICA        23146 GON      GUSTAVO ORIOZABAL 96  83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11"94 SCROPPO NATALIA ROCIO 18428 CASLA    CLUB ATLETICO SAN 96  8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13"86 CRESPO KALEN          21126 EME      ESCUELA MUNICIPAL 96  8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14"32 LEZCANO ROCIO BELEN   21502 CAI      CLUB ATLETICO IND 96  8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3'15"11 CANTERA AMPARO        20897 CCRN     CLUB CIPOLLETTI   96  80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3'16"76 PIZARRO CANDELA       20714 CMR      CLUB MENDOZA DE R 96  7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20"34 DOMINGUEZ JURE LOURDES23611 CMR      CLUB MENDOZA DE R 96  7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21"12 GARAY SABRINA         20735 CUC      CLUB UNIVERSITARI 96  7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3'21"35 PERIN AGUSTINA        20469 MSI      MUNICIPALIDAD SAN 96  7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3'22"06 MORALES MAGALI        22549 STSR     SOCIEDAD TIRO SUI 96  7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3'22"37 CALO CAMILA AILEN     21710 CARP     CLUB ATLETICO RIV 96  7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3'26"35 VIDAURRE TORRICO NAZAR21087 SUTERH   SUTERH            96  7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3'31"29 VAZQUEZ FATIMA        21881 EFC      ECHESORTU FOOT BA 96  7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3'34"30 FERRARI JOSEFINA      19316 CNZ      CLUB NAUTICO ZARA 96  7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3'35"38 OLIVERA CAMILA        20783 CBSN     CLUB BELGRANO     96  72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200 m.COMBINADO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9"31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2"91 BERGESE NAHUEL        20723 CGTC     COLEGIO GABRIEL T 96  9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8"35 VILLAFA¥E NICOLAS ALEJ21008 GEVP     GIMNASIA Y ESGRIM 96  8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2'28"61 GRASSI SANTIAGO       20741 CAUSF    CLUB ATLETICO UNI 96  87.0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2'29"40 BUSTAMANTE CRISTIAN   21142 SUEC     SOCIEDAD UNION EL 96  8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0"12 LEFIPAN LAUTARO       21127 EME      ESCUELA MUNICIPAL 96  8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0"25 ROVIRA GONZALO        20876 CAAB     CLUB ATLETICO ALL 96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0"99 PRIEDE JERONIMO       20609 IAE      INSTITUTO ALBERT  96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1"43 NIELSON RAMELLA RAMIRO23606 CASISJ   CLUB AUSONIA SOCI 96  8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2'31"70 WEIGANDT DIEGO        20864 CAAB     CLUB ATLETICO ALL 96  85.2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2'32"46 GUTIERREZ JOSE LEON   20861 CAAB     CLUB ATLETICO ALL 96  8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2"94 ALBARRACIN NICOLAS    21272 UBC      UNO BAHIA CLUB    96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2'34"31 CHIALE KEVIN          23439 CLL      CLUB LEONES - LEO 96  83.7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3°: 2'35"03 CARNIEL JUAN AGUSTIN  19318 CARP     CLUB ATLETICO RIV 96  83.4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°: 2'36"15 VASCHETTO AGUSTIN     20747 CRSF     CLUB REGATAS SANT 96  82.8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°: 2'36"98 MC CARGO TOMAS        20597 CAK      CLUB ATLETICO KIM 96  82.3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2'37"23 GOMEZ JOSE FRANCISCO  23336 CARP     CLUB ATLETICO RIV 96  82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8"05 LUNA SAMBRAN URIEL FER22451 CARP     CLUB ATLETICO RIV 96  8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8"63 ROMERO EZEQUIEL NATANA21934 ACUDE    ACUDE             96  81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40"07 GOROSITO ENZO GASTON  21554 CARP     CLUB ATLETICO RIV 96  80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40"49 GIMENEZ EZEQUIEL FEDER20867 GTS      GIMNASIA Y TIRO   96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2'41"83 PANERO DAVID DANIEL   20148 CARDP    CLUB ATLETICO RIB 96  79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2°: 2'42"98 MORALES PABLO         23015 CABN     CLUB ALTA BARDA D 96  7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43"88 D ADDATO NICOLAS      23090 CAMDP    CAMDP             96  7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47"34 ROMANI LUCIANO EXEQUIE21951 ARIN     ASOCIACION RIOJAN 96  7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50"36 DE LA COLINA GONZALO  23016 CABN     CLUB ALTA BARDA D 96  7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51"32 VERA RONALD           21051 STSR     SOCIEDAD TIRO SUI 96  75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 50 m.LIBRE   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5"78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40 CAVALEIRO AGUSTIN     20986 UBC      UNO BAHIA CLUB    97  9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27"59 RIVAS KEVIN ANDRES    22319 CAIJ     CLUB ATLETICO IND 97  93.4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0'28"14 LASTRA AGUSTIN        23071 ADA      ASOCIACION DEPORT 97  91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43 IBARRA GASTON         22314 CNSA     CLUB NAUTICO SPOR 97  90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69 FARIAS JUAN PEDRO     21463 ADA      ASOCIACION DEPORT 97  8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95 LIRUSSO MAURO         22303 CACC     CLUB ATLETICO CEN 97  8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04 MONTERO NICOLAS       23228 PSG      POSEIDON SWIN &amp; G 97  88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0'29"63 LOPEZ FACUNDO         21985 SPORT    SPORTMAN          97  87.0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° : 0'29"79 MARCHINI MAURO        21466 CELP     CLUB ATLETICO EST 97  86.5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°: 0'29"96 BARA¥AO RENATO        21839 CRU      CLUB REGATAS URUG 97  86.0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°: 0'29"97 MORTL AUGUSTO         21505 CRAZUL   CLUB REMO DE AZUL 97  86.0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0'30"03 SCARPELLO TOMAS       21832 CAAB     CLUB ATLETICO ALL 97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0"03 CESARI JEREMIAS       21206 CSSJ     CLUB SANJUSTINO   97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0"10 AMARILLA ATILIO MARTIN22761 NATASU   NATASUR TEAM      97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0"11 OLIVIER LAUTARO       21487 EFC      ECHESORTU FOOT BA 97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0'30"14 CUFFINI MATIAS        23513 CAAB     CLUB ATLETICO ALL 97  85.5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°: 0'30"14 HERNANDEZ CARNICERO I.21984 SPORT    SPORTMAN          97  85.5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0'30"39 PUGLIESE LEONARDO     22918 QE       QUINTO ESTILO     97  8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0"57 BARRIO JUAN MANUEL    21748 ENH      ESCUELA DE NATACI 97  84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0"62 GENESTAR JESUS        21784 CUC      CLUB UNIVERSITARI 97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0"70 ROLDAN FEDERICO       23501 CDYCA    CDYCA             97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0'30"80 GALLINGER NELSON      23073 CAAB     CLUB ATLETICO ALL 97  83.7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0'30"81 SOUTO GUILLERMO       23091 IAE      INSTITUTO ALBERT  97  83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0"83 BENITEZ LEONEL GASTON 21622 CAE      CLUB ATLETICO EST 97  83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0"88 GONZALEZ SANTIAGO DANI21822 GESF     CLUB GIMNASIA Y E 97  8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0"90 GIRARDINI LAUTARO     21213 CAUSF    CLUB ATLETICO UNI 97  8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0"93 NIETO FACUNDO         22310 GER      CLUB DE GIMNASIA  97  8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0"94 CARAM NICOLAS AGUSTIN 21821 GESF     CLUB GIMNASIA Y E 97  8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0"94 ODETTI ESTEBAN        21824 GESF     CLUB GIMNASIA Y E 97  8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0"99 MENDEZ GONZALO        23550 CEF26    CENTRO DE EDUCACI 97  8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1"03 RAMPULLA JUAN PABLO   23133 AST      ASOCIACION SANJUA 97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1"13 SAGUES JUAN IGNACIO   21809 SAG      SOCIEDAD ALEMANA  97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1"38 MOLINA NICOLAS AGUSTIN22491 CAVS     CLUB ATLETICO VEL 97  82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31"42 BUENO NICOLAS         21542 MSI      MUNICIPALIDAD SAN 97  8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0'31"50 COSTA ALVARO          22504 EVNC     ESCUELA VILLAMARI 97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0'31"54 PIAZZA IVO            21882 EFC      ECHESORTU FOOT BA 97  81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0'31"56 ARCE FRANCO           23353 GESF     CLUB GIMNASIA Y E 97  8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0'31"77 FONTRONS JUAN         22652 CNSA     CLUB NAUTICO SPOR 97  8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0'31"88 SAMBRANA JUAN IGNACIO 21823 GESF     CLUB GIMNASIA Y E 97  8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0'31"99 LACAVA LORENZO        21838 CRU      CLUB REGATAS URUG 97  8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0'32"18 LEONARDO FACUNDO      23030 FCS      FERRO CARRIL SUD  97  8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0'32"27 ROGGAU CRISTIAN IVAN  22447 NATASU   NATASUR TEAM      97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0'32"54 COSTELLO GONZALO      23000 MC       MAGIC CLUB        97  7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0'33"22 RUIZ SACHA            21820 CAUSF    CLUB ATLETICO UNI 97  7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5°: 0'33"31 MELCHOR MARTIN        21830 CAAB     CLUB ATLETICO ALL 97  77.39</w:t>
      </w:r>
    </w:p>
    <w:p>
      <w:pPr>
        <w:pStyle w:val="HTMLconformatoprevio"/>
        <w:rPr/>
      </w:pPr>
      <w:r>
        <w:rPr/>
        <w:t>DESCALIFICADO SEPULVEDA JOAQUIN     22376 PDN    PARTIDA ANTICIPADA</w:t>
      </w:r>
    </w:p>
    <w:p>
      <w:pPr>
        <w:pStyle w:val="HTMLconformatoprevio"/>
        <w:rPr/>
      </w:pPr>
      <w:r>
        <w:rPr/>
        <w:t>DESCALIFICADO SORIA DIEGO           21954 SLTC   PARTIDA ANTICIPADA</w:t>
      </w:r>
    </w:p>
    <w:p>
      <w:pPr>
        <w:pStyle w:val="HTMLconformatoprevio"/>
        <w:rPr/>
      </w:pPr>
      <w:r>
        <w:rPr/>
        <w:t>DESCALIFICADO LUCCA ERIC            23352 GESF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3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9 * 4 X  50 m. LIBRE     MENOR (1ºAño)*           MUJERES  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ENOR    : 1'58"34 * REC. ARGENTINO: 1'50"37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1"32 EQUIPO  A  CAAB   CLUB ATLETICO ALL BOYS                   90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VILLALBA MALENA       2360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STERFELD MARTINA    2307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LINA VALENTINA      2301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RRA¥AGA MILAGROS    2301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1'07"38 VILLALBA MALENA          23608 CAAB        41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3"39 EQUIPO  A  CMR    CLUB MENDOZA DE REGATAS                  88.7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DUCA ALONSO SARA   2119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ASANOWICZ VICTORIA   2118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ONOTTO MARIA CONSTAN2118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NCIA MARIA DOLORES  2118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1'08"07 MANDUCA ALONSO SARA      21195 CMR         41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3"86 EQUIPO  A  ANC    ACADEMIA DE NATACION CORDOBA             88.4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MARIA EMILI2297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BRINA BRENDA        2297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BERTIN LUCIANA       2297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ROL DENISE          2297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1'09"52 CHAZARRETA MARIA EMILIA  22971 ANC         40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4"21 EQUIPO  A  PDN    PILETAS DEL NAHUEL                       88.1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IQUEO LUCIA        2316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SILLA YAMILA       2313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TICA MICAELA        2314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ITE PUCA            2313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1'07"98 MALIQUEO LUCIA           23163 PDN         41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68 EQUIPO  A  MSI    MUNICIPALIDAD SAN ISIDRO                 87.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ARUCCI JULIANA    2337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AZZA AGUSTINA       2288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ELLEIRA PILAR       2288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 MARIA SOL      2204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1'11"65 BORGARUCCI JULIANA       23378 MSI         39.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7"17 EQUIPO  A  CALSJN CLUB ATLETICO LIBERTAD                   86.2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ENSSEN ERIKA         2298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BORDT MICAELA       2298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UXMANN CANDELA      2298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BERHARDT KAREN       2298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1'06"91 YENSSEN ERIKA            22980 CALSJN      42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2"68 EQUIPO  0  STSR   SOCIEDAD TIRO SUIZO ROSARIO              82.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GUI SHEILA          2279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SITO GUADALUPE    2279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MICAELA      2279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DAS ROCIO           2279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1'11"88 SEGUI SHEILA             22795 STSR        39.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15:00Z</dcterms:created>
  <dc:creator>usuario</dc:creator>
  <dc:description/>
  <cp:keywords/>
  <dc:language>en-US</dc:language>
  <cp:lastModifiedBy>Julio</cp:lastModifiedBy>
  <dcterms:modified xsi:type="dcterms:W3CDTF">2010-06-18T17:1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