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4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400 m.LIBRE     CADETE(1ºAñ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21"13 * REC. ARGENTINO: 4'06"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6"96 LORDA JOSEFINA        20862 CAAB     CLUB ATLETICO ALL 96  90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9"46 NIETO MAITEN          20877 IACC     INSTITUTO ATLETIC 96  90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9"57 BEDIRIAN LIZ          20736 ANC      ACADEMIA DE NATAC 96  90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1"47 DAGHERO AGOSTINA      20729 CGTC     COLEGIO GABRIEL T 96  89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5"70 RIVERO MAYRA ALEJANDRA20713 CMR      CLUB MENDOZA DE R 96  8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02"56 FEJOZ MURIEL          20732 IACC     INSTITUTO ATLETIC 96  86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02"98 MANDUCA ALONSO LUCIA A20718 CMR      CLUB MENDOZA DE R 96  86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03"52 URGELLES CAMILA       20731 IACC     INSTITUTO ATLETIC 96  8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03"90 ROSSI FLORENCIA       21028 CALSJN   CLUB ATLETICO LIB 96  85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03"93 MEICHTRY IRINA        20797 CRU      CLUB REGATAS URUG 96  85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09"11 RUGGIERO TAMARA       23045 CAK      CLUB ATLETICO KIM 96  84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13"16 TRIAY MARIA DIBE YANIL20715 CMR      CLUB MENDOZA DE R 96  83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5'34"79 PEREZ AGUSTINA        20461 MSI      MUNICIPALIDAD SAN 96  77.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4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100 m.PECHO     CADETE(1ºAñ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6"24 * REC. ARGENTINO: 1'00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4"43 GUTIERREZ JOSE LEON   20861 CAAB     CLUB ATLETICO ALL 96  8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5"02 MARENGO ALEJANDRO EZEQ23309 QAC      QUILMES ATLETICO  96  88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1'16"11 CARNEVALE JULIAN      21458 CAOU     CLUB ATLETICO ONC 96  87.0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1'17"68 BUSTAMANTE CRISTIAN   21142 SUEC     SOCIEDAD UNION EL 96  85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7"73 ALBARRACIN NICOLAS    21272 UBC      UNO BAHIA CLUB    96  85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9"15 INGRAO GIULIANO       21625 AEC      ATLETICO ECHAGUE  96  83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9"45 IBACETA EXEQUIEL      22291 AST      ASOCIACION SANJUA 96  83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1'19"56 CHIALE KEVIN          23439 CLL      CLUB LEONES - LEO 96  83.2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° : 1'19"78 FARIAS TEO NICOLAS    20457 CARP     CLUB ATLETICO RIV 96  83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9"92 DURANDO LORENZO       21139 CDYCA    CDYCA             96  82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1'19"98 AROLFO MATIAS         20745 CECI     CECI BASKET BALL  96  82.8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1'20"68 FERNANDEZ JULIAN      22673 CDPGR    CLUB DEL PROGRESO 96  82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0"83 CARNIEL JUAN AGUSTIN  19318 CARP     CLUB ATLETICO RIV 96  81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1"76 RODRIGUEZ FACUNDO     23130 AST      ASOCIACION SANJUA 96  81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1"96 GIMENEZ EZEQUIEL FEDER20867 GTS      GIMNASIA Y TIRO   96  80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1'22"54 FORBICE FABRIZIO      21929 CAIJ     CLUB ATLETICO IND 96  80.2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°: 1'22"76 VILLAMAYOR JULIAN     22503 EVNC     ESCUELA VILLAMARI 96  80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3"23 PASCUAL IGNACIO       20594 ADA      ASOCIACION DEPORT 96  79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3"41 SQUEO GONZALO         20391 NATASU   NATASUR TEAM      96  79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0°: 1'23"46 PANERO DAVID DANIEL   20148 CARDP    CLUB ATLETICO RIB 96  79.3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1°: 1'24"53 MASOT ESTEBAN         19740 NSAGVB   NATACION SAGVB    96  78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5"09 NICOLLI RENZO         23096 IAE      INSTITUTO ALBERT  96  77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6"34 FERNANDEZ SANTIAGO    19329 SAG      SOCIEDAD ALEMANA  96  76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6"35 RODRIGUEZ JEREMIAS    20470 MSI      MUNICIPALIDAD SAN 96  76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6"63 PRIEDE RODRIGO        22278 IAE      INSTITUTO ALBERT  96  76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26"87 GROSSO TOMAS          22922 QE       QUINTO ESTILO     96  76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28"68 DOMINGUEZ NAHUEL EZEQU20519 CAVS     CLUB ATLETICO VEL 96  74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29"96 MUSSICO FRANCO IVAN   22947 NAC      NATATORIO ARGENTI 96  73.63</w:t>
      </w:r>
    </w:p>
    <w:p>
      <w:pPr>
        <w:pStyle w:val="HTMLconformatoprevio"/>
        <w:rPr/>
      </w:pPr>
      <w:r>
        <w:rPr/>
        <w:t>NO PRESENTADO LASCANO ROMERO JUAN   20726 CGTC     COLEGIO GABRIEL T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CADETE                  1'15"02 MARENGO ALEJANDR QAC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4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100 m.MARIPOSA  MENOR (2ºAñ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6"09 * REC. ARGENTINO: 1'00"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52 OLMEDO LUCIA          21691 ANC      ACADEMIA DE NATAC 97  95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70 LEALE DIANA           21841 AST      ASOCIACION SANJUA 97  93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1"80 SANTANA SOFIA         21840 AST      ASOCIACION SANJUA 97  92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22 INGRASSIA AGUSTINA SOL20344 QE       QUINTO ESTILO     97  89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4"98 CHAHADE ROCIO         21471 CNMDP    CLUB NAUTICO MAR  97  88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7"65 DIAZ CLARR EVELIN SOLA22753 NATASU   NATASUR TEAM      97  85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8"45 CORTI MARTINA         21212 CAUSF    CLUB ATLETICO UNI 97  84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0"19 TROVANT ROCIO         22299 CACC     CLUB ATLETICO CEN 97  8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21"28 IVARS NAOMI           23147 GON      GUSTAVO ORIOZABAL 97  81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1"49 MONTENEGRO BRENDA     21329 NAC      NATATORIO ARGENTI 97  81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21"66 GIMENEZ LUCIA ALEJANDR21964 GTS      GIMNASIA Y TIRO   97  80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2"35 CIARNIELLO DELFINA    22302 LOAS     LABARRA OLIMPICA  97  80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2"48 HERNANDEZ MICAELA     20493 CRB      CLUB REGATAS BARA 97  80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3"25 DOMINGUEZ CANDELARIA  22497 CUC      CLUB UNIVERSITARI 97  79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3"42 MOSCHCOVICH NICOLE DEN21507 CAVS     CLUB ATLETICO VEL 97  79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3"58 MERLOTTI GIULIANA     21209 CAUSF    CLUB ATLETICO UNI 97  79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4"33 DI PIETRO MARTINA     21546 CSVB     CLUB SPORTIVO VIL 97  78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4"55 MAYORAL NADIA BELEN   22757 ATHLET   ATHLETIA          97  78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4"58 MELERO SABRINA        21330 ENR      ESCUELA DE NATACI 97  78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6"39 MORENO LARES CONSTANZA21966 GTS      GIMNASIA Y TIRO   97  76.50</w:t>
      </w:r>
    </w:p>
    <w:p>
      <w:pPr>
        <w:pStyle w:val="HTMLconformatoprevio"/>
        <w:rPr/>
      </w:pPr>
      <w:r>
        <w:rPr/>
        <w:t>DESCALIFICADO MURUA ROCIO           22498 CUC    PATADA ALTERNADA EN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4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100 m.PECHO     MENOR (2ºAñ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12"13 * REC. ARGENTINO: 1'00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7"39 LEONARDO FACUNDO      23030 FCS      FERRO CARRIL SUD  97  93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7"40 FARIAS JUAN PEDRO     21463 ADA      ASOCIACION DEPORT 97  93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9"44 CHAZARRETA GONZALO    21690 ANC      ACADEMIA DE NATAC 97  9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1"95 TOLEDO MARIANO        23609 CUC      CLUB UNIVERSITARI 97  88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3"39 TOLABA ANTONIO NAHUEL 21785 STPS     STAR POINT DE SAL 97  86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4"29 GONZALEZ JULIAN       22290 AST      ASOCIACION SANJUA 97  85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4"90 MOLINA NICOLAS AGUSTIN22491 CAVS     CLUB ATLETICO VEL 97  84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4"95 ROGGAU CRISTIAN IVAN  22447 NATASU   NATASUR TEAM      97  84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25"13 OLIVIER LAUTARO       21487 EFC      ECHESORTU FOOT BA 97  84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5"19 VICARRA KEVIN         21529 NSAGVB   NATACION SAGVB    97  84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25"87 PIAZZA IVO            21882 EFC      ECHESORTU FOOT BA 97  8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6"09 AMARILLA ATILIO MARTIN22761 NATASU   NATASUR TEAM      97  83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7"19 RUIZ SACHA            21820 CAUSF    CLUB ATLETICO UNI 97  82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7"27 PISANI DIEGO          22957 ENR      ESCUELA DE NATACI 97  82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7"47 LLORET AGUSTIN        21693 ANC      ACADEMIA DE NATAC 97  8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1'27"75 MELCHOR MARTIN        21830 CAAB     CLUB ATLETICO ALL 97  82.1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°: 1'27"94 SCARPELLO TOMAS       21832 CAAB     CLUB ATLETICO ALL 97  82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8"27 MEYER MIGUEL AGUSTIN  21967 GTS      GIMNASIA Y TIRO   97  81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8"27 MENDEZ GONZALO        23550 CEF26    CENTRO DE EDUCACI 97  81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8"44 LIRUSSO MAURO         22303 CACC     CLUB ATLETICO CEN 97  81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8"47 BARA¥AO RENATO        21839 CRU      CLUB REGATAS URUG 97  81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2°: 1'28"90 BADALOTTI AGUSTIN     22970 JCC      JOCKEY CLUB CORDO 97  81.1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3°: 1'29"27 BELTRAMI TORRES NICOLA21531 GEVP     GIMNASIA Y ESGRIM 97  8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31"09 CACCAVIELLO KEVIN GABR21969 CAMDP    CAMDP             97  79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31"15 SORIA DIEGO           21954 SLTC     SANTIAGO LAWN TEN 97  7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31"46 GONZALEZ MUES TOMAS   23088 CULP     CLUB UNIVERSITARI 97  78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32"26 ALFONSO FELIPE        21864 GER      CLUB DE GIMNASIA  97  78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32"51 MUSANTE RAMIRO        21438 CRB      CLUB REGATAS BARA 97  77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32"53 BARRIO JUAN MANUEL    21748 ENH      ESCUELA DE NATACI 97  77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0°: 1'33"76 LOPEZ FACUNDO         21985 SPORT    SPORTMAN          97  76.9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1°: 1'34"31 DE ARACAMA VICCINO G. 23610 CMR      CLUB MENDOZA DE R 97  76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2°: 1'35"36 CARNIEL MARTIN TOBIAS 20468 CARP     CLUB ATLETICO RIV 97  75.6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3°: 1'35"73 QUAGLINI GINO         21831 CAAB     CLUB ATLETICO ALL 97  75.3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4°: 1'37"48 FERNANDEZ GASTON ARIEL21161 CMR      CLUB MENDOZA DE R 97  73.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4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6 *   50 m.MARIPOSA  MENOR (1ºAñ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9"23 * REC. ARGENTINO: 0'27"6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3"59 MAITE PUCA            23138 PDN      PILETAS DEL NAHUE 98  87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4"05 MANDUCA ALONSO SARA   21195 CMR      CLUB MENDOZA DE R 98  85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4"66 GARCIA MARIA VICTORIA 21726 ENH      ESCUELA DE NATACI 98  84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4"70 LARRA¥AGA MILAGROS    23013 CAAB     CLUB ATLETICO ALL 98  84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5"75 MANSILLA YAMILA       23137 PDN      PILETAS DEL NAHUE 98  81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5"79 OBERTIN LUCIANA       22974 ANC      ACADEMIA DE NATAC 98  81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5"92 BIDOGLIO MICAELA      22796 STSR     SOCIEDAD TIRO SUI 98  81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6"01 QUINTEROS FLORENCIA   22635 CAK      CLUB ATLETICO KIM 98  81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6"39 TOSTI LUCIA           22789 CAP      CLUB ATLETICO PRO 98  80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6"59 ABELLEIRA PILAR       22883 MSI      MUNICIPALIDAD SAN 98  7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7"16 FINNEMORE ROSARIO     23604 UNSJ     UNIVERSIDAD NACIO 98  7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7"51 FAZZOLARI JULIANA     23173 CABN     CLUB ALTA BARDA D 98  77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7"65 DE TITTA BARBARA      21343 CAITUZ   CLUB ATLETICO ITU 98  77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4°: 0'37"86 EBERHARDT KAREN       22981 CALSJN   CLUB ATLETICO LIB 98  77.2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°: 0'37"88 SEGUI SHEILA          22795 STSR     SOCIEDAD TIRO SUI 98  77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8"18 GALOPPO REINARES CECIL22998 STPS     STAR POINT DE SAL 98  76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8"24 PIAZZA AGUSTINA       22881 MSI      MUNICIPALIDAD SAN 98  76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8"39 D'AMBROSIO MICAELA JEN22496 CAVS     CLUB ATLETICO VEL 98  76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8"68 ALANIS VICTORIA       22613 CELP     CLUB ATLETICO EST 98  75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9"09 TALAVERA SOFIA        23613 ENSDC    ESCUELA DE NAT. S 98  7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9"09 ANELLI VICTORIA       22687 CRU      CLUB REGATAS URUG 98  7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40"09 ORDO¥EZ RUANO PAULA LU22745 CARP     CLUB ATLETICO RIV 98  7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48"84 PELLATI AILIN         21355 CAITUZ   CLUB ATLETICO ITU 98  59.84</w:t>
      </w:r>
    </w:p>
    <w:p>
      <w:pPr>
        <w:pStyle w:val="HTMLconformatoprevio"/>
        <w:rPr/>
      </w:pPr>
      <w:r>
        <w:rPr/>
        <w:t>RETIRADO      SOLA REYES AGUSTINA IN20650 OSN      CLUB ATLE.OBRAS S 98</w:t>
      </w:r>
    </w:p>
    <w:p>
      <w:pPr>
        <w:pStyle w:val="HTMLconformatoprevio"/>
        <w:rPr/>
      </w:pPr>
      <w:r>
        <w:rPr/>
        <w:t>DESCALIFICADO CITZIA MILAGROS       22978 CECI   PATADA ALTERNADA EN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4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7 *   50 m.PECHO     MENOR (1ºAñ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7"30 * REC. ARGENTINO: 0'27"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9"04 GRASSI JUAN MANUEL    22986 CAUSF    CLUB ATLETICO UNI 98  69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9"78 LAJAD TOMAS MANUEL    22996 GTS      GIMNASIA Y TIRO   98  68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0"03 GASARO SEBASTIAN NAHUE22774 IMDEP    IMDEP             98  6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0"20 FERNANDEZ FACUNDO URIE22744 CAL      CLUB ATLETICO LAN 98  67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0"46 ACKERMAN GASTON       21333 ENR      ESCUELA DE NATACI 98  67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1"22 BULLIAN MATIAS        22784 CACC     CLUB ATLETICO CEN 98  66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2"92 LASCANO ROMERO JUSTO  22967 CGTC     COLEGIO GABRIEL T 98  63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2"95 ALBITRE FEDERICO      21650 CBSN     CLUB BELGRANO     98  63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3"76 HOET LEONARDO         22685 CRU      CLUB REGATAS URUG 98  62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4"19 FRASSONE JUAN MANUEL  21602 QE       QUINTO ESTILO     98  6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4"60 SOLAUN CRISTIAN       23150 SLTC     SANTIAGO LAWN TEN 98  61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5"06 FICALORA GIULIANO FABR22493 CAVS     CLUB ATLETICO VEL 98  60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5"74 CORONADO LUCAS        23108 CAIE     CLUB A.INDEPENDIE 98  59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5"94 BOSI MATIAS           23092 IAE      INSTITUTO ALBERT  98  59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6"31 KLEIMANS MARCO        23321 GEVP     GIMNASIA Y ESGRIM 98  58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6"42 MIGLIORISI FRANCO     22880 MSI      MUNICIPALIDAD SAN 98  58.81</w:t>
      </w:r>
    </w:p>
    <w:p>
      <w:pPr>
        <w:pStyle w:val="HTMLconformatoprevio"/>
        <w:rPr/>
      </w:pPr>
      <w:r>
        <w:rPr/>
        <w:t>NO PRESENTADO BENITEZ MANUEL        20534 CAITUZ   CLUB ATLETICO ITU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4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8 * 4 X 100 m. LIBRE     CADETE(1ºAño)*           MUJERES  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CADETE   : 4'05"71 * REC. </w:t>
      </w:r>
      <w:r>
        <w:rPr/>
        <w:t>ARGENTINO: 3'47"00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4'24"92 EQUIPO  A  CAAB   CLUB ATLETICO ALL BOYS                   92.7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GUASARDO CELESTE      2306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RAUD CATALINA      2086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LDARRIAGA MARIA     2306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RDA JOSEFINA        20862                             CADET 96</w:t>
      </w:r>
    </w:p>
    <w:p>
      <w:pPr>
        <w:pStyle w:val="HTMLconformatoprevio"/>
        <w:rPr/>
      </w:pPr>
      <w:r>
        <w:rPr/>
        <w:t>100 LIBRE     1° REL: 1'10"08 GUASARDO CELESTE         23068 CAAB        81.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6"44 EQUIPO  A  CMR    CLUB MENDOZA DE REGATAS                  92.2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IAY MARIA DIBE YANIL2071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DUCA ALONSO LUCIA A2071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ERO MAYRA ALEJANDRA2071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OUTA DENISE ALDANA 20712                             CADET 96</w:t>
      </w:r>
    </w:p>
    <w:p>
      <w:pPr>
        <w:pStyle w:val="HTMLconformatoprevio"/>
        <w:rPr/>
      </w:pPr>
      <w:r>
        <w:rPr/>
        <w:t>100 LIBRE     1° REL: 1'06"91 TRIAY MARIA DIBE YANIL   20715 CMR         85.6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9"15 EQUIPO  A  CAVS   CLUB ATLETICO VELEZ SARSFIELD            88.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EO CAMILA ANDREA   2051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CHELINI ANTONELLA CA2039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CAMILA DANIE2100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ESUMIDO ANA BELEN   20509                             CADET 96</w:t>
      </w:r>
    </w:p>
    <w:p>
      <w:pPr>
        <w:pStyle w:val="HTMLconformatoprevio"/>
        <w:rPr/>
      </w:pPr>
      <w:r>
        <w:rPr/>
        <w:t>100 LIBRE     1° REL: 1'09"13 ROMEO CAMILA ANDREA      20511 CAVS        82.92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° : 4'50"05 EQUIPO  A  EFC    ECHESORTU FOOT BALL CLUB                 84.7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PALACIOS ANA LUCIA    2187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FATIMA        2188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ALVO FLORENCIA     2104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MARIA EUGENIA 20149                             CADET 96</w:t>
      </w:r>
    </w:p>
    <w:p>
      <w:pPr>
        <w:pStyle w:val="HTMLconformatoprevio"/>
        <w:rPr/>
      </w:pPr>
      <w:r>
        <w:rPr/>
        <w:t>100 LIBRE     1° REL: 1'08"83 PALACIOS ANA LUCIA       21879 EFC         83.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4"16 EQUIPO  A  NAC    NATATORIO ARGENTINO CASTELAR             83.5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TTO CAROLINA      2295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A FLORENCIA        2296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OLETO MARIA LUCIA B2296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CERES CECILIA       22027                             CADET 96</w:t>
      </w:r>
    </w:p>
    <w:p>
      <w:pPr>
        <w:pStyle w:val="HTMLconformatoprevio"/>
        <w:rPr/>
      </w:pPr>
      <w:r>
        <w:rPr/>
        <w:t>100 LIBRE     1° REL: 1'15"04 MARETTO CAROLINA         22959 NAC         76.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8"47 EQUIPO  A  CARP   CLUB ATLETICO RIVER PLATE                82.3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EDES AYLIN         2109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OVIEDO JESICA LO2275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O CAMILA AILEN     2171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CO SANCHEZ MARIELA D21526                             CADET 96</w:t>
      </w:r>
    </w:p>
    <w:p>
      <w:pPr>
        <w:pStyle w:val="HTMLconformatoprevio"/>
        <w:rPr/>
      </w:pPr>
      <w:r>
        <w:rPr/>
        <w:t>100 LIBRE     1° REL: 1'07"11 PAREDES AYLIN            21096 CARP        85.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16"84 EQUIPO  A  CNZ    CLUB NAUTICO ZARATE                      77.5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A NAIARA        2241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JOSEFINA      1931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GOS VIOLETA         2242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EA MARIA EUGENIA   19314                             CADET 96</w:t>
      </w:r>
    </w:p>
    <w:p>
      <w:pPr>
        <w:pStyle w:val="HTMLconformatoprevio"/>
        <w:rPr/>
      </w:pPr>
      <w:r>
        <w:rPr/>
        <w:t>100 LIBRE     1° REL: 1'20"00 OLIVERA NAIARA           22419 CNZ         71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CADETE                   1'07"11 CARP         100 m.LIBRE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4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9 * 4 X  50 m. COMBINADO MENOR (2ºAño)*           MUJERES  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MENOR    : 2'13"18 * REC. </w:t>
      </w:r>
      <w:r>
        <w:rPr/>
        <w:t>ARGENTINO: 1'57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7"53 EQUIPO  A  AST    ASOCIACION SANJUANINA DE TRIATLON        96.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ALE DIANA           2184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VES ANA            2228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ANA SOFIA         2184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RO VARA CAROLINA  2229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4"34 LEALE DIANA              21841 AST         96.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8"94 EQUIPO  A  CRB    CLUB REGATAS BARADERO                    95.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NDLI CLARA         2046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OUSSEL MAILEN       2154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EZ MICAELA     2049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DEGAIN VALENTINA    2049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3"42 BRANDLI CLARA            20465 CRB         99.1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5"39 EQUIPO  A  GTS    GIMNASIA Y TIRO                          91.6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NO LARES CONSTANZA2196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AGLIA TORRES GIOVA2195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MENEZ LUCIA ALEJANDR2196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MICAELA     2244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9"06 MORENO LARES CONSTANZA   21966 GTS         84.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0"36 EQUIPO  A  ENR    ESCUELA DE NATACION REYNADO              88.5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RATOLA CAMILA       2133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IA MAGALI          2033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ERO SABRINA        2133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IESI FLORENCIA       2133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40"12 CURATOLA CAMILA          21331 ENR         82.5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3"36 EQUIPO  A  CELP   CLUB ATLETICO ESTUDIANTES DE LA PLATA    86.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ABAJAL MILAGROS    2146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TTI AYELEN          2215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HA PILAR            2146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NAVIDEZ NINA        2263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9"81 CARABAJAL MILAGROS       21465 CELP        83.2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5"44 EQUIPO  A  CUC    CLUB UNIVERSITARIO CORDOBA               85.6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GUEZ CANDELARIA  2249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NFELD KAREN        2249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RUA ROCIO           2249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LOS MILAGROS        2250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41"01 DOMINGUEZ CANDELARIA     22497 CUC         80.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6"98 EQUIPO  A  CSVB   CLUB SPORTIVO VILLA BALLESTER            84.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ASSO AILIN         2181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EYO CAMILA          2290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 PIETRO MARTINA     2154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MARIA BELEN  2179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6"07 LOPASSO AILIN            21812 CSVB        91.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NACIONAL MENORES Y CADETES 1       4ª JORNADA</w:t>
      </w:r>
    </w:p>
    <w:p>
      <w:pPr>
        <w:pStyle w:val="HTMLconformatoprevio"/>
        <w:rPr/>
      </w:pPr>
      <w:r>
        <w:rPr/>
        <w:t>DESARROLLADO EN: CE.N.A.R.D.                                   FECHA: 18/06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0 *  400 m.COMBINADO MENOR (2ºAñ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55"21 * REC. ARGENTINO: 4'2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22"98 CHAZARRETA GONZALO    21690 ANC      ACADEMIA DE NATAC 97  9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23"03 HERNANDEZ AGUSTIN     21827 CABN     CLUB ALTA BARDA D 97  91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28"39 GIMENEZ SEBASTIAN     21952 ARIN     ASOCIACION RIOJAN 97  89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36"97 DE CUNTO BRUNO        23042 CAK      CLUB ATLETICO KIM 97  87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46"25 LLORET AGUSTIN        21693 ANC      ACADEMIA DE NATAC 97  85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47"13 GONZALEZ JULIAN       22290 AST      ASOCIACION SANJUA 97  85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5'51"81 BERNIS ULISES         22958 CAITUZ   CLUB ATLETICO ITU 97  83.9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5'52"31 MARCHINI MAURO        21466 CELP     CLUB ATLETICO EST 97  83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55"99 ROMAGNOLI GASTON      21688 ANC      ACADEMIA DE NATAC 97  82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5'56"88 MORENO JOAQUIN        21829 CAAB     CLUB ATLETICO ALL 97  82.7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5'58"03 FONTRONS JUAN         22652 CNSA     CLUB NAUTICO SPOR 97  82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58"57 GENESTAR JESUS        21784 CUC      CLUB UNIVERSITARI 97  82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5'58"92 BECKER KEVIN MATIAS   19337 NSAGVB   NATACION SAGVB    97  82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6'00"38 QUAGLINI GINO         21831 CAAB     CLUB ATLETICO ALL 97  8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6'09"67 ROBLEDO EMILIANO      23498 CUC      CLUB UNIVERSITARI 97  7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6'11"77 CACCAVIELLO KEVIN GABR21969 CAMDP    CAMDP             97  79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6'12"26 NIETO FACUNDO         22310 GER      CLUB DE GIMNASIA  97  79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8°: 6'17"64 MELCHOR MARTIN        21830 CAAB     CLUB ATLETICO ALL 97  78.17</w:t>
      </w:r>
    </w:p>
    <w:p>
      <w:pPr>
        <w:pStyle w:val="HTMLconformatoprevio"/>
        <w:rPr/>
      </w:pPr>
      <w:r>
        <w:rPr/>
        <w:t>DESCALIFICADO TOLEDO MARIANO        23609 CUC    TOQUE ALTERNADO VTA 50 Y 100 MTS MARIPOSA</w:t>
      </w:r>
    </w:p>
    <w:p>
      <w:pPr>
        <w:pStyle w:val="HTMLconformatoprevio"/>
        <w:rPr/>
      </w:pPr>
      <w:r>
        <w:rPr/>
        <w:t>DESCALIFICADO VICARRA KEVIN         21529 NSAGVB SALE EN  POSICION VENTRAL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0:52:00Z</dcterms:created>
  <dc:creator>usuario</dc:creator>
  <dc:description/>
  <cp:keywords/>
  <dc:language>en-US</dc:language>
  <cp:lastModifiedBy>Julio</cp:lastModifiedBy>
  <dcterms:modified xsi:type="dcterms:W3CDTF">2010-06-19T00:5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