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5ª JORNADA</w:t>
      </w:r>
    </w:p>
    <w:p>
      <w:pPr>
        <w:pStyle w:val="HTMLconformatoprevio"/>
        <w:rPr/>
      </w:pPr>
      <w:r>
        <w:rPr/>
        <w:t>DESARROLLADO EN: CE.N.A.R.D.                                   FECHA: 19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4 *  200 m.ESPALDA   CADETE(1ºAño)*                 MUJER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2'19"10 * REC. ARGENTINO: 2'12"7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29"10 CORRA ROCIO           21137 CLL      CLUB LEONES - LEO 96  93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36"19 MASSARO MORA          20596 CAMDP    CAMDP             96  89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37"86 FEJOZ MURIEL          20732 IACC     INSTITUTO ATLETIC 96  88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40"40 BIOTTI CAMILA         22759 NATASU   NATASUR TEAM      96  86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41"03 ROMANO ANA CATALINA   20811 STPS     STAR POINT DE SAL 96  86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43"39 CABRERA MARIA EUGENIA 22773 IMDEP    IMDEP             96  85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44"37 MOLINA ROCIO          22147 CASISJ   CLUB AUSONIA SOCI 96  84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45"50 BERRAUD CATALINA      20860 CAAB     CLUB ATLETICO ALL 96  84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2'47"82 RODRIGUEZ MARIA DE LOS20749 GESF     CLUB GIMNASIA Y E 96  82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49"17 GUASARDO CELESTE      23068 CAAB     CLUB ATLETICO ALL 96  82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2'50"22 SCROPPO NATALIA ROCIO 18428 CASLA    CLUB ATLETICO SAN 96  81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50"29 URGELLES CAMILA       20731 IACC     INSTITUTO ATLETIC 96  81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51"91 GONZALEZ SOLANGE      20810 STPS     STAR POINT DE SAL 96  80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52"38 CHIALVO FLORENCIA     21040 EFC      ECHESORTU FOOT BA 96  80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52"57 MORENO AILEN SUYAI    23612 CMR      CLUB MENDOZA DE R 96  80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2'52"63 PUGLIESE LUZ          21583 QE       QUINTO ESTILO     96  80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2'53"55 RICO SANCHEZ MARIELA D21526 CARP     CLUB ATLETICO RIV 96  80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8°: 2'54"13 CANTERA AMPARO        20897 CCRN     CLUB CIPOLLETTI   96  79.88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9°: 2'56"14 RODRIGUEZ CAMILA DANIE21007 CAVS     CLUB ATLETICO VEL 96  78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2'56"18 VILOUTA DENISE ALDANA 20712 CMR      CLUB MENDOZA DE R 96  78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2'58"93 GIMA FLORENCIA        21524 GEVP     GIMNASIA Y ESGRIM 96  77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3'00"30 FERREYRA CANTANTE ROCI20340 QE       QUINTO ESTILO     96  77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3'00"53 GAREA FIAMA           21441 CRB      CLUB REGATAS BARA 96  77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3'00"65 RODRIGUEZ FLORENCIA   21500 CAI      CLUB ATLETICO IND 96  76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3'00"80 PALACIOS ANA LUCIA    21879 EFC      ECHESORTU FOOT BA 96  76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6°: 3'02"19 DOGLIOLI MARTINA      20744 CSSJ     CLUB SANJUSTINO   96  76.34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7°: 3'06"04 VIDAURRE TORRICO NAZAR21087 SUTERH   SUTERH            96  74.7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5ª JORNADA</w:t>
      </w:r>
    </w:p>
    <w:p>
      <w:pPr>
        <w:pStyle w:val="HTMLconformatoprevio"/>
        <w:rPr/>
      </w:pPr>
      <w:r>
        <w:rPr/>
        <w:t>DESARROLLADO EN: CE.N.A.R.D.                                   FECHA: 19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5 * 1500 m.LIBRE     CADETE(1ºAño)*                 VARON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16'07"20 * REC. ARGENTINO:14'51"7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17'37"59 PUJOL VICCINO MARCO   20710 CMR      CLUB MENDOZA DE R 96  91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° :18'07"38 SCHARAGROSKY SIMON    20863 CAAB     CLUB ATLETICO ALL 96  88.94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° :18'10"91 LEFIPAN LAUTARO       21127 EME      ESCUELA MUNICIPAL 96  88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19'16"22 ASTORE GASTON         20879 CGTC     COLEGIO GABRIEL T 96  83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19'43"28 PASCUAL IGNACIO       20594 ADA      ASOCIACION DEPORT 96  81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19'51"60 VERA RONALD           21051 STSR     SOCIEDAD TIRO SUI 96  81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20'06"76 BRONDO FAUSTO EMANUEL 23343 AEC      ATLETICO ECHAGUE  96  80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8° :20'28"76 ZINGERLIN EMILIO      21030 CALSJN   CLUB ATLETICO LIB 96  78.7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9° :20'29"84 TITO EMILIANO A.      21469 CNMDP    CLUB NAUTICO MAR  96  78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20'37"30 GALLINA LEANDRO       20466 CNSP     CLUB NAUTICO SAN  96  78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20'58"13 DOVILE EDUARDO        21553 OCEANO   OCEANO CEN        96  76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21'38"01 CARRE¥O MISAEL        23203 IAE      INSTITUTO ALBERT  96  74.5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5ª JORNADA</w:t>
      </w:r>
    </w:p>
    <w:p>
      <w:pPr>
        <w:pStyle w:val="HTMLconformatoprevio"/>
        <w:rPr/>
      </w:pPr>
      <w:r>
        <w:rPr/>
        <w:t>DESARROLLADO EN: CE.N.A.R.D.                                   FECHA: 19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6 *  400 m.LIBRE     MENOR (1ºAño)*                 VARON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4'23"84 * REC. ARGENTINO: 3'48"3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52"92 DOMINGUEZ LUCAS       22780 CNSA     CLUB NAUTICO SPOR 98  90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5'08"88 CORRADINI ALEXIS      22882 MSI      MUNICIPALIDAD SAN 98  85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5'11"71 BONOMINI GERMAN ADOLFO22731 GEVP     GIMNASIA Y ESGRIM 98  84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5'12"07 HERNANDEZ NICOLAS     23564 CAK      CLUB ATLETICO KIM 98  84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5° : 5'16"75 BALLHORST GERMAN      22686 CRU      CLUB REGATAS URUG 98  83.29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6° : 5'17"80 GASARO SEBASTIAN NAHUE22774 IMDEP    IMDEP             98  83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5'23"84 GARCIA MANUEL         22636 CAK      CLUB ATLETICO KIM 98  81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5'31"91 ZANNINI FRANCO        23174 CABN     CLUB ALTA BARDA D 98  79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5'34"23 ROMERO LUCAS          22689 CAPER    CLUB ATLETICO PAR 98  78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5'34"74 BRIZUELA IBAR         23009 IACC     INSTITUTO ATLETIC 98  78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5'36"89 RASINO OCTAVIO        22979 CECI     CECI BASKET BALL  98  78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5'37"04 SALIM DIEGO           22997 GTS      GIMNASIA Y TIRO   98  78.2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5ª JORNADA</w:t>
      </w:r>
    </w:p>
    <w:p>
      <w:pPr>
        <w:pStyle w:val="HTMLconformatoprevio"/>
        <w:rPr/>
      </w:pPr>
      <w:r>
        <w:rPr/>
        <w:t>DESARROLLADO EN: CE.N.A.R.D.                                   FECHA: 19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7 *   50 m.ESPALDA   MENOR (1ºAño)*                 MUJER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0'31"79 * REC. ARGENTINO: 0'28"3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7"47 BENEDETTE LUCIA       23500 CDYCA    CDYCA             98  84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7"71 SOLA REYES AGUSTINA IN20650 OSN      CLUB ATLE.OBRAS S 98  84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7"90 JUAREZ LUISINA        22783 LOAS     LABARRA OLIMPICA  98  83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8"49 GANCIA MARIA DOLORES  21186 CMR      CLUB MENDOZA DE R 98  82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9"29 BIDOGLIO MICAELA      22796 STSR     SOCIEDAD TIRO SUI 98  80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9"72 ORDO¥EZ RUANO PAULA LU22745 CARP     CLUB ATLETICO RIV 98  80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9"85 TALAVERA SOFIA        23613 ENSDC    ESCUELA DE NAT. S 98  79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9"94 QUINTEROS FLORENCIA   22635 CAK      CLUB ATLETICO KIM 98  79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40"08 ENGELBERGER CAMILA    22688 CAE      CLUB ATLETICO EST 98  79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40"44 PONS LEILA            22040 SITAS    SOCIEDAD ITALIANA 98  78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40"64 DE TITTA BARBARA      21343 CAITUZ   CLUB ATLETICO ITU 98  78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40"73 BODAS ROCIO           22794 STSR     SOCIEDAD TIRO SUI 98  78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40"74 PEREYRA SOFIA ANDREA  22128 GEVP     GIMNASIA Y ESGRIM 98  78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40"85 OJEDA TAMARA          22781 CAP      CLUB ATLETICO PRO 98  77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40"93 GALOPPO REINARES CECIL22998 STPS     STAR POINT DE SAL 98  77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41"33 ANELLI VICTORIA       22687 CRU      CLUB REGATAS URUG 98  76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41"54 CHAZARRETA MARIA EMILI22971 ANC      ACADEMIA DE NATAC 98  76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41"86 AMBORDT MICAELA       22982 CALSJN   CLUB ATLETICO LIB 98  75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0'42"16 PELLATI AILIN         21355 CAITUZ   CLUB ATLETICO ITU 98  75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0'42"49 BISTERFELD MARTINA    23070 CAAB     CLUB ATLETICO ALL 98  74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1°: 0'42"72 KLARENBERG TAYRA      22048 CAIE     CLUB A.INDEPENDIE 98  74.4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2°: 0'42"88 COCA CARLA ROMINA     23605 GTS      GIMNASIA Y TIRO   98  74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0'42"95 LINDON GUADALUPE      23437 IACC     INSTITUTO ATLETIC 98  74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0'42"96 EFFLING ALDANA CANDELA22695 CAE      CLUB ATLETICO EST 98  73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0'43"46 EBERHARDT KAREN       22981 CALSJN   CLUB ATLETICO LIB 98  73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0'43"60 ESPOSITO GUADALUPE    22797 STSR     SOCIEDAD TIRO SUI 98  72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0'44"64 PIAZZA AGUSTINA       22881 MSI      MUNICIPALIDAD SAN 98  71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0'46"09 FARIAS SASHA          21189 CMR      CLUB MENDOZA DE R 98  68.97</w:t>
      </w:r>
    </w:p>
    <w:p>
      <w:pPr>
        <w:pStyle w:val="HTMLconformatoprevio"/>
        <w:rPr/>
      </w:pPr>
      <w:r>
        <w:rPr/>
        <w:t>RETIRADO      OBERTIN LUCIANA       22974 ANC      ACADEMIA DE NATAC 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5ª JORNADA</w:t>
      </w:r>
    </w:p>
    <w:p>
      <w:pPr>
        <w:pStyle w:val="HTMLconformatoprevio"/>
        <w:rPr/>
      </w:pPr>
      <w:r>
        <w:rPr/>
        <w:t>DESARROLLADO EN: CE.N.A.R.D.                                   FECHA: 19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8 *  100 m.MARIPOSA  MENOR (2ºAño)*                 VARON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1'00"89 * REC. ARGENTINO: 0'52"2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4"91 CAVALEIRO AGUSTIN     20986 UBC      UNO BAHIA CLUB    97  93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9"52 HERNANDEZ AGUSTIN     21827 CABN     CLUB ALTA BARDA D 97  87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9"68 GIMENEZ SEBASTIAN     21952 ARIN     ASOCIACION RIOJAN 97  87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0"52 LASTRA AGUSTIN        23071 ADA      ASOCIACION DEPORT 97  86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0"82 ESCUDERO FAUSTINO     22276 CACS     CLUB ATLETICO COS 97  85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1"35 MARCHINI MAURO        21466 CELP     CLUB ATLETICO EST 97  85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11"71 ETCHART ANDRES        21532 GEVP     GIMNASIA Y ESGRIM 97  84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14"09 OLIVIER LAUTARO       21487 EFC      ECHESORTU FOOT BA 97  82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14"70 DINAMARCAA GONZALO    22193 CIHCR    CLUB INGENIERO HU 97  81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14"78 SCARPELLO TOMAS       21832 CAAB     CLUB ATLETICO ALL 97  81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16"22 AMARILLA ATILIO MARTIN22761 NATASU   NATASUR TEAM      97  79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16"61 IGLESIAS NICOLAS      21687 CGTC     COLEGIO GABRIEL T 97  79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3°: 1'16"85 HERNANDEZ CARNICERO I.21984 SPORT    SPORTMAN          97  79.23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4°: 1'17"02 BERNIS ULISES         22958 CAITUZ   CLUB ATLETICO ITU 97  79.05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5°: 1'17"11 GIRARDINI LAUTARO     21213 CAUSF    CLUB ATLETICO UNI 97  78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18"35 MORTL AUGUSTO         21505 CRAZUL   CLUB REMO DE AZUL 97  77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19"99 NIETO FACUNDO         22310 GER      CLUB DE GIMNASIA  97  76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8°: 1'20"04 QUAGLINI GINO         21831 CAAB     CLUB ATLETICO ALL 97  76.07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9°: 1'20"07 DE ARACAMA VICCINO G. 23610 CMR      CLUB MENDOZA DE R 97  76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20"33 TOLABA ANTONIO NAHUEL 21785 STPS     STAR POINT DE SAL 97  75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20"96 ROBLEDO EMILIANO      23498 CUC      CLUB UNIVERSITARI 97  75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21"32 PIERONI FRANCO        21818 CAUSF    CLUB ATLETICO UNI 97  74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21"35 CESARI JEREMIAS       21206 CSSJ     CLUB SANJUSTINO   97  74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4°: 1'22"16 BADALOTTI AGUSTIN     22970 JCC      JOCKEY CLUB CORDO 97  74.1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5°: 1'22"58 PUIG AGUSTIN          20782 NSAGVB   NATACION SAGVB    97  73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1'23"16 KEMELMAJER JUAN FRANCI21157 CMR      CLUB MENDOZA DE R 97  73.22</w:t>
      </w:r>
    </w:p>
    <w:p>
      <w:pPr>
        <w:pStyle w:val="HTMLconformatoprevio"/>
        <w:rPr/>
      </w:pPr>
      <w:r>
        <w:rPr/>
        <w:t>RETIRADO      BECKER KEVIN MATIAS   19337 NSAGVB   NATACION SAGVB    97</w:t>
      </w:r>
    </w:p>
    <w:p>
      <w:pPr>
        <w:pStyle w:val="HTMLconformatoprevio"/>
        <w:rPr/>
      </w:pPr>
      <w:r>
        <w:rPr/>
        <w:t>DESCALIFICADO RIVAS KEVIN ANDRES    22319 CAIJ   PATADA ALTERNADA EN RECORRID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5ª JORNADA</w:t>
      </w:r>
    </w:p>
    <w:p>
      <w:pPr>
        <w:pStyle w:val="HTMLconformatoprevio"/>
        <w:rPr/>
      </w:pPr>
      <w:r>
        <w:rPr/>
        <w:t>DESARROLLADO EN: CE.N.A.R.D.                                   FECHA: 19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9 *  100 m.PECHO     MENOR (2ºAño)*                 MUJER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1'16"77 * REC. ARGENTINO: 1'10"0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23"32 LEALE DIANA           21841 AST      ASOCIACION SANJUA 97  92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24"14 MONTENEGRO BRENDA     21329 NAC      NATATORIO ARGENTI 97  91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° : 1'24"68 TROUSSEL MAILEN       21549 CRB      CLUB REGATAS BARA 97  90.65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4° : 1'26"87 ZAMPARUTTO LUANA      21058 LOAS     LABARRA OLIMPICA  97  88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27"48 MAURI ROMINA ALEJANDRA21210 CAUSF    CLUB ATLETICO UNI 97  87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28"22 RUGGIERO CANDIDA      18601 CAMDP    CAMDP             97  87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28"53 MAZZAGLIA TORRES GIOVA21959 GTS      GIMNASIA Y TIRO   97  86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28"54 ALFONSO MACARENA      22647 CEFRC    CENTRO DE EDUCACI 97  86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29"89 LOZA SOFIA            21782 IACC     INSTITUTO ATLETIC 97  85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30"39 DI PASCUA GINA        20454 CSF      CLUB SAN FERNANDO 97  84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30"69 FERNANDEZ JOSEFINA    22775 ENH      ESCUELA DE NATACI 97  84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31"70 DI PIETRO MARTINA     21546 CSVB     CLUB SPORTIVO VIL 97  83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32"46 CHAVES ANA            22287 AST      ASOCIACION SANJUA 97  83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33"19 BRIM MARIA CECILIA    22610 SLTC     SANTIAGO LAWN TEN 97  82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33"27 ROJO CAMILA GABRIEL   20496 CARP     CLUB ATLETICO RIV 97  82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33"32 SOLE BRENDA MELINA    22756 GEVP     GIMNASIA Y ESGRIM 97  82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7°: 1'33"37 REEB CAMILA           21990 CCRN     CLUB CIPOLLETTI   97  82.22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8°: 1'33"44 DELIA MAGALI          20336 ENR      ESCUELA DE NATACI 97  82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34"08 GUTIERREZ MICAELA     22445 GTS      GIMNASIA Y TIRO   97  81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34"11 BIANCHINI SOFIA       21538 CNSP     CLUB NAUTICO SAN  97  81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34"29 MORALES REY SERENA    22755 ENH      ESCUELA DE NATACI 97  81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37"18 PEDRAZA ORIANA AYLEN  22726 CAVS     CLUB ATLETICO VEL 97  78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37"68 MERLOTTI GIULIANA     21209 CAUSF    CLUB ATLETICO UNI 97  78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1'37"80 NIESI FLORENCIA       21332 ENR      ESCUELA DE NATACI 97  78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1'40"57 OFRIA PARGA CANDELA BE21708 CAL      CLUB ATLETICO LAN 97  76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1'40"87 DEBONA MARTINA        21817 CSSJ     CLUB SANJUSTINO   97  76.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5ª JORNADA</w:t>
      </w:r>
    </w:p>
    <w:p>
      <w:pPr>
        <w:pStyle w:val="HTMLconformatoprevio"/>
        <w:rPr/>
      </w:pPr>
      <w:r>
        <w:rPr/>
        <w:t>DESARROLLADO EN: CE.N.A.R.D.                                   FECHA: 19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0 *  200 m.COMBINADO CADETE(1ºAño)*                 MUJER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2'20"07 * REC. ARGENTINO: 2'11"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36"22 LORDA JOSEFINA        20862 CAAB     CLUB ATLETICO ALL 96  89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38"89 MASSARO MORA          20596 CAMDP    CAMDP             96  88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41"44 DAGHERO AGOSTINA      20729 CGTC     COLEGIO GABRIEL T 96  86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43"47 BAILONE VALENTINA     21685 SACSF    SPORT AUTOMOVIL C 96  85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43"92 URGELLES CAMILA       20731 IACC     INSTITUTO ATLETIC 96  85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44"79 GUASARDO CELESTE      23068 CAAB     CLUB ATLETICO ALL 96  84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44"94 BERRAUD CATALINA      20860 CAAB     CLUB ATLETICO ALL 96  84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45"13 RUGGIERO TAMARA       23045 CAK      CLUB ATLETICO KIM 96  84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2'45"26 BENTOS JENNIFER DAIANA20517 SUTERH   SUTERH            96  84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46"24 PAREDES AYLIN         21096 CARP     CLUB ATLETICO RIV 96  84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2'48"65 MEICHTRY IRINA        20797 CRU      CLUB REGATAS URUG 96  83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50"70 BIOTTI CAMILA         22759 NATASU   NATASUR TEAM      96  82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3°: 2'52"75 CANTERA AMPARO        20897 CCRN     CLUB CIPOLLETTI   96  81.08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4°: 2'56"90 PALACIOS ANA LUCIA    21879 EFC      ECHESORTU FOOT BA 96  79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58"36 CABRERA MARIA EUGENIA 22773 IMDEP    IMDEP             96  78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3'00"03 RODRIGUEZ MARIA DE LOS20749 GESF     CLUB GIMNASIA Y E 96  77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3'09"57 SERRA FIAMA EPIFANIA  20751 GESF     CLUB GIMNASIA Y E 96  73.8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5ª JORNADA</w:t>
      </w:r>
    </w:p>
    <w:p>
      <w:pPr>
        <w:pStyle w:val="HTMLconformatoprevio"/>
        <w:rPr/>
      </w:pPr>
      <w:r>
        <w:rPr/>
        <w:t>DESARROLLADO EN: CE.N.A.R.D.                                   FECHA: 19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1 *  100 m.LIBRE     CADETE(1ºAño)*                 VARON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0'51"56 * REC. ARGENTINO: 0'47"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8"16 RODRIGUEZ LAUTARO     23308 QAC      QUILMES ATLETICO  96  88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° : 0'58"20 GRASSI SANTIAGO       20741 CAUSF    CLUB ATLETICO UNI 96  88.59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° : 0'58"51 BUSCAGLIA GUIDO       21457 CAOU     CLUB ATLETICO ONC 96  88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58"94 BUSTOS TURI DAN AGUSTI20350 CARP     CLUB ATLETICO RIV 96  87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59"41 BERGESE NAHUEL        20723 CGTC     COLEGIO GABRIEL T 96  86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59"45 ROVIRA GONZALO        20876 CAAB     CLUB ATLETICO ALL 96  86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00"48 ROMERO EZEQUIEL NATANA21934 ACUDE    ACUDE             96  85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00"77 GUTIERREZ JOSE LEON   20861 CAAB     CLUB ATLETICO ALL 96  84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00"82 FERRARI JUAN MANUEL   22081 ENH      ESCUELA DE NATACI 96  84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01"11 LUNA SAMBRAN URIEL FER22451 CARP     CLUB ATLETICO RIV 96  84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01"16 MARENGO ALEJANDRO EZEQ23309 QAC      QUILMES ATLETICO  96  84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01"17 ALBARRACIN NICOLAS    21272 UBC      UNO BAHIA CLUB    96  84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3°: 1'01"61 FORBICE FABRIZIO      21929 CAIJ     CLUB ATLETICO IND 96  83.68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4°: 1'01"64 GOMEZ JOSE FRANCISCO  23336 CARP     CLUB ATLETICO RIV 96  83.64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5°: 1'02"04 VASCHETTO AGUSTIN     20747 CRSF     CLUB REGATAS SANT 96  83.10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6°: 1'02"23 GOROSITO ENZO GASTON  21554 CARP     CLUB ATLETICO RIV 96  82.85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7°: 1'02"51 NIELSON RAMELLA RAMIRO23606 CASISJ   CLUB AUSONIA SOCI 96  82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8°: 1'03"18 CHIALE KEVIN          23439 CLL      CLUB LEONES - LEO 96  81.60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9°: 1'04"02 AVENDA¥O CUSO IGNACIO 22126 GEVP     GIMNASIA Y ESGRIM 96  80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04"09 PARADISO ALAN         23202 IAE      INSTITUTO ALBERT  96  80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04"32 SQUEO GONZALO         20391 NATASU   NATASUR TEAM      96  80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04"75 PRIEDE RODRIGO        22278 IAE      INSTITUTO ALBERT  96  79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05"33 BAROLO MATIAS         22927 NAC      NATATORIO ARGENTI 96  78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1'05"42 MERCADO GONZALO       21135 MC       MAGIC CLUB        96  78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1'05"60 DOMINGUEZ NAHUEL EZEQU20519 CAVS     CLUB ATLETICO VEL 96  78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1'06"32 DIPAOLO TADEO         22989 GESF     CLUB GIMNASIA Y E 96  77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1'06"39 IBACETA EXEQUIEL      22291 AST      ASOCIACION SANJUA 96  77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1'06"80 MORALES PABLO         23015 CABN     CLUB ALTA BARDA D 96  77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1'07"17 DE LA COLINA GONZALO  23016 CABN     CLUB ALTA BARDA D 96  76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1'10"20 CARRE¥O MISAEL        23203 IAE      INSTITUTO ALBERT  96  73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1'10"54 VILLALBA FARID        20748 CSSJ     CLUB SANJUSTINO   96  73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2°: 1'11"37 RODRIGUEZ FACUNDO     23130 AST      ASOCIACION SANJUA 96  72.24</w:t>
      </w:r>
    </w:p>
    <w:p>
      <w:pPr>
        <w:pStyle w:val="HTMLconformatoprevio"/>
        <w:rPr/>
      </w:pPr>
      <w:r>
        <w:rPr/>
        <w:t>RETIRADO      CARNIEL JUAN AGUSTIN  19318 CARP     CLUB ATLETICO RIV 96</w:t>
      </w:r>
    </w:p>
    <w:p>
      <w:pPr>
        <w:pStyle w:val="HTMLconformatoprevio"/>
        <w:rPr/>
      </w:pPr>
      <w:r>
        <w:rPr/>
        <w:t>DESCALIFICADO BUSTAMANTE CRISTIAN   21142 SUEC   PARTIDA ANTICIPADA</w:t>
      </w:r>
    </w:p>
    <w:p>
      <w:pPr>
        <w:pStyle w:val="HTMLconformatoprevio"/>
        <w:rPr/>
      </w:pPr>
      <w:r>
        <w:rPr/>
        <w:t>DESCALIFICADO ROBLES SANTIAGO       22747 ATHLET PARTIDA ANTICIP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5ª JORNADA</w:t>
      </w:r>
    </w:p>
    <w:p>
      <w:pPr>
        <w:pStyle w:val="HTMLconformatoprevio"/>
        <w:rPr/>
      </w:pPr>
      <w:r>
        <w:rPr/>
        <w:t>DESARROLLADO EN: CE.N.A.R.D.                                   FECHA: 19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2 * 4 X  50 m. COMBINADO MENOR (1ºAño)*           MUJERES  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.NACIONAL RELEV. </w:t>
      </w:r>
      <w:r>
        <w:rPr>
          <w:lang w:val="en-GB"/>
        </w:rPr>
        <w:t xml:space="preserve">X CLUB - CAT. MENOR    : 2'13"18 * REC. </w:t>
      </w:r>
      <w:r>
        <w:rPr/>
        <w:t>ARGENTINO: 1'57"6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32"64 EQUIPO  A  ANC    ACADEMIA DE NATACION CORDOBA             87.2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KOROL DENISE          22972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HAZARRETA MARIA EMILI22971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BERTIN LUCIANA       22974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UBRINA BRENDA        22973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36"40 KOROL DENISE             22972 ANC         91.0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32"99 EQUIPO  A  CMR    CLUB MENDOZA DE REGATAS                  87.0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NCIA MARIA DOLORES  21186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ARIAS SASHA          21189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NDUCA ALONSO SARA   21195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RONOTTO MARIA CONSTAN21187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39"33 GANCIA MARIA DOLORES     21186 CMR         84.2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34"83 EQUIPO  A  PDN    PILETAS DEL NAHUEL                       86.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ITE PUCA            23138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TICA MICAELA        23145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NSILLA YAMILA       23137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LIQUEO LUCIA        23163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37"45 MAITE PUCA               23138 PDN         88.4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35"46 EQUIPO  A  MSI    MUNICIPALIDAD SAN ISIDRO                 85.6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TIN MARIA SOL      22045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RGARUCCI JULIANA    23378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IAZZA AGUSTINA       22881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BELLEIRA PILAR       22883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39"10 MARTIN MARIA SOL         22045 MSI         84.73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5° : 2'35"88 EQUIPO  A  CAAB   CLUB ATLETICO ALL BOYS                   85.43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MOLINA VALENTINA      23012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ISTERFELD MARTINA    23070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ARRA¥AGA MILAGROS    23013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LLALBA MALENA       23608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41"63 MOLINA VALENTINA         23012 CAAB        79.5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38"02 EQUIPO  A  CALSJN CLUB ATLETICO LIBERTAD                   84.2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MBORDT MICAELA       22982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YENSSEN ERIKA         22980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BERHARDT KAREN       22981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AUXMANN CANDELA      22983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41"73 AMBORDT MICAELA          22982 CALSJN      79.3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39"72 EQUIPO  0  STSR   SOCIEDAD TIRO SUIZO ROSARIO              83.3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SPOSITO GUADALUPE    22797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EGUI SHEILA          22795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IDOGLIO MICAELA      22796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DAS ROCIO           22794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43"48 ESPOSITO GUADALUPE       22797 STSR        76.2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7:35:00Z</dcterms:created>
  <dc:creator>usuario</dc:creator>
  <dc:description/>
  <cp:keywords/>
  <dc:language>en-US</dc:language>
  <cp:lastModifiedBy>Julio</cp:lastModifiedBy>
  <dcterms:modified xsi:type="dcterms:W3CDTF">2010-06-19T17:35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