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PECHO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14"2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82 PRESUMIDO ANA BELEN   20509 CAVS     CLUB ATLETICO VEL 96  93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1"43 BAILONE VALENTINA     21685 SACSF    SPORT AUTOMOVIL C 96  91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1"57 CORRA ROCIO           21137 CLL      CLUB LEONES - LEO 96  9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62 CHIALVO FLORENCIA     21040 EFC      ECHESORTU FOOT BA 96  8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81 MASSARO MORA          20596 CAMDP    CAMDP             96  8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38 NIETO MAITEN          20877 IACC     INSTITUTO ATLETIC 96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6"23 PALACIOS ANA LUCIA    21879 EFC      ECHESORTU FOOT BA 96  8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7"50 MURGO FEDERICA        23146 GON      GUSTAVO ORIOZABAL 96  8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7"56 CRESPO KALEN          21126 EME      ESCUELA MUNICIPAL 96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9"19 SCROPPO NATALIA ROCIO 18428 CASLA    CLUB ATLETICO SAN 96  8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30"48 ROMANO DANIELA FLORENC22758 NATASU   NATASUR TEAM      96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30"93 TRIAY MARIA DIBE YANIL20715 CMR      CLUB MENDOZA DE R 96  8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31"25 VILOUTA DENISE ALDANA 20712 CMR      CLUB MENDOZA DE R 96  8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1"47 LEZCANO ROCIO BELEN   21502 CAI      CLUB ATLETICO IND 96  8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1"47 PIZARRO CANDELA       20714 CMR      CLUB MENDOZA DE R 96  8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32"04 MORALES MAGALI        22549 STSR     SOCIEDAD TIRO SUI 96  8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1'32"21 CANTERA AMPARO        20897 CCRN     CLUB CIPOLLETTI   96  80.5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1'32"28 BARBERAN LARA         21617 CRU      CLUB REGATAS URUG 96  8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32"97 PERIN AGUSTINA        20469 MSI      MUNICIPALIDAD SAN 96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33"45 CALO CAMILA AILEN     21710 CARP     CLUB ATLETICO RIV 96  7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34"16 DOMINGUEZ JURE LOURDES23611 CMR      CLUB MENDOZA DE R 96  7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34"80 GARRO SOFIA           23547 CEF26    CENTRO DE EDUCACI 96  7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35"48 FERRARI JOSEFINA      19316 CNZ      CLUB NAUTICO ZARA 96  7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35"91 GARAY SABRINA         20735 CUC      CLUB UNIVERSITARI 96  7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37"80 LORENTE MANUELA       21662 CJ       CLUB JUNIN        96  7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38"24 RIGOS VIOLETA         22420 CNZ      CLUB NAUTICO ZARA 96  75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38"85 GONZALEZ SOLANGE      20810 STPS     STAR POINT DE SAL 96  7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39"57 VAZQUEZ FATIMA        21881 EFC      ECHESORTU FOOT BA 96  7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39"63 SERRA FIAMA EPIFANIA  20751 GESF     CLUB GIMNASIA Y E 96  74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1'19"82 PRESUMIDO ANA BE CAVS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200 m.MARIPOSA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9"36 * REC. ARGENTINO: 1'57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73 PRIEDE JERONIMO       20609 IAE      INSTITUTO ALBERT  96  9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22"90 GRASSI SANTIAGO       20741 CAUSF    CLUB ATLETICO UNI 96  90.5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2'23"12 WEIGANDT DIEGO        20864 CAAB     CLUB ATLETICO ALL 96  90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2'25"50 DURANDO LORENZO       21139 CDYCA    CDYCA             96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9"31 VILLAFA¥E NICOLAS ALEJ21008 GEVP     GIMNASIA Y ESGRIM 96  86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62 PISKULICH ESTEBAN     20823 ENSDC    ESCUELA DE NAT. S 96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5"96 GOMEZ JOSE FRANCISCO  23336 CARP     CLUB ATLETICO RIV 96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0"73 PUJOL VICCINO MARCO   20710 CMR      CLUB MENDOZA DE R 96  8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3"96 PASCUAL IGNACIO       20594 ADA      ASOCIACION DEPORT 96  78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2'29"31 VILLAFAÑE NICOLA GEV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100 m.LIBRE  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92 LEALE DIANA           21841 AST      ASOCIACION SANJUA 97  9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21 MENDEZ WANDA SALOME   23307 QAC      QUILMES ATLETICO  97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29 INGRASSIA AGUSTINA SOL20344 QE       QUINTO ESTILO     97  9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14 GUARDIA EMANUELA      21204 CALSJN   CLUB ATLETICO LIB 97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66 DIAZ CLARR EVELIN SOLA22753 NATASU   NATASUR TEAM      97  9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7"05 IVARS NAOMI           23147 GON      GUSTAVO ORIOZABAL 97  8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7"10 BRANDLI CLARA         20465 CRB      CLUB REGATAS BARA 97  8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7"53 FARES MARIA DELIA     21828 ASN      ASOCIACION SANTIA 97  89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7"74 ACHA PILAR            21464 CELP     CLUB ATLETICO EST 97  8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96 CERONE BIANCA         23093 IAE      INSTITUTO ALBERT  97  8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8"02 BRUZZESE CORIN        22304 LOAS     LABARRA OLIMPICA  97  8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8"48 MAYORAL NADIA BELEN   22757 ATHLET   ATHLETIA          97  8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8"81 MELERO SABRINA        21330 ENR      ESCUELA DE NATACI 97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1'08"95 GRINFELD KAREN        22499 CUC      CLUB UNIVERSITARI 97  87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09"02 SOSA SOLER SILVIA     22651 APH      ASOCIACION DE PAD 97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42 CORTI MARTINA         21212 CAUSF    CLUB ATLETICO UNI 97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50 CASTRO VARA CAROLINA  22294 AST      ASOCIACION SANJUA 97  86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01 CARRIZO OLIVIA        21912 CALSJN   CLUB ATLETICO LIB 97  8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37 MAZZAGLIA TORRES GIOVA21959 GTS      GIMNASIA Y TIRO   97  8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1"08 SANCHEZ FLORENCIA     20556 CAITUZ   CLUB ATLETICO ITU 97  84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1"32 CAMIOLO ROSANA        21582 QE       QUINTO ESTILO     97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34 DELIA MAGALI          20336 ENR      ESCUELA DE NATACI 97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1"46 SOLE BRENDA MELINA    22756 GEVP     GIMNASIA Y ESGRIM 97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1"84 FERRERO EUGENIA       21205 CSSJ     CLUB SANJUSTINO   97  8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1"89 BERENGENO MARIA PAZ   21472 CAK      CLUB ATLETICO KIM 97  8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2"18 IGLESIA MARIA VICTORIA21565 QE       QUINTO ESTILO     97  8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2"31 GIMENEZ LUCIA ALEJANDR21964 GTS      GIMNASIA Y TIRO   97  8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2"50 FERNANDEZ DE LANDA MAG22751 ENH      ESCUELA DE NATACI 97  8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12"85 HERNANDEZ MICAELA     20493 CRB      CLUB REGATAS BARA 97  8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5"99 LOZA SOFIA            21782 IACC     INSTITUTO ATLETIC 97  79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400 m.LIBRE  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3"84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5"22 PARDO ELIAN MATIAS    21721 CCS      COMPLEJO CRISTAL  97  9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5"49 ALTAMIRA LUCAS        21779 ANC      ACADEMIA DE NATAC 97  9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6"66 HERNANDEZ AGUSTIN     21827 CABN     CLUB ALTA BARDA D 97  92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0"06 IBARRA GASTON         22314 CNSA     CLUB NAUTICO SPOR 97  90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1"12 ETCHART ANDRES        21532 GEVP     GIMNASIA Y ESGRIM 97  9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5"48 CHAZARRETA GONZALO    21690 ANC      ACADEMIA DE NATAC 97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8"29 IGLESIAS NICOLAS      21687 CGTC     COLEGIO GABRIEL T 97  88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9"27 RAMPULLA JUAN PABLO   23133 AST      ASOCIACION SANJUA 97  8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59"56 ROMAGNOLI GASTON      21688 ANC      ACADEMIA DE NATAC 97  88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01"78 NICORA LAUTARO        21467 CELP     CLUB ATLETICO EST 97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03"18 QUIROGA UCIEL         21160 CMR      CLUB MENDOZA DE R 97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04"96 GIMENEZ SEBASTIAN     21952 ARIN     ASOCIACION RIOJAN 97  8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05"80 LLORET AGUSTIN        21693 ANC      ACADEMIA DE NATAC 97  8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7"74 DE CUNTO BRUNO        23042 CAK      CLUB ATLETICO KIM 97  8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08"54 CESARI JEREMIAS       21206 CSSJ     CLUB SANJUSTINO   97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08"90 KEMELMAJER JUAN FRANCI21157 CMR      CLUB MENDOZA DE R 97  8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5'09"13 BADALOTTI AGUSTIN     22970 JCC      JOCKEY CLUB CORDO 97  85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5'10"62 BENITEZ LEONEL GASTON 21622 CAE      CLUB ATLETICO EST 97  84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5'10"67 PORTA FRANCISCO       21534 CNSP     CLUB NAUTICO SAN  97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5'13"82 LACAVA LORENZO        21838 CRU      CLUB REGATAS URUG 97  8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5'18"35 SEPULVEDA JOAQUIN     22376 PDN      PILETAS DEL NAHUE 97  8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5'20"51 SAGUES JUAN IGNACIO   21809 SAG      SOCIEDAD ALEMANA  97  82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5'27"69 MORENO JOAQUIN        21829 CAAB     CLUB ATLETICO ALL 97  80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5'27"83 CARAM NICOLAS AGUSTIN 21821 GESF     CLUB GIMNASIA Y E 97  8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5'34"92 SAMBRANA JUAN IGNACIO 21823 GESF     CLUB GIMNASIA Y E 97  7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5'35"07 GONZALEZ SANTIAGO DANI21822 GESF     CLUB GIMNASIA Y E 97  7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5'43"76 ODETTI ESTEBAN        21824 GESF     CLUB GIMNASIA Y E 97  76.75</w:t>
      </w:r>
    </w:p>
    <w:p>
      <w:pPr>
        <w:pStyle w:val="HTMLconformatoprevio"/>
        <w:rPr/>
      </w:pPr>
      <w:r>
        <w:rPr/>
        <w:t>ABANDONO      SILVA THOMAS JOAQUIN  22452 NATASU   NATASUR TEAM  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 50 m.LIBRE   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86 KOROL DENISE          22972 ANC      ACADEMIA DE NATAC 98  8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95 SOLA REYES AGUSTINA IN20650 OSN      CLUB ATLE.OBRAS S 98  8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17 MARTIN MARIA SOL      22045 MSI      MUNICIPALIDAD SAN 98  88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60 FEDORCO CATALINA      23561 CRSN     CENTRO RESIDENTES 98  8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71 GANCIA MARIA DOLORES  21186 CMR      CLUB MENDOZA DE R 98  87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89 ABELLEIRA PILAR       22883 MSI      MUNICIPALIDAD SAN 98  8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11 FINNEMORE ROSARIO     23604 UNSJ     UNIVERSIDAD NACIO 98  8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20 JUAREZ LUISINA        22783 LOAS     LABARRA OLIMPICA  98  85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2"31 YENSSEN ERIKA         22980 CALSJN   CLUB ATLETICO LIB 98  8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2"63 PEREYRA SOFIA ANDREA  22128 GEVP     GIMNASIA Y ESGRIM 98  84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2"96 GALOPPO REINARES CECIL22998 STPS     STAR POINT DE SAL 98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3"11 TOSTI LUCIA           22789 CAP      CLUB ATLETICO PRO 98  83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3"28 NIELSON DANIELA       23134 CASISJ   CLUB AUSONIA SOCI 98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3"77 ANELLI VICTORIA       22687 CRU      CLUB REGATAS URUG 98  81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3"92 CIANO ANA CLARA       23544 CEF26    CENTRO DE EDUCACI 98  8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3"96 MANSILLA YAMILA       23137 PDN      PILETAS DEL NAHUE 98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4"30 MALIQUEO LUCIA        23163 PDN      PILETAS DEL NAHUE 98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0'34"52 BISTERFELD MARTINA    23070 CAAB     CLUB ATLETICO ALL 98  79.9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0'34"59 AGUIRREZABALA MELINA  23562 CRSN     CENTRO RESIDENTES 98  7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4"61 PRONOTTO MARIA CONSTAN21187 CMR      CLUB MENDOZA DE R 98  79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4"62 FAZZOLARI JULIANA     23173 CABN     CLUB ALTA BARDA D 98  7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4"72 VILLALBA MALENA       23608 CAAB     CLUB ATLETICO ALL 98  7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0'34"83 EBERHARDT KAREN       22981 CALSJN   CLUB ATLETICO LIB 98  79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0'35"11 ALANIS VICTORIA       22613 CELP     CLUB ATLETICO EST 98  7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5"16 MOLINA VALENTINA      23012 CAAB     CLUB ATLETICO ALL 98  7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5"21 TALAVERA SOFIA        23613 ENSDC    ESCUELA DE NAT. S 98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5"58 COCA CARLA ROMINA     23605 GTS      GIMNASIA Y TIRO   98  7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5"68 PELLATI AILIN         21355 CAITUZ   CLUB ATLETICO ITU 98  7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6"61 D'AMBROSIO MICAELA JEN22496 CAVS     CLUB ATLETICO VEL 98  75.41</w:t>
      </w:r>
    </w:p>
    <w:p>
      <w:pPr>
        <w:pStyle w:val="HTMLconformatoprevio"/>
        <w:rPr/>
      </w:pPr>
      <w:r>
        <w:rPr/>
        <w:t>RETIRADO      LAUXMANN CANDELA      22983 CALSJN   CLUB ATLETICO LIB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LIBRE   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95 DOMINGUEZ LUCAS       22780 CNSA     CLUB NAUTICO SPOR 98  87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97 BONOMINI GERMAN ADOLFO22731 GEVP     GIMNASIA Y ESGRIM 98  84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76 GRECO RODRIGO         23132 AST      ASOCIACION SANJUA 98  8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44 ALVAREZ JUAN SEBASTIAN22690 CAPER    CLUB ATLETICO PAR 98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16 FRASSONE JUAN MANUEL  21602 QE       QUINTO ESTILO     98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56 HERNANDEZ NICOLAS     23564 CAK      CLUB ATLETICO KIM 98  80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8"76 CORRADINI ALEXIS      22882 MSI      MUNICIPALIDAD SAN 98  8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8"82 THEULER SANTIAGO      22897 GESF     CLUB GIMNASIA Y E 98  8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9"60 ALTAMIRANO FRANCO     22985 CAUSF    CLUB ATLETICO UNI 98  79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9"76 GARCIA MANUEL         22636 CAK      CLUB ATLETICO KIM 98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0"50 FICALORA GIULIANO FABR22493 CAVS     CLUB ATLETICO VEL 98  7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0"87 ESTRADA GONZALO       22984 CSSJ     CLUB SANJUSTINO   98  7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11"58 BALLHORST GERMAN      22686 CRU      CLUB REGATAS URUG 98  76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1'11"72 BULLIAN MATIAS        22784 CACC     CLUB ATLETICO CEN 98  76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1"83 HOET LEONARDO         22685 CRU      CLUB REGATAS URUG 98  76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1"93 ROMERO LUCAS          22689 CAPER    CLUB ATLETICO PAR 98  7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2"21 LAJAD TOMAS MANUEL    22996 GTS      GIMNASIA Y TIRO   98  7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2"27 FERNANDEZ FACUNDO URIE22744 CAL      CLUB ATLETICO LAN 98  7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3"10 ZANNINI FRANCO        23174 CABN     CLUB ALTA BARDA D 98  7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1'13"45 ZANELLI PEDRO         22787 CAP      CLUB ATLETICO PRO 98  75.0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1'13"84 RASINO OCTAVIO        22979 CECI     CECI BASKET BALL  98  74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5"34 BERTI RODRIGO         21564 AFALP    ASOC.DE FOMENTO A 98  73.12</w:t>
      </w:r>
    </w:p>
    <w:p>
      <w:pPr>
        <w:pStyle w:val="HTMLconformatoprevio"/>
        <w:rPr/>
      </w:pPr>
      <w:r>
        <w:rPr/>
        <w:t>NO PRESENTADO AUGUSZT ESTEBAN IVAN  23320 LAC      LOMAS ACTHLETIC 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0 * 4 X 100 m. COMBINADO CADETE(1ºAño)*           VARON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4'16"84 * REC. </w:t>
      </w:r>
      <w:r>
        <w:rPr/>
        <w:t>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3"63 EQUIPO  A  CAAB   CLUB ATLETICO ALL BOYS                   93.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IGANDT DIEGO        2086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SE LEON   208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ARAGROSKY SIMON    2086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VIRA GONZALO        20876                             CADET 96</w:t>
      </w:r>
    </w:p>
    <w:p>
      <w:pPr>
        <w:pStyle w:val="HTMLconformatoprevio"/>
        <w:rPr/>
      </w:pPr>
      <w:r>
        <w:rPr/>
        <w:t>100 ESPALDA   1° REL: 1'13"73 WEIGANDT DIEGO           20864 CAAB        82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4"96 EQUIPO  A  CARP   CLUB ATLETICO RIVER PLATE                93.4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NA SAMBRAN URIEL FER224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EO NICOLAS    2045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ROSITO ENZO GASTON  2155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TURI DAN AGUSTI20350                             CADET 96</w:t>
      </w:r>
    </w:p>
    <w:p>
      <w:pPr>
        <w:pStyle w:val="HTMLconformatoprevio"/>
        <w:rPr/>
      </w:pPr>
      <w:r>
        <w:rPr/>
        <w:t>100 ESPALDA   1° REL: 1'08"78 LUNA SAMBRAN URIEL FERNAN22451 CARP        88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8"98 EQUIPO  A  IAE    INSTITUTO ALBERT EINSTEIN                88.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ADISO ALAN         2320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COLLI RENZO         2309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DE JERONIMO       2060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DE RODRIGO        22278                             CADET 96</w:t>
      </w:r>
    </w:p>
    <w:p>
      <w:pPr>
        <w:pStyle w:val="HTMLconformatoprevio"/>
        <w:rPr/>
      </w:pPr>
      <w:r>
        <w:rPr/>
        <w:t>100 ESPALDA   1° REL: 1'11"64 PARADISO ALAN            23202 IAE         85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ENABA CATEGORIA CADETE                   1'08"78 CARP  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6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1 * 4 X  50 m. LIBRE     MENOR (2ºAño)*           MUJER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ENOR    : 1'58"34 * REC. ARGENTINO: 1'50"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3"91 EQUIPO  A  AST    ASOCIACION SANJUANINA DE TRIATLON        95.5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ALE DIANA           218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S ANA            222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NA SOFIA         2184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VARA CAROLINA  2229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29 LEALE DIANA              21841 AST         92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7"16 EQUIPO  A  CRB    CLUB REGATAS BARADERO                    93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MICAELA     204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EGAIN VALENTINA    2049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OUSSEL MAILEN       215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NDLI CLARA         204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53 HERNANDEZ MICAELA        20493 CRB         86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9"95 EQUIPO  A  GTS    GIMNASIA Y TIRO                          91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MENEZ LUCIA ALEJANDR2196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LARES CONSTANZA219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MICAELA     2244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AGLIA TORRES GIOVA219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3"64 GIMENEZ LUCIA ALEJANDRA  21964 GTS         83.5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0"89 EQUIPO  A  CELP   CLUB ATLETICO ESTUDIANTES DE LA PLATA    90.4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HA PILAR            2146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AJAL MILAGROS    214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TTI AYELEN          2215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AVIDEZ NINA        2263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98 ACHA PILAR               21464 CELP        90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1"16 EQUIPO  A  CUC    CLUB UNIVERSITARIO CORDOBA               90.2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NFELD KAREN        224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RUA ROCIO           2249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CANDELARIA  2249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LOS MILAGROS        2250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98 GRINFELD KAREN           22499 CUC         90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1"92 EQUIPO  A  ENR    ESCUELA DE NATACION REYNADO              89.7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ATOLA CAMILA       213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SI FLORENCIA       213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IA MAGALI          2033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ERO SABRINA        213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4"47 CURATOLA CAMILA          21331 ENR         81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6"26 EQUIPO  A  CSVB   CLUB SPORTIVO VILLA BALLESTER            86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 PIETRO MARTINA     2154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EYO CAMILA          2290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MARIA BELEN  217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ASSO AILIN         218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3"08 DI PIETRO MARTINA        21546 CSVB        84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09:00Z</dcterms:created>
  <dc:creator>usuario</dc:creator>
  <dc:description/>
  <cp:keywords/>
  <dc:language>en-US</dc:language>
  <cp:lastModifiedBy>Julio</cp:lastModifiedBy>
  <dcterms:modified xsi:type="dcterms:W3CDTF">2010-06-20T00:0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