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3 *  400 m.COMBINADO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40"98 * 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13"82 VILLAFA¥E NICOLAS ALEJ21008 GEVP     GIMNASIA Y ESGRIM 96  89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5'18"06 SCHARAGROSKY SIMON    20863 CAAB     CLUB ATLETICO ALL 96  88.3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5'20"54 PRIEDE JERONIMO       20609 IAE      INSTITUTO ALBERT  96  8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5'20"88 WEIGANDT DIEGO        20864 CAAB     CLUB ATLETICO ALL 96  87.5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5'23"34 MC CARGO TOMAS        20597 CAK      CLUB ATLETICO KIM 96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23"73 LEFIPAN LAUTARO       21127 EME      ESCUELA MUNICIPAL 96  8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31"71 PUJOL VICCINO MARCO   20710 CMR      CLUB MENDOZA DE R 96  84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5'41"23 CARNEVALE JULIAN      21458 CAOU     CLUB ATLETICO ONC 96  82.3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5'46"84 GIMENEZ EZEQUIEL FEDER20867 GTS      GIMNASIA Y TIRO   96  8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53"24 LASCANO ROMERO JUAN   20726 CGTC     COLEGIO GABRIEL T 96  7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6'01"81 VERA RONALD           21051 STSR     SOCIEDAD TIRO SUI 96  77.65</w:t>
      </w:r>
    </w:p>
    <w:p>
      <w:pPr>
        <w:pStyle w:val="HTMLconformatoprevio"/>
        <w:rPr/>
      </w:pPr>
      <w:r>
        <w:rPr/>
        <w:t>RETIRADO      ROMERO EZEQUIEL NATANA21934 ACUDE    ACUDE             96</w:t>
      </w:r>
    </w:p>
    <w:p>
      <w:pPr>
        <w:pStyle w:val="HTMLconformatoprevio"/>
        <w:rPr/>
      </w:pPr>
      <w:r>
        <w:rPr/>
        <w:t>DESCALIFICADO BERGESE NAHUEL        20723 CGTC   PIERDE POSICION EN RECORRIDO ESPALDA</w:t>
      </w:r>
    </w:p>
    <w:p>
      <w:pPr>
        <w:pStyle w:val="HTMLconformatoprevio"/>
        <w:rPr/>
      </w:pPr>
      <w:r>
        <w:rPr/>
        <w:t>DESCALIFICADO RODRIGUEZ LAUTARO     23308 QAC    PATADA ALTERNADA EN RECORRIDO MARIPOSA</w:t>
      </w:r>
    </w:p>
    <w:p>
      <w:pPr>
        <w:pStyle w:val="HTMLconformatoprevio"/>
        <w:rPr/>
      </w:pPr>
      <w:r>
        <w:rPr/>
        <w:t>DESCALIFICADO D ADDATO NICOLAS      23090 CAMDP  TOQUE ALTERNADO LLEGADA ESTILO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4 *  800 m.LIBRE  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9'04"49 * REC. ARGENTINO: 8'29"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58"72 NIETO MAITEN          20877 IACC     INSTITUTO ATLETIC 96  9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0'04"62 RIVERO MAYRA ALEJANDRA20713 CMR      CLUB MENDOZA DE R 96  9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0'06"95 DAGHERO AGOSTINA      20729 CGTC     COLEGIO GABRIEL T 96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0'09"00 MANDUCA ALONSO LUCIA A20718 CMR      CLUB MENDOZA DE R 96  8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0'17"44 BEDIRIAN LIZ          20736 ANC      ACADEMIA DE NATAC 96  8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18"08 FEJOZ MURIEL          20732 IACC     INSTITUTO ATLETIC 96  88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0'34"63 ROSSI FLORENCIA       21028 CALSJN   CLUB ATLETICO LIB 96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1'17"44 GARAY SABRINA         20735 CUC      CLUB UNIVERSITARI 96  8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1'19"30 CRUZ CAMILA           21631 CRU      CLUB REGATAS URUG 96  80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11'49"71 RODRIGUEZ FLORENCIA   21500 CAI      CLUB ATLETICO IND 96  7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12'12"05 ROMEO CAMILA ANDREA   20511 CAVS     CLUB ATLETICO VEL 96  74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5 *  800 m.LIBRE   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9'06"83 * REC. ARGENTINO: 7'52"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53"05 ALTAMIRA LUCAS        21779 ANC      ACADEMIA DE NATAC 97  9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56"42 PARDO ELIAN MATIAS    21721 CCS      COMPLEJO CRISTAL  97  9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0'04"07 ETCHART ANDRES        21532 GEVP     GIMNASIA Y ESGRIM 97  9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0'06"84 ROMAGNOLI GASTON      21688 ANC      ACADEMIA DE NATAC 97  9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0'11"23 IGLESIAS NICOLAS      21687 CGTC     COLEGIO GABRIEL T 97  8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15"98 QUIROGA UCIEL         21160 CMR      CLUB MENDOZA DE R 97  88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0'29"04 RAMPULLA JUAN PABLO   23133 AST      ASOCIACION SANJUA 97  8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0'34"81 LLORET AGUSTIN        21693 ANC      ACADEMIA DE NATAC 97  8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0'35"38 KEMELMAJER JUAN FRANCI21157 CMR      CLUB MENDOZA DE R 97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10'40"34 MORENO JOAQUIN        21829 CAAB     CLUB ATLETICO ALL 97  85.3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10'41"50 BENITEZ LEONEL GASTON 21622 CAE      CLUB ATLETICO EST 97  85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10'47"33 PORTA FRANCISCO       21534 CNSP     CLUB NAUTICO SAN  97  8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10'48"84 DE CUNTO BRUNO        23042 CAK      CLUB ATLETICO KIM 97  8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10'49"03 LACAVA LORENZO        21838 CRU      CLUB REGATAS URUG 97  8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10'53"38 CORREA LUCAS          23008 CEFRC    CENTRO DE EDUCACI 97  83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11'01"48 SAGUES JUAN IGNACIO   21809 SAG      SOCIEDAD ALEMANA  97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11'03"69 BUENO NICOLAS         21542 MSI      MUNICIPALIDAD SAN 97  8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11'06"24 TOLEDO MARIANO        23609 CUC      CLUB UNIVERSITARI 97  8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11'08"61 RUIZ SACHA            21820 CAUSF    CLUB ATLETICO UNI 97  8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11'40"58 CARAM NICOLAS AGUSTIN 21821 GESF     CLUB GIMNASIA Y E 97  78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6 *  100 m.ESPALDA 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7"68 * REC. ARGENTINO: 1'01"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61 MONTENEGRO BRENDA     21329 NAC      NATATORIO ARGENTI 97  9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18 BRANDLI CLARA         20465 CRB      CLUB REGATAS BARA 97  91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75 INGRASSIA AGUSTINA SOL20344 QE       QUINTO ESTILO     97  8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6"72 CHAHADE ROCIO         21471 CNMDP    CLUB NAUTICO MAR  97  8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6"79 FARES MARIA DELIA     21828 ASN      ASOCIACION SANTIA 97  8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7"16 SOSA SOLER SILVIA     22651 APH      ASOCIACION DE PAD 97  8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7"85 CORTI MARTINA         21212 CAUSF    CLUB ATLETICO UNI 97  8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8"28 SANCHEZ FLORENCIA     20556 CAITUZ   CLUB ATLETICO ITU 97  86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1'19"29 LOPASSO AILIN         21812 CSVB     CLUB SPORTIVO VIL 97  85.3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1'19"71 GUARDIA EMANUELA      21204 CALSJN   CLUB ATLETICO LIB 97  8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9"92 GIMENEZ LUCIA ALEJANDR21964 GTS      GIMNASIA Y TIRO   97  84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0"58 GIMENEZ CAMILA        21692 ANC      ACADEMIA DE NATAC 97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0"72 CASTRO VARA CAROLINA  22294 AST      ASOCIACION SANJUA 97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0"98 DORADO LUDMILA MARIANA22771 CASLA    CLUB ATLETICO SAN 97  8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1"05 PAZ MARIA DEL PILAR   20460 CARP     CLUB ATLETICO RIV 97  83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1"90 LOPEZ MEYER GUILLERMIN21097 CARP     CLUB ATLETICO RIV 97  8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2"60 CIARNIELLO DELFINA    22302 LOAS     LABARRA OLIMPICA  97  8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3"75 FERNANDEZ DE LANDA MAG22751 ENH      ESCUELA DE NATACI 97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4"32 MORENO LARES CONSTANZA21966 GTS      GIMNASIA Y TIRO   97  8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4"59 ROLERI SOFIA          22312 CACC     CLUB ATLETICO CEN 97  80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5"00 CERONE BIANCA         23093 IAE      INSTITUTO ALBERT  97  7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5"48 GUTIERREZ MICAELA     22445 GTS      GIMNASIA Y TIRO   97  7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5"52 BIANCHINI SOFIA       21538 CNSP     CLUB NAUTICO SAN  97  7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5"52 MARTINEZ MARIA BELEN  21790 CSVB     CLUB SPORTIVO VIL 97  7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5"87 RUGGIERO CANDIDA      18601 CAMDP    CAMDP             97  7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6"28 GOMEZ D LA CANAL FEDER21525 AAAJ     ASOCIACION ATLETI 97  7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6"45 CARABAJAL MILAGROS    21465 CELP     CLUB ATLETICO EST 97  78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7"57 OFRIA PARGA CANDELA BE21708 CAL      CLUB ATLETICO LAN 97  7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7"59 DI PASCUA GINA        20454 CSF      CLUB SAN FERNANDO 97  7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7"72 DOMINGUEZ CANDELARIA  22497 CUC      CLUB UNIVERSITARI 97  7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8"58 WAINBERG NAIARA SHARON21510 CAVS     CLUB ATLETICO VEL 97  76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34"80 CHAVES ANA            22287 AST      ASOCIACION SANJUA 97  71.39</w:t>
      </w:r>
    </w:p>
    <w:p>
      <w:pPr>
        <w:pStyle w:val="HTMLconformatoprevio"/>
        <w:rPr/>
      </w:pPr>
      <w:r>
        <w:rPr/>
        <w:t>DESCALIFICADO FERRERO EUGENIA       21205 CSSJ   INICIO TARDIO DE VTA 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7 *   50 m.MARIPOSA 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94 * REC. ARGENTINO: 0'23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66 GRASSI JUAN MANUEL    22986 CAUSF    CLUB ATLETICO UNI 98  8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01 GASARO SEBASTIAN NAHUE22774 IMDEP    IMDEP             98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39 HOET LEONARDO         22685 CRU      CLUB REGATAS URUG 98  83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77 GRECO RODRIGO         23132 AST      ASOCIACION SANJUA 98  82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11 ARMENTANO H. SANTIAGO 22729 CAVS     CLUB ATLETICO VEL 98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37 CANDIOTI LUCAS MANUEL 23028 CARP     CLUB ATLETICO RIV 98  81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46 ACKERMAN GASTON       21333 ENR      ESCUELA DE NATACI 98  8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5"54 ALTAMIRANO FRANCO     22985 CAUSF    CLUB ATLETICO UNI 98  7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6"07 MORELLO GUIDO         22634 CAK      CLUB ATLETICO KIM 98  77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7"23 HERNANDEZ NICOLAS     23564 CAK      CLUB ATLETICO KIM 98  7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7"50 PETIT IGNACIO         22782 GER      CLUB DE GIMNASIA  98  7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7"74 BRIZUELA IBAR         23009 IACC     INSTITUTO ATLETIC 98  7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7"84 BERTI RODRIGO         21564 AFALP    ASOC.DE FOMENTO A 98  7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8"14 SALIM DIEGO           22997 GTS      GIMNASIA Y TIRO   98  7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8"88 BULLIAN MATIAS        22784 CACC     CLUB ATLETICO CEN 98  71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9"58 FICALORA GIULIANO FABR22493 CAVS     CLUB ATLETICO VEL 98  7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0"03 AGUILO GASTON         22043 CAITUZ   CLUB ATLETICO ITU 98  6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0"41 ZANNINI FRANCO        23174 CABN     CLUB ALTA BARDA D 98  6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1"81 RODRIGUEZ ULISES      22890 CSF      CLUB SAN FERNANDO 98  6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1"95 CHAPARRO SEBASTIAN    23104 CAIE     CLUB A.INDEPENDIE 98  6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3"31 MISSO LUCAS           22042 CAITUZ   CLUB ATLETICO ITU 98  64.51</w:t>
      </w:r>
    </w:p>
    <w:p>
      <w:pPr>
        <w:pStyle w:val="HTMLconformatoprevio"/>
        <w:rPr/>
      </w:pPr>
      <w:r>
        <w:rPr/>
        <w:t>NO PRESENTADO BENITEZ MANUEL        20534 CAITUZ   CLUB ATLETICO ITU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8 *   50 m.PECHO    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35"10 * REC. ARGENTINO: 0'32"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00 GARCIA MARIA VICTORIA 21726 ENH      ESCUELA DE NATACI 98  8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1"71 MARTIN MARIA SOL      22045 MSI      MUNICIPALIDAD SAN 98  84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33 YENSSEN ERIKA         22980 CALSJN   CLUB ATLETICO LIB 98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46 ORDO¥EZ RUANO PAULA LU22745 CARP     CLUB ATLETICO RIV 98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2"89 NIELSON DANIELA       23134 CASISJ   CLUB AUSONIA SOCI 98  81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2"92 TALAVERA SOFIA        23613 ENSDC    ESCUELA DE NAT. S 98  8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3"34 MIRANDA MOIRA CANDELA 23607 CIHCR    CLUB INGENIERO HU 98  80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3"44 SEGUI SHEILA          22795 STSR     SOCIEDAD TIRO SUI 98  8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3"60 TOSTI LUCIA           22789 CAP      CLUB ATLETICO PRO 98  80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3"98 CHAZARRETA MARIA EMILI22971 ANC      ACADEMIA DE NATAC 98  7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4"25 ABELLEIRA PILAR       22883 MSI      MUNICIPALIDAD SAN 98  7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4"86 BENEDETTE LUCIA       23500 CDYCA    CDYCA             98  7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4"87 BUSTOS SAK MARTINA    22898 CSVB     CLUB SPORTIVO VIL 98  7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5"19 ALANIS VICTORIA       22613 CELP     CLUB ATLETICO EST 98  77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5"98 NIEVES CANDELA        23101 CAIE     CLUB A.INDEPENDIE 98  76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6"18 LARRA¥AGA MILAGROS    23013 CAAB     CLUB ATLETICO ALL 98  7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6"35 D'AMBROSIO MICAELA JEN22496 CAVS     CLUB ATLETICO VEL 98  75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0'46"49 GALOPPO REINARES CECIL22998 STPS     STAR POINT DE SAL 98  75.5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°: 0'46"53 KLARENBERG TAYRA      22048 CAIE     CLUB A.INDEPENDIE 98  75.4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0°: 0'47"04 EBERHARDT KAREN       22981 CALSJN   CLUB ATLETICO LIB 98  74.6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0'47"12 FAZZOLARI JULIANA     23173 CABN     CLUB ALTA BARDA D 98  7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0'47"13 BISTERFELD MARTINA    23070 CAAB     CLUB ATLETICO ALL 98  74.4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0'47"24 FARIAS SASHA          21189 CMR      CLUB MENDOZA DE R 98  7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48"07 KASANOWICZ VICTORIA   21188 CMR      CLUB MENDOZA DE R 98  7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48"17 PIAZZA AGUSTINA       22881 MSI      MUNICIPALIDAD SAN 98  7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48"72 ESPOSITO GUADALUPE    22797 STSR     SOCIEDAD TIRO SUI 98  7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48"93 BORGARUCCI JULIANA    23378 MSI      MUNICIPALIDAD SAN 98  71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49"29 AMBORDT MICAELA       22982 CALSJN   CLUB ATLETICO LIB 98  7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49"30 GATICA MICAELA        23145 PDN      PILETAS DEL NAHUE 98  71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49"41 BALLONI LUCILA        23102 CAIE     CLUB A.INDEPENDIE 98  71.03</w:t>
      </w:r>
    </w:p>
    <w:p>
      <w:pPr>
        <w:pStyle w:val="HTMLconformatoprevio"/>
        <w:rPr/>
      </w:pPr>
      <w:r>
        <w:rPr/>
        <w:t>NO PRESENTADO DE TITTA BARBARA      21343 CAITUZ   CLUB ATLETICO ITU 98</w:t>
      </w:r>
    </w:p>
    <w:p>
      <w:pPr>
        <w:pStyle w:val="HTMLconformatoprevio"/>
        <w:rPr/>
      </w:pPr>
      <w:r>
        <w:rPr/>
        <w:t>DESCALIFICADO MALIQUEO LUCIA        23163 PDN    PATADA DELFIN EN RECORRIDO</w:t>
      </w:r>
    </w:p>
    <w:p>
      <w:pPr>
        <w:pStyle w:val="HTMLconformatoprevio"/>
        <w:rPr/>
      </w:pPr>
      <w:r>
        <w:rPr/>
        <w:t>DESCALIFICADO CITZIA MILAGROS       22978 CECI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9 *   50 m.LIBRE  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3"64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44 GRASSI SANTIAGO       20741 CAUSF    CLUB ATLETICO UNI 96  8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45 RODRIGUEZ LAUTARO     23308 QAC      QUILMES ATLETICO  96  8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99 BUSTOS TURI DAN AGUSTI20350 CARP     CLUB ATLETICO RIV 96  8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10 BUSCAGLIA GUIDO       21457 CAOU     CLUB ATLETICO ONC 96  8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30 BUSTAMANTE CRISTIAN   21142 SUEC     SOCIEDAD UNION EL 96  8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32 MARENGO ALEJANDRO EZEQ23309 QAC      QUILMES ATLETICO  96  86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51 ROVIRA GONZALO        20876 CAAB     CLUB ATLETICO ALL 96  8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7"86 GUTIERREZ JOSE LEON   20861 CAAB     CLUB ATLETICO ALL 96  84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8"23 FERRARI JUAN MANUEL   22081 ENH      ESCUELA DE NATACI 96  83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8"35 GOROSITO ENZO GASTON  21554 CARP     CLUB ATLETICO RIV 96  83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50 NIELSON RAMELLA RAMIRO23606 CASISJ   CLUB AUSONIA SOCI 96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56 VASCHETTO AGUSTIN     20747 CRSF     CLUB REGATAS SANT 96  8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8"74 BAROLO MATIAS         22927 NAC      NATATORIO ARGENTI 96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8"78 AROLFO MATIAS         20745 CECI     CECI BASKET BALL  96  8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0'28"83 FORBICE FABRIZIO      21929 CAIJ     CLUB ATLETICO IND 96  81.9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0'29"37 SANCHEZ LOPEZ JUAN    22879 MSI      MUNICIPALIDAD SAN 96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9"39 ROMERO EZEQUIEL NATANA21934 ACUDE    ACUDE             96  8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9"52 PRIEDE RODRIGO        22278 IAE      INSTITUTO ALBERT  96  80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9"53 MERCADO GONZALO       21135 MC       MAGIC CLUB        96  8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9"54 PARADISO ALAN         23202 IAE      INSTITUTO ALBERT  96  80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9"68 IBACETA EXEQUIEL      22291 AST      ASOCIACION SANJUA 96  79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9"68 SQUEO GONZALO         20391 NATASU   NATASUR TEAM      96  79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9"70 VERA RONALD           21051 STSR     SOCIEDAD TIRO SUI 96  7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9"80 VILLAMAYOR JULIAN     22503 EVNC     ESCUELA VILLAMARI 96  7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5°: 0'29"90 ROBLES SANTIAGO       22747 ATHLET   ATHLETIA          96  79.0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6°: 0'29"93 MUSSICO FRANCO IVAN   22947 NAC      NATATORIO ARGENTI 96  7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9"99 MARTINEZ GASTON       22277 CACS     CLUB ATLETICO COS 96  78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0"03 PAVON RAMIRO          22919 QE       QUINTO ESTILO     96  7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0"03 AVENDA¥O CUSO IGNACIO 22126 GEVP     GIMNASIA Y ESGRIM 96  7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0"03 DIPAOLO TADEO         22989 GESF     CLUB GIMNASIA Y E 96  7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0"05 MORALES NICOLAS NAHUEL22730 GEVP     GIMNASIA Y ESGRIM 96  78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0"06 RIBOLTA GABRIEL       22013 NSAGVB   NATACION SAGVB    96  78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0"09 VELLATA AGUSTIN       21913 CAUSF    CLUB ATLETICO UNI 96  78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30"19 DOMINGUEZ NAHUEL EZEQU20519 CAVS     CLUB ATLETICO VEL 96  7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5°: 0'30"36 ZINGERLIN EMILIO      21030 CALSJN   CLUB ATLETICO LIB 96  77.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6°: 0'30"42 FERNANDEZ SANTIAGO    19329 SAG      SOCIEDAD ALEMANA  96  7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0'30"46 RODRIGUEZ JEREMIAS    20470 MSI      MUNICIPALIDAD SAN 96  7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0'30"61 TUFAROLO MAXIMO       21664 SAG      SOCIEDAD ALEMANA  96  77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0'30"66 MORALES PABLO         23015 CABN     CLUB ALTA BARDA D 96  77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0'30"68 RIZZUTO CESAR JOSE    21501 CAVS     CLUB ATLETICO VEL 96  7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0'30"69 CARRE¥O MISAEL        23203 IAE      INSTITUTO ALBERT  96  7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0'30"76 NICOLLI RENZO         23096 IAE      INSTITUTO ALBERT  96  7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0'30"83 PESCE DOCAMPO MATIAS  21747 ENH      ESCUELA DE NATACI 96  7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0'30"85 DE LA COLINA GONZALO  23016 CABN     CLUB ALTA BARDA D 96  76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°: 0'30"86 MASOT ESTEBAN         19740 NSAGVB   NATACION SAGVB    96  7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°: 0'31"00 VILLALBA FARID        20748 CSSJ     CLUB SANJUSTINO   96  7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7°: 0'31"01 MATIAS ARIEL GONZALO  20346 NSAGVB   NATACION SAGVB    96  7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8°: 0'31"10 IBAR AGUSTIN          22418 CNZ      CLUB NAUTICO ZARA 96  76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9°: 0'31"22 RODRIGUEZ FACUNDO     23130 AST      ASOCIACION SANJUA 96  75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°: 0'31"28 GALLINA LEANDRO       20466 CNSP     CLUB NAUTICO SAN  96  7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1°: 0'31"43 GROSSO TOMAS          22922 QE       QUINTO ESTILO     96  75.21</w:t>
      </w:r>
    </w:p>
    <w:p>
      <w:pPr>
        <w:pStyle w:val="HTMLconformatoprevio"/>
        <w:rPr/>
      </w:pPr>
      <w:r>
        <w:rPr/>
        <w:t>NO PRESENTADO DOVILE EDUARDO        21553 OCEANO   OCEANO CEN        96</w:t>
      </w:r>
    </w:p>
    <w:p>
      <w:pPr>
        <w:pStyle w:val="HTMLconformatoprevio"/>
        <w:rPr/>
      </w:pPr>
      <w:r>
        <w:rPr/>
        <w:t>NO PRESENTADO PAPA LAUTARO          20481 CDSA     CLUB DEPORTIVO SA 96</w:t>
      </w:r>
    </w:p>
    <w:p>
      <w:pPr>
        <w:pStyle w:val="HTMLconformatoprevio"/>
        <w:rPr/>
      </w:pPr>
      <w:r>
        <w:rPr/>
        <w:t>NO PRESENTADO PANERO DAVID DANIEL   20148 CARDP    CLUB ATLETICO RIB 96</w:t>
      </w:r>
    </w:p>
    <w:p>
      <w:pPr>
        <w:pStyle w:val="HTMLconformatoprevio"/>
        <w:rPr/>
      </w:pPr>
      <w:r>
        <w:rPr/>
        <w:t>NO PRESENTADO FERNANDEZ JULIAN      22673 CDPGR    CLUB DEL PROGRESO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7ª JORNADA</w:t>
      </w:r>
    </w:p>
    <w:p>
      <w:pPr>
        <w:pStyle w:val="HTMLconformatoprevio"/>
        <w:rPr/>
      </w:pPr>
      <w:r>
        <w:rPr/>
        <w:t>DESARROLLADO EN: CE.N.A.R.D.                                   FECHA: 20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0 *  100 m.LIBRE  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6"34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41 CORRA ROCIO           21137 CLL      CLUB LEONES - LEO 96  9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26 VILOUTA DENISE ALDANA 20712 CMR      CLUB MENDOZA DE R 96  89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18 LORDA JOSEFINA        20862 CAAB     CLUB ATLETICO ALL 96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71 ROMANO ANA CATALINA   20811 STPS     STAR POINT DE SAL 96  87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89 RUGGIERO TAMARA       23045 CAK      CLUB ATLETICO KIM 96  8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96 ROSSI FLORENCIA       21028 CALSJN   CLUB ATLETICO LIB 96  8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16 ZALDARRIAGA MARIA     23069 CAAB     CLUB ATLETICO ALL 96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52 DAGHERO AGOSTINA      20729 CGTC     COLEGIO GABRIEL T 96  84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7"18 TRIAY MARIA DIBE YANIL20715 CMR      CLUB MENDOZA DE R 96  8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25 NIETO MAITEN          20877 IACC     INSTITUTO ATLETIC 96  8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7"35 MEICHTRY IRINA        20797 CRU      CLUB REGATAS URUG 96  83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7"66 CACERES CECILIA       22027 NAC      NATATORIO ARGENTI 96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07"91 PAREDES AYLIN         21096 CARP     CLUB ATLETICO RIV 96  82.9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1'07"96 BENTOS JENNIFER DAIANA20517 SUTERH   SUTERH            96  8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8"34 BIOTTI CAMILA         22759 NATASU   NATASUR TEAM      96  82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8"67 BEDIRIAN LIZ          20736 ANC      ACADEMIA DE NATAC 96  8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8"99 SORIA OJEDA ADORACION 20868 APH      ASOCIACION DE PAD 96  8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9"08 RIVERO MAYRA ALEJANDRA20713 CMR      CLUB MENDOZA DE R 96  81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9"52 IBA¥EZ AGUSTINA       22907 GTS      GIMNASIA Y TIRO   96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9"65 PRESUMIDO ANA BELEN   20509 CAVS     CLUB ATLETICO VEL 96  80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9"76 RODRIGUEZ MARIA DE LOS20749 GESF     CLUB GIMNASIA Y E 96  8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9"77 FEJOZ MURIEL          20732 IACC     INSTITUTO ATLETIC 96  8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9"99 ROMEO CAMILA ANDREA   20511 CAVS     CLUB ATLETICO VEL 96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0"08 GARAY SABRINA         20735 CUC      CLUB UNIVERSITARI 96  80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0"79 SERRA FIAMA EPIFANIA  20751 GESF     CLUB GIMNASIA Y E 96  7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0"98 VALENTE MARIA EUGENIA 20149 EFC      ECHESORTU FOOT BA 96  7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1"11 RODRIGUEZ CAMILA DANIE21007 CAVS     CLUB ATLETICO VEL 96  7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1"56 MICHELINI ANTONELLA CA20397 CAVS     CLUB ATLETICO VEL 96  7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11"72 GUASARDO CELESTE      23068 CAAB     CLUB ATLETICO ALL 96  7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1"76 GONZALEZ CAMILA       22134 CEF26    CENTRO DE EDUCACI 96  7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2"06 DOMINGUEZ JURE LOURDES23611 CMR      CLUB MENDOZA DE R 96  7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2"52 GAREA MARIA EUGENIA   19314 CNZ      CLUB NAUTICO ZARA 96  7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2"79 GARRO SOFIA           23547 CEF26    CENTRO DE EDUCACI 96  7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3"94 MARETTO CAROLINA      22959 NAC      NATATORIO ARGENTI 96  7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4"73 GAREA ABIGAIL         21440 CRB      CLUB REGATAS BARA 96  75.39</w:t>
      </w:r>
    </w:p>
    <w:p>
      <w:pPr>
        <w:pStyle w:val="HTMLconformatoprevio"/>
        <w:rPr/>
      </w:pPr>
      <w:r>
        <w:rPr/>
        <w:t>DESCALIFICADO MURGO FEDERICA        23146 GON    PARTIDA ANTICIPADA</w:t>
      </w:r>
    </w:p>
    <w:p>
      <w:pPr>
        <w:pStyle w:val="HTMLconformatoprevio"/>
        <w:rPr/>
      </w:pPr>
      <w:r>
        <w:rPr/>
        <w:t>DESCALIFICADO GAREA FIAMA           21441 CRB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07:00Z</dcterms:created>
  <dc:creator>usuario</dc:creator>
  <dc:description/>
  <cp:keywords/>
  <dc:language>en-US</dc:language>
  <cp:lastModifiedBy>Julio</cp:lastModifiedBy>
  <dcterms:modified xsi:type="dcterms:W3CDTF">2010-06-20T18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