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2 *  100 m.ESPALDA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7"92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88 BUSCAGLIA GUIDO       21457 CAOU     CLUB ATLETICO ONC 96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37 MC CARGO TOMAS        20597 CAK      CLUB ATLETICO KIM 96  8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87 BERGESE NAHUEL        20723 CGTC     COLEGIO GABRIEL T 96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13 GOROSITO ENZO GASTON  21554 CARP     CLUB ATLETICO RIV 96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9"19 LUNA SAMBRAN URIEL FER22451 CARP     CLUB ATLETICO RIV 96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90 DURANDO LORENZO       21139 CDYCA    CDYCA             96  8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48 MORALES PABLO         23015 CABN     CLUB ALTA BARDA D 96  8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0"89 PISKULICH ESTEBAN     20823 ENSDC    ESCUELA DE NAT. S 96  81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1"17 ASTORE GASTON         20879 CGTC     COLEGIO GABRIEL T 96  8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2"01 VASCHETTO AGUSTIN     20747 CRSF     CLUB REGATAS SANT 96  8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2"36 PARADISO ALAN         23202 IAE      INSTITUTO ALBERT  96  8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13"85 AROLFO MATIAS         20745 CECI     CECI BASKET BALL  96  78.4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14"71 CARRE¥O MISAEL        23203 IAE      INSTITUTO ALBERT  96  7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31 ALEGRE SEBASTIAN      22308 CACC     CLUB ATLETICO CEN 96  7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34 MERCADO GONZALO       21135 MC       MAGIC CLUB        96  7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5"93 CASARES FEDERICO      22020 CDHSJ    CLUB DEPORTIVO HU 96  7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6"88 PRIEDE RODRIGO        22278 IAE      INSTITUTO ALBERT  96  7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1'17"07 ZINGERLIN EMILIO      21030 CALSJN   CLUB ATLETICO LIB 96  75.1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1'19"52 RIZZUTO CESAR JOSE    21501 CAVS     CLUB ATLETICO VEL 96  7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9"80 LASCANO ROMERO JUAN   20726 CGTC     COLEGIO GABRIEL T 96  7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0"16 PESCE DOCAMPO MATIAS  21747 ENH      ESCUELA DE NATACI 96  7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0"24 MUSSICO FRANCO IVAN   22947 NAC      NATATORIO ARGENTI 96  7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2"23 DE LA COLINA GONZALO  23016 CABN     CLUB ALTA BARDA D 96  7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2"86 DIPAOLO TADEO         22989 GESF     CLUB GIMNASIA Y E 96  6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3"17 VILLALBA FARID        20748 CSSJ     CLUB SANJUSTINO   96  69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3 *  200 m.MARIPOSA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15"80 * REC. ARGENTINO: 2'10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8"56 URGELLES CAMILA       20731 IACC     INSTITUTO ATLETIC 96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6"14 MANDUCA ALONSO LUCIA A20718 CMR      CLUB MENDOZA DE R 96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6"25 PEREZ AGUSTINA        20461 MSI      MUNICIPALIDAD SAN 96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8"25 BENTOS JENNIFER DAIANA20517 SUTERH   SUTERH            96  8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1"67 BERRAUD CATALINA      20860 CAAB     CLUB ATLETICO ALL 96  7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1"22 PIZARRO CANDELA       20714 CMR      CLUB MENDOZA DE R 96  7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3'03"40 PAREDES AYLIN         21096 CARP     CLUB ATLETICO RIV 96  74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4 *  100 m.LIBRE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55 CAVALEIRO AGUSTIN     20986 UBC      UNO BAHIA CLUB    97  9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86 LASTRA AGUSTIN        23071 ADA      ASOCIACION DEPORT 97  9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1"54 RIVAS KEVIN ANDRES    22319 CAIJ     CLUB ATLETICO IND 97  89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2"46 IBARRA GASTON         22314 CNSA     CLUB NAUTICO SPOR 97  88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82 PARDO ELIAN MATIAS    21721 CCS      COMPLEJO CRISTAL  97  8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10 ESCUDERO FAUSTINO     22276 CACS     CLUB ATLETICO COS 97  8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06 FARIAS JUAN PEDRO     21463 ADA      ASOCIACION DEPORT 97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41 MONTERO NICOLAS       23228 PSG      POSEIDON SWIN &amp; G 97  8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5"04 NICORA LAUTARO        21467 CELP     CLUB ATLETICO EST 97  8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05"66 BERNIS ULISES         22958 CAITUZ   CLUB ATLETICO ITU 97  83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05"77 CESARI JEREMIAS       21206 CSSJ     CLUB SANJUSTINO   97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98 BARA¥AO RENATO        21839 CRU      CLUB REGATAS URUG 97  83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6"20 GONZALEZ JULIAN       22290 AST      ASOCIACION SANJUA 97  83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6"28 ROLDAN FEDERICO       23501 CDYCA    CDYCA             97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6"38 SOUTO GUILLERMO       23091 IAE      INSTITUTO ALBERT  97  8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6"44 RAMPULLA JUAN PABLO   23133 AST      ASOCIACION SANJUA 97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6"52 BARRIO JUAN MANUEL    21748 ENH      ESCUELA DE NATACI 97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1'06"66 CUFFINI MATIAS        23513 CAAB     CLUB ATLETICO ALL 97  82.6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1'06"68 SCARPELLO TOMAS       21832 CAAB     CLUB ATLETICO ALL 97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6"71 OLIVIER LAUTARO       21487 EFC      ECHESORTU FOOT BA 97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7"04 QUIROGA UCIEL         21160 CMR      CLUB MENDOZA DE R 97  8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7"19 IGLESIAS NICOLAS      21687 CGTC     COLEGIO GABRIEL T 97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7"19 FONTRONS JUAN         22652 CNSA     CLUB NAUTICO SPOR 97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7"28 SAGUES JUAN IGNACIO   21809 SAG      SOCIEDAD ALEMANA  97  81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7"29 KEMELMAJER JUAN FRANCI21157 CMR      CLUB MENDOZA DE R 97  8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7"97 GENESTAR JESUS        21784 CUC      CLUB UNIVERSITARI 97  8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8"01 PUGLIESE LEONARDO     22918 QE       QUINTO ESTILO     97  8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8"08 MOLINA NICOLAS AGUSTIN22491 CAVS     CLUB ATLETICO VEL 97  8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8"14 PIAZZA IVO            21882 EFC      ECHESORTU FOOT BA 97  8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8"63 GIRARDINI LAUTARO     21213 CAUSF    CLUB ATLETICO UNI 97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1°: 1'08"65 GALLINGER NELSON      23073 CAAB     CLUB ATLETICO ALL 97  80.2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2°: 1'08"74 BENITEZ LEONEL GASTON 21622 CAE      CLUB ATLETICO EST 97  8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08"90 BUENO NICOLAS         21542 MSI      MUNICIPALIDAD SAN 97  7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09"08 LACAVA LORENZO        21838 CRU      CLUB REGATAS URUG 97  7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09"40 GONZALEZ SANTIAGO DANI21822 GESF     CLUB GIMNASIA Y E 97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09"95 ODETTI ESTEBAN        21824 GESF     CLUB GIMNASIA Y E 97  7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7°: 1'10"07 QUAGLINI GINO         21831 CAAB     CLUB ATLETICO ALL 97  78.6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8°: 1'10"52 SAMBRANA JUAN IGNACIO 21823 GESF     CLUB GIMNASIA Y E 97  7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12"71 ARCE FRANCO           23353 GESF     CLUB GIMNASIA Y E 97  7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13"09 LUCCA ERIC            23352 GESF     CLUB GIMNASIA Y E 97  75.37</w:t>
      </w:r>
    </w:p>
    <w:p>
      <w:pPr>
        <w:pStyle w:val="HTMLconformatoprevio"/>
        <w:rPr/>
      </w:pPr>
      <w:r>
        <w:rPr/>
        <w:t>NO PRESENTADO COSTA ALVARO          22504 EVNC     ESCUELA VILLAMARI 97</w:t>
      </w:r>
    </w:p>
    <w:p>
      <w:pPr>
        <w:pStyle w:val="HTMLconformatoprevio"/>
        <w:rPr/>
      </w:pPr>
      <w:r>
        <w:rPr/>
        <w:t>DESCALIFICADO MARCHINI MAURO        21466 CELP   PARTIDA ANTICIPADA</w:t>
      </w:r>
    </w:p>
    <w:p>
      <w:pPr>
        <w:pStyle w:val="HTMLconformatoprevio"/>
        <w:rPr/>
      </w:pPr>
      <w:r>
        <w:rPr/>
        <w:t>DESCALIFICADO SILVA THOMAS JOAQUIN  22452 NATASU PARTICA ANTICIPADA</w:t>
      </w:r>
    </w:p>
    <w:p>
      <w:pPr>
        <w:pStyle w:val="HTMLconformatoprevio"/>
        <w:rPr/>
      </w:pPr>
      <w:r>
        <w:rPr/>
        <w:t>DESCALIFICADO MENDEZ GONZALO        23550 CEF26  PARTIDA ANTICIPADA</w:t>
      </w:r>
    </w:p>
    <w:p>
      <w:pPr>
        <w:pStyle w:val="HTMLconformatoprevio"/>
        <w:rPr/>
      </w:pPr>
      <w:r>
        <w:rPr/>
        <w:t>DESCALIFICADO LIRUSSO MAURO         22303 CACC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5 *  400 m.LIBRE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2"37 * REC. ARGENTINO: 4'06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3"37 OLMEDO LUCIA          21691 ANC      ACADEMIA DE NATAC 97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1"75 SANTANA SOFIA         21840 AST      ASOCIACION SANJUA 97  9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02"84 CHAHADE ROCIO         21471 CNMDP    CLUB NAUTICO MAR  97  8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02"87 IVARS NAOMI           23147 GON      GUSTAVO ORIOZABAL 97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3"04 GIMENEZ CAMILA        21692 ANC      ACADEMIA DE NATAC 97  8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3"94 MENDEZ WANDA SALOME   23307 QAC      QUILMES ATLETICO  97  8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4"13 POCCHETTINO MARIA PAUL21155 CMR      CLUB MENDOZA DE R 97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4"67 GUARDIA EMANUELA      21204 CALSJN   CLUB ATLETICO LIB 97  89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08"71 BRUZZESE CORIN        22304 LOAS     LABARRA OLIMPICA  97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15"85 CARRIZO OLIVIA        21912 CALSJN   CLUB ATLETICO LIB 97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18"83 CERONE BIANCA         23093 IAE      INSTITUTO ALBERT  97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19"96 ALFONSO MACARENA      22647 CEFRC    CENTRO DE EDUCACI 97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20"89 GELOS MILAGROS        22500 CUC      CLUB UNIVERSITARI 97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22"36 CAMIOLO ROSANA        21582 QE       QUINTO ESTILO     97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22"75 MELERO SABRINA        21330 ENR      ESCUELA DE NATACI 97  8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23"04 SOLE BRENDA MELINA    22756 GEVP     GIMNASIA Y ESGRIM 97  84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24"36 PAZ MARIA DEL PILAR   20460 CARP     CLUB ATLETICO RIV 97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5'24"60 DOMINGUEZ CANDELARIA  22497 CUC      CLUB UNIVERSITARI 97  83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5'28"37 DELIA MAGALI          20336 ENR      ESCUELA DE NATACI 97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5'28"88 ARIZA PILAR           21885 CNSA     CLUB NAUTICO SPOR 97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5'30"61 FERNANDEZ DE LANDA MAG22751 ENH      ESCUELA DE NATACI 97  8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5'33"92 MORENO LARES CONSTANZA21966 GTS      GIMNASIA Y TIRO   97  81.56</w:t>
      </w:r>
    </w:p>
    <w:p>
      <w:pPr>
        <w:pStyle w:val="HTMLconformatoprevio"/>
        <w:rPr/>
      </w:pPr>
      <w:r>
        <w:rPr/>
        <w:t>NO PRESENTADO SANCHEZ FLORENCIA     20556 CAITUZ   CLUB ATLETICO IT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6 *   50 m.LIBRE  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01 BONOMINI GERMAN ADOLFO22731 GEVP     GIMNASIA Y ESGRIM 98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33 GRECO RODRIGO         23132 AST      ASOCIACION SANJUA 98  8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50 THEULER SANTIAGO      22897 GESF     CLUB GIMNASIA Y E 98  84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62 ALVAREZ JUAN SEBASTIAN22690 CAPER    CLUB ATLETICO PAR 98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26 GRASSI JUAN MANUEL    22986 CAUSF    CLUB ATLETICO UNI 98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27 FRASSONE JUAN MANUEL  21602 QE       QUINTO ESTILO     98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56 CORRADINI ALEXIS      22882 MSI      MUNICIPALIDAD SAN 98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66 CANDIOTI LUCAS MANUEL 23028 CARP     CLUB ATLETICO RIV 98  8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90 ESTRADA GONZALO       22984 CSSJ     CLUB SANJUSTINO   98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94 ARMENTANO H. SANTIAGO 22729 CAVS     CLUB ATLETICO VEL 98  8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2"26 ALTAMIRANO FRANCO     22985 CAUSF    CLUB ATLETICO UNI 98  7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2"87 ROMERO LUCAS          22689 CAPER    CLUB ATLETICO PAR 98  7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3"32 LAJAD TOMAS MANUEL    22996 GTS      GIMNASIA Y TIRO   98  7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3"86 PETIT IGNACIO         22782 GER      CLUB DE GIMNASIA  98  7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4"30 CATRINACIO GASTON     22887 CNZ      CLUB NAUTICO ZARA 98  7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0'34"58 BALLHORST GERMAN      22686 CRU      CLUB REGATAS URUG 98  74.5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0'35"53 CHAPARRO SEBASTIAN    23104 CAIE     CLUB A.INDEPENDIE 98  72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7 *  100 m.LIBRE  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65 KOROL DENISE          22972 ANC      ACADEMIA DE NATAC 98  8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88 FEDORCO CATALINA      23561 CRSN     CENTRO RESIDENTES 98  8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21 MARTIN MARIA SOL      22045 MSI      MUNICIPALIDAD SAN 98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48 SOLA REYES AGUSTINA IN20650 OSN      CLUB ATLE.OBRAS S 98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81 MANDUCA ALONSO SARA   21195 CMR      CLUB MENDOZA DE R 98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43 GARCIA MARIA VICTORIA 21726 ENH      ESCUELA DE NATACI 98  8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29 ABELLEIRA PILAR       22883 MSI      MUNICIPALIDAD SAN 98  85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0"49 ANELLI VICTORIA       22687 CRU      CLUB REGATAS URUG 98  8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0"56 GANCIA MARIA DOLORES  21186 CMR      CLUB MENDOZA DE R 98  8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1"24 QUINTEROS FLORENCIA   22635 CAK      CLUB ATLETICO KIM 98  8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1"41 JUAREZ LUISINA        22783 LOAS     LABARRA OLIMPICA  98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1"61 FINNEMORE ROSARIO     23604 UNSJ     UNIVERSIDAD NACIO 98  8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1"67 PEREYRA SOFIA ANDREA  22128 GEVP     GIMNASIA Y ESGRIM 98  8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1'12"67 NIELSON DANIELA       23134 CASISJ   CLUB AUSONIA SOCI 98  82.7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12"69 MOLINA VALENTINA      23012 CAAB     CLUB ATLETICO ALL 98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2"77 LARRA¥AGA MILAGROS    23013 CAAB     CLUB ATLETICO ALL 98  8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2"96 PERONI FIAMMA         22746 CARP     CLUB ATLETICO RIV 98  8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4"04 PRONOTTO MARIA CONSTAN21187 CMR      CLUB MENDOZA DE R 98  8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5"07 AGUIRREZABALA MELINA  23562 CRSN     CENTRO RESIDENTES 98  80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5"33 LUBRINA BRENDA        22973 ANC      ACADEMIA DE NATAC 98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5"42 CIANO ANA CLARA       23544 CEF26    CENTRO DE EDUCACI 98  7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6"31 BODAS ROCIO           22794 STSR     SOCIEDAD TIRO SUI 98  78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7"73 VILLALBA MALENA       23608 CAAB     CLUB ATLETICO ALL 98  7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8"48 LINDON GUADALUPE      23437 IACC     INSTITUTO ATLETIC 98  76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8 *  200 m.LIBRE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54"06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83 BUSTAMANTE CRISTIAN   21142 SUEC     SOCIEDAD UNION EL 96  8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04 PUJOL VICCINO MARCO   20710 CMR      CLUB MENDOZA DE R 96  89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92 BERGESE NAHUEL        20723 CGTC     COLEGIO GABRIEL T 96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0"22 RODRIGUEZ LAUTARO     23308 QAC      QUILMES ATLETICO  96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2'10"35 GRASSI SANTIAGO       20741 CAUSF    CLUB ATLETICO UNI 96  87.5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2'11"22 ROVIRA GONZALO        20876 CAAB     CLUB ATLETICO ALL 96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2"68 BUSCAGLIA GUIDO       21457 CAOU     CLUB ATLETICO ONC 96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3"30 BUSTOS TURI DAN AGUSTI20350 CARP     CLUB ATLETICO RIV 96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13"55 PRIEDE JERONIMO       20609 IAE      INSTITUTO ALBERT  96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14"02 VASCHETTO AGUSTIN     20747 CRSF     CLUB REGATAS SANT 96  8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14"83 NIELSON RAMELLA RAMIRO23606 CASISJ   CLUB AUSONIA SOCI 96  8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5"80 GOMEZ JOSE FRANCISCO  23336 CARP     CLUB ATLETICO RIV 96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6"77 FERRARI JUAN MANUEL   22081 ENH      ESCUELA DE NATACI 96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7"19 VILLAFA¥E NICOLAS ALEJ21008 GEVP     GIMNASIA Y ESGRIM 96  8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2'17"88 LUNA SAMBRAN URIEL FER22451 CARP     CLUB ATLETICO RIV 96  82.7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°: 2'18"26 CHIALE KEVIN          23439 CLL      CLUB LEONES - LEO 96  82.4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2'18"60 ROMERO EZEQUIEL NATANA21934 ACUDE    ACUDE             96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9"24 ASTORE GASTON         20879 CGTC     COLEGIO GABRIEL T 96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0"11 AVENDA¥O CUSO IGNACIO 22126 GEVP     GIMNASIA Y ESGRIM 96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0"98 VILLAMAYOR JULIAN     22503 EVNC     ESCUELA VILLAMARI 96  8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1"51 DE LA COLINA GONZALO  23016 CABN     CLUB ALTA BARDA D 96  8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2'22"46 SCHARAGROSKY SIMON    20863 CAAB     CLUB ATLETICO ALL 96  80.0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2'22"62 VERA RONALD           21051 STSR     SOCIEDAD TIRO SUI 96  7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22"77 GIMENEZ EZEQUIEL FEDER20867 GTS      GIMNASIA Y TIRO   96  7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24"85 IBACETA EXEQUIEL      22291 AST      ASOCIACION SANJUA 96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25"02 MORALES PABLO         23015 CABN     CLUB ALTA BARDA D 96  7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28"24 RIZZUTO CESAR JOSE    21501 CAVS     CLUB ATLETICO VEL 96  76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2'29"51 ZINGERLIN EMILIO      21030 CALSJN   CLUB ATLETICO LIB 96  76.2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2'37"29 DIPAOLO TADEO         22989 GESF     CLUB GIMNASIA Y E 96  72.51</w:t>
      </w:r>
    </w:p>
    <w:p>
      <w:pPr>
        <w:pStyle w:val="HTMLconformatoprevio"/>
        <w:rPr/>
      </w:pPr>
      <w:r>
        <w:rPr/>
        <w:t>RETIRADO      CARNIEL JUAN AGUSTIN  19318 CARP     CLUB ATLETICO RIV 96</w:t>
      </w:r>
    </w:p>
    <w:p>
      <w:pPr>
        <w:pStyle w:val="HTMLconformatoprevio"/>
        <w:rPr/>
      </w:pPr>
      <w:r>
        <w:rPr/>
        <w:t>RETIRADO      ALBARRACIN NICOLAS    21272 UBC      UNO BAHIA CLUB    96</w:t>
      </w:r>
    </w:p>
    <w:p>
      <w:pPr>
        <w:pStyle w:val="HTMLconformatoprevio"/>
        <w:rPr/>
      </w:pPr>
      <w:r>
        <w:rPr/>
        <w:t>DESCALIFICADO FORBICE FABRIZIO      21929 CAIJ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2'10"22 RODRIGUEZ LAUTAR QA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9 * 4 X 100 m. COMBINADO CADETE(1ºAño)*           MUJER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35"45 * REC. </w:t>
      </w:r>
      <w:r>
        <w:rPr/>
        <w:t>ARGENTINO: 4'10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5"50 EQUIPO  A  CAAB   CLUB ATLETICO ALL BOYS                   90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ASARDO CELESTE      2306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DA JOSEFINA        2086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LDARRIAGA MARIA     2306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AUD CATALINA      20860                             CADET 96</w:t>
      </w:r>
    </w:p>
    <w:p>
      <w:pPr>
        <w:pStyle w:val="HTMLconformatoprevio"/>
        <w:rPr/>
      </w:pPr>
      <w:r>
        <w:rPr/>
        <w:t>100 ESPALDA   1° REL: 1'20"27 GUASARDO CELESTE         23068 CAAB        79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8"00 EQUIPO  A  CMR    CLUB MENDOZA DE REGATAS                  86.6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OUTA DENISE ALDANA 2071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MARIA DIBE YANIL2071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DUCA ALONSO LUCIA A2071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O MAYRA ALEJANDRA20713                             CADET 96</w:t>
      </w:r>
    </w:p>
    <w:p>
      <w:pPr>
        <w:pStyle w:val="HTMLconformatoprevio"/>
        <w:rPr/>
      </w:pPr>
      <w:r>
        <w:rPr/>
        <w:t>100 ESPALDA   1° REL: 1'20"86 VILOUTA DENISE ALDANA    20712 CMR         79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4"01 EQUIPO  A  CAVS   CLUB ATLETICO VELEZ SARSFIELD            85.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MILA DANIE210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ESUMIDO ANA BELEN   2050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O CAMILA ANDREA   2051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CHELINI ANTONELLA CA20397                             CADET 96</w:t>
      </w:r>
    </w:p>
    <w:p>
      <w:pPr>
        <w:pStyle w:val="HTMLconformatoprevio"/>
        <w:rPr/>
      </w:pPr>
      <w:r>
        <w:rPr/>
        <w:t>100 ESPALDA   1° REL: 1'19"79 RODRIGUEZ CAMILA DANIELA 21007 CAVS        80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6"69 EQUIPO  A  CARP   CLUB ATLETICO RIVER PLATE                84.3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O SANCHEZ MARIELA D2152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O CAMILA AILEN     2171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AYLIN         2109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OVIEDO JESICA LO22750                             CADET 96</w:t>
      </w:r>
    </w:p>
    <w:p>
      <w:pPr>
        <w:pStyle w:val="HTMLconformatoprevio"/>
        <w:rPr/>
      </w:pPr>
      <w:r>
        <w:rPr/>
        <w:t>100 ESPALDA   1° REL: 1'20"37 RICO SANCHEZ MARIELA DENI21526 CARP        79.5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5'27"45 EQUIPO  A  EFC    ECHESORTU FOOT BALL CLUB                 84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HIALVO FLORENCIA     210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ACIOS ANA LUCIA    2187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RIA EUGENIA 2014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FATIMA        21881                             CADET 96</w:t>
      </w:r>
    </w:p>
    <w:p>
      <w:pPr>
        <w:pStyle w:val="HTMLconformatoprevio"/>
        <w:rPr/>
      </w:pPr>
      <w:r>
        <w:rPr/>
        <w:t>100 ESPALDA   1° REL: 1'20"51 CHIALVO FLORENCIA        21040 EFC         79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6"15 EQUIPO  A  NAC    NATATORIO ARGENTINO CASTELAR             79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TTO CAROLINA      2295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 FLORENCIA        229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OLETO MARIA LUCIA B2296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CECILIA       22027                             CADET 96</w:t>
      </w:r>
    </w:p>
    <w:p>
      <w:pPr>
        <w:pStyle w:val="HTMLconformatoprevio"/>
        <w:rPr/>
      </w:pPr>
      <w:r>
        <w:rPr/>
        <w:t>100 ESPALDA   1° REL: 1'28"44 MARETTO CAROLINA         22959 NAC         72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6'01"47 EQUIPO  A  CNZ    CLUB NAUTICO ZARATE                      76.2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EA MARIA EUGENIA   1931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JOSEFINA      1931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OS VIOLETA         2242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NAIARA        22419                             CADET 96</w:t>
      </w:r>
    </w:p>
    <w:p>
      <w:pPr>
        <w:pStyle w:val="HTMLconformatoprevio"/>
        <w:rPr/>
      </w:pPr>
      <w:r>
        <w:rPr/>
        <w:t>100 ESPALDA   1° REL: 1'28"22 GAREA MARIA EUGENIA      19314 CNZ         72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ENABA CATEGORIA CADETE                   1'19"79 CAVS  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8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0 * 4 X  50 m. LIBRE     MENOR (2ºAño)*           VARON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1'47"04 * REC. </w:t>
      </w:r>
      <w:r>
        <w:rPr/>
        <w:t>ARGENTINO: 1'33"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9"71 EQUIPO  A  CAAB   CLUB ATLETICO ALL BOYS                   89.4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NI GINO         218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INGER NELSON      2307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FFINI MATIAS        2351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PELLO TOMAS       218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1"88 QUAGLINI GINO            21831 CAAB        82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1"00 EQUIPO  A  GESF   CLUB GIMNASIA Y ESGRIMA                  88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M NICOLAS AGUSTIN 218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RANA JUAN IGNACIO 218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SANTIAGO DANI218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DETTI ESTEBAN        218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98 CARAM NICOLAS AGUSTIN    21821 GESF        85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3"08 EQUIPO  A  CMR    CLUB MENDOZA DE REGATAS                  86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UCIEL         211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ACAMA VICCINO G. 236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GASTON ARIEL2116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EMELMAJER JUAN FRANCI2115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1"08 QUIROGA UCIEL            21160 CMR         84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3"70 EQUIPO  A  NATASU NATASUR TEAM                             86.5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GGAU CRISTIAN IVAN  2244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ACCIA ERNESTO EXEQ2244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RILLA ATILIO MARTIN2276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LVA THOMAS JOAQUIN  2245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1"97 ROGGAU CRISTIAN IVAN     22447 NATASU      82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3"84 EQUIPO  A  ANC    ACADEMIA DE NATACION CORDOBA             86.4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 LUCAS        2177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I GASTON      216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ORET AGUSTIN        216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GONZALO    216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76 ALTAMIRA LUCAS           21779 ANC         85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4"09 EQUIPO  A  CELP   CLUB ATLETICO ESTUDIANTES DE LA PLATA    86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CORA LAUTARO        2146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SEBASTIAN     2308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NI MAURO        214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 FALSI ALEJO        2261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31 NICORA LAUTARO           21467 CELP        86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7"48 EQUIPO  A  CUC    CLUB UNIVERSITARIO CORDOBA               83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MARIANO        236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BLEDO EMILIANO      23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AS NAHUEL          23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NESTAR JESUS        2178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61 TOLEDO MARIANO           23609 CUC         86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8"28 EQUIPO  A  NSAGVB NATACION SAGVB                           83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S RODRIGO     2132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CARRA KEVIN         215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KEVIN MATIAS   1933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IG AGUSTIN          207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5"38 QUINTEROS RODRIGO        21328 NSAGVB      74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51:00Z</dcterms:created>
  <dc:creator>usuario</dc:creator>
  <dc:description/>
  <cp:keywords/>
  <dc:language>en-US</dc:language>
  <cp:lastModifiedBy>Julio</cp:lastModifiedBy>
  <dcterms:modified xsi:type="dcterms:W3CDTF">2010-06-20T23:5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