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POSTA REPUBLICA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                                       FECHA: 24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 1 * 4 X 100 m. LIBRE     JUVEN.*             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- REL.DE CLUBES : 3'51"27 * REC. ARGENTINO: 3'28"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40"98 EQUIPO  A  NSAGVB NATACION SOCIEDAD ALEMANA DE GIMNASIA   104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EIGEL JUAN IGNACIO   16281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PACCHINI DIEGO MARTI12846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COSTA ERIC IVAN      16387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CKER JONATAN ALEX   15341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6"96 HEIGEL JUAN IGNACIO      16281 NSAGVB      93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41"38 EQUIPO  A  CARP   CLUB ATLETICO RIVER PLATE               104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ENGO RICARDO FRANCO 566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RESPO GONZALO EXEQUIE17235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RGHI FRANCO JULIAN  20005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KOMENDAT NICOLAS      17535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4"97 MARENGO RICARDO FRANCO    5662 CARP        96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51"57 EQUIPO  A  CALSJN CLUB ATL.LIBERTAD - SAN JERONIMO NORTE   99.8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GB"/>
        </w:rPr>
        <w:t>YENSSEN LEONEL         9970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GB"/>
        </w:rPr>
        <w:t>AMHERDT DAVID          9888                             JUVEN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RANZEN EMILIO         9849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GGEL MAURICIO         9815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8"03 YENSSEN LEONEL            9970 CALSJN      91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3'53"12 EQUIPO  A  EFC    ECHESORTU FOOT BALL CLUB - ROSARIO       99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ICOBELLI IVAN ARIEL  16707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ALTA GUILLERMO     20947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LOMBO BERRA FEDERICO17597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LIGA ISMAEL ALCIDES 18147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9"01 RICOBELLI IVAN ARIEL     16707 EFC         89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3'54"21 EQUIPO  A  ANC    ACADEMIA DE NATACION CORDOBA             98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CHISIO AXEL        17186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IORE FRANCO          18353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RGERO GASTON        17936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OMA MORES MANUEL     17184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8"41 MARCHISIO AXEL           17186 ANC         90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3'57"59 EQUIPO  A  CUC    CLUB UNIVERSITARIO CORDOBA               97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REYRE ALEXIS         17203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IRONI GABRIEL        18865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BORERO MICAEL       17204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RECENTE MARIANO      17206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0"00 FREYRE ALEXIS            17203 CUC         88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4'00"61 EQUIPO  B  NSAGVB NATACION SOCIEDAD ALEMANA DE GIMNASIA    96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ERGANI GIULIANO      1513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IGNACIO     16617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SSO LESKOVAR NICOLAS16280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OZZA LAUTARO         16391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8"48 VERGANI GIULIANO         15132 NSAGVB      90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4'02"12 EQUIPO  A  SUTERH SIND.UNICO TRABAJ.EDIF.DE RENTA Y HORIZ. 95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SCALANTE MATIAS GASTO 8998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UEDA CLAUDIO ENRIQUE  4000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CAMO NEIRA IAN GABR16240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ABEIRA TOMAS EDUARDO 16243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9"40 ESCALANTE MATIAS GASTON   8998 SUTERH      89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 NAC.DE CATEG.-  JUVENIL                   3'40"98 NSAGVB       4x100 m.LIB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 NAC.DE CATEG.-  JUVENIL- REL.DE CLUBES    3'40"98 NSAGVB       4x100 m.LIB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3:48:00Z</dcterms:created>
  <dc:creator>usuario</dc:creator>
  <dc:description/>
  <cp:keywords/>
  <dc:language>en-US</dc:language>
  <cp:lastModifiedBy>Flia Andino</cp:lastModifiedBy>
  <dcterms:modified xsi:type="dcterms:W3CDTF">2010-01-24T13:48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