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0"84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2"50 GIRARDINI LAUTARO     21213 CAUSF    CLUB ATLETICO UNI 97  8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3"53 CARAM NICOLAS AGUSTIN 21821 GESF     CLUB GIMNASIA Y E 97  8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7"95 CESARI JEREMIAS       21206 CSSJ     CLUB SANJUSTINO   97  83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2"27 PIERONI FRANCO        21818 CAUSF    CLUB ATLETICO UNI 97  8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3"38 ALTAMIRANO FRANCO     22985 CAUSF    CLUB ATLETICO UNI 98  8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4"35 RUIZ S. EMANUEL       21820 CAUSF    CLUB ATLETICO UNI 97  80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2'54"88 THEULER SANTIAGO      22897 CRSF     CLUB REGATAS SANT 98  80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5"56 GONZALEZ SANTIAGO DANI21822 GESF     CLUB GIMNASIA Y E 97  8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56"84 ROMERO LUCAS          22689 CAPER    CLUB ATLETICO PAR 98  7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58"57 ESTRADA GONZALO       22984 CSSJ     CLUB SANJUSTINO   98  7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08"33 RASINO OCTAVIO        22979 CECI     CECI BASQUET BALL 98  74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31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2"17 VELLATA AGUSTIN EZEQUI21913 CAUSF    CLUB ATLETICO UNI 96  84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33"75 AROLFO MATIAS         20745 CECI     CECI BASQUET BALL 96  84.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41"39 ZINGERLING EMILIO     21030 CALSJN   CLUB ATLETICO LIB 96  80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4"29 VIERA LUCAS           20746 CECI     CECI BASQUET BALL 96  78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6"10 GIRARDI BRUNO         21034 CECI     CECI BASQUET BALL 95  77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8"84 MIERES MARIANO        23360 GESF     CLUB GIMNASIA Y E 96  7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2"41 VILLALBA FARID        20748 CSSJ     CLUB SANJUSTINO   95  7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4"78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8"79 ANDINO JULIO NICOLAS  18009 CRSF     CLUB REGATAS SANT 94  8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5"06 PERREN EDGARDO        18012 CALSJN   CLUB ATLETICO LIB 94  8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5"35 BALAUDO AQUILES       18011 CECI     CECI BASQUET BALL 94  85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5"90 EGGEL MAURICIO         9815 CALSJN   CLUB ATLETICO LIB 93  8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1"68 YENSSEN ERIKA         22980 CALSJN   CLUB ATLETICO LIB 98  8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5"49 CARRIZO OLIVIA        21912 CALSJN   CLUB ATLETICO LIB 97  8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6"44 AMBORDT MICAELA       22982 CALSJN   CLUB ATLETICO LIB 98  79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8"42 FERRERO EUGENIA       21205 CSSJ     CLUB SANJUSTINO   97  7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0"49 CITZIA MILAGROS       22978 CECI     CECI BASQUET BALL 98  76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10"81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03 SEBASTIAN JULIA       10169 CRSF     CLUB REGATAS SANT 93  9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4"18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2"09 CESARI JEREMIAS       21206 CSSJ     CLUB SANJUSTINO   97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4"89 GIRARDINI LAUTARO     21213 CAUSF    CLUB ATLETICO UNI 97  8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6"17 CARAM NICOLAS AGUSTIN 21821 GESF     CLUB GIMNASIA Y E 97  8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6"51 ALVAREZ JUAN SEBASTIAN22690 CAPER    CLUB ATLETICO PAR 98  8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9"56 ALTAMIRANO FRANCO     22985 CAUSF    CLUB ATLETICO UNI 98  83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1"30 PIERONI FRANCO        21818 CAUSF    CLUB ATLETICO UNI 97  8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1"40 GONZALEZ SANTIAGO DANI21822 GESF     CLUB GIMNASIA Y E 97  8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1"52 ROMERO LUCAS          22689 CAPER    CLUB ATLETICO PAR 98  81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2'34"09 THEULER SANTIAGO      22897 CRSF     CLUB REGATAS SANT 98  80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5"43 RASINO OCTAVIO        22979 CECI     CECI BASQUET BALL 98  7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6"07 RUIZ S. EMANUEL       21820 CAUSF    CLUB ATLETICO UNI 97  7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6"20 ESTRADA GONZALO       22984 CSSJ     CLUB SANJUSTINO   98  7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7"49 GARCIA FRANCO         22698 CAPER    CLUB ATLETICO PAR 98  7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           : 1'54"06 * REC. </w:t>
      </w:r>
      <w:r>
        <w:rPr>
          <w:rFonts w:cs="Courier New" w:ascii="Courier New" w:hAnsi="Courier New"/>
          <w:sz w:val="20"/>
          <w:szCs w:val="20"/>
          <w:lang w:val="en-GB"/>
        </w:rPr>
        <w:t>ARGENTINO: 1'45"8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18"73 AROLFO MATIAS         20745 CECI     CECI BASQUET BALL 96  82.2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19"49 ZINGERLING EMILIO     21030 CALSJN   CLUB ATLETICO LIB 96  81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77 GIRARDI BRUNO         21034 CECI     CECI BASQUET BALL 95  7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3"61 DIPAOLO TADEO         22989 GESF     CLUB GIMNASIA Y E 96  7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5"99 VELLATA AGUSTIN EZEQUI21913 CAUSF    CLUB ATLETICO UNI 96  78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0"07 VIERA LUCAS           20746 CECI     CECI BASQUET BALL 96  7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2"54 MIERES MARIANO        23360 GESF     CLUB GIMNASIA Y E 96  7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4"80 VILLALBA FARID        20748 CSSJ     CLUB SANJUSTINO   95  7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3"11 BALAUDO AQUILES       18011 CECI     CECI BASQUET BALL 94  8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3"41 PERREN EDGARDO        18012 CALSJN   CLUB ATLETICO LIB 94  8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50 ANDINO JULIO NICOLAS  18009 CRSF     CLUB REGATAS SANT 94  88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0"16 EGGEL MAURICIO         9815 CALSJN   CLUB ATLETICO LIB 93  8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2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7"29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7"95 GUARDIA EMANUELA      21204 CALSJN   CLUB ATLETICO LIB 97  8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4"63 CARRIZO OLIVIA        21912 CALSJN   CLUB ATLETICO LIB 97  8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8"16 YENSSEN ERIKA         22980 CALSJN   CLUB ATLETICO LIB 98  8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2"76 AMBORDT MICAELA       22982 CALSJN   CLUB ATLETICO LIB 98  8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2"80 FERRERO EUGENIA       21205 CSSJ     CLUB SANJUSTINO   97  8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9"64 CITZIA MILAGROS       22978 CECI     CECI BASQUET BALL 98  77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2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4"31 ROSSI FLORENCIA       21028 CALSJN   CLUB ATLETICO LIB 96  8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5"13 EGGEL MARIA VICTORIA  19583 CALSJN   CLUB ATLETICO LIB 95  84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3'07"66 DOGLIOLI MARTINA      20744 CSSJ     CLUB SANJUSTINO   96  7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2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8"47 SEBASTIAN JULIA       10169 CRSF     CLUB REGATAS SANT 93  85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1"73 JACQUIER CAMILA       18015 CALSJN   CLUB ATLETICO LIB 94  8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6"24 OSTRE AGUSTINA        10185 CRSF     CLUB REGATAS SANT 93  8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ESPALDA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2"60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74 ALVAREZ JUAN SEBASTIAN22690 CAPER    CLUB ATLETICO PAR 98  7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00 GIRARDINI LAUTARO     21213 CAUSF    CLUB ATLETICO UNI 97  7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32 GARCIA FRANCO         22698 CAPER    CLUB ATLETICO PAR 98  7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66 ALTAMIRANO FRANCO     22985 CAUSF    CLUB ATLETICO UNI 98  7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3"79 PIERONI FRANCO        21818 CAUSF    CLUB ATLETICO UNI 97  7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4"13 GONZALEZ SANTIAGO DANI21822 GESF     CLUB GIMNASIA Y E 97  7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4"32 CESARI JEREMIAS       21206 CSSJ     CLUB SANJUSTINO   97  74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25"50 THEULER SANTIAGO      22897 CRSF     CLUB REGATAS SANT 98  73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7"40 ESTRADA GONZALO       22984 CSSJ     CLUB SANJUSTINO   98  7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1"53 RUIZ S. EMANUEL       21820 CAUSF    CLUB ATLETICO UNI 97  6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2"81 RASINO OCTAVIO        22979 CECI     CECI BASQUET BALL 98  67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RAM NICOLAS AGUSTIN 21821 GESF     CLUB GIMNASIA Y E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ESPALDA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92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49 AROLFO MATIAS         20745 CECI     CECI BASQUET BALL 96  7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97 VELLATA AGUSTIN EZEQUI21913 CAUSF    CLUB ATLETICO UNI 96  73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19"70 ZINGERLING EMILIO     21030 CALSJN   CLUB ATLETICO LIB 96  72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1"47 VIERA LUCAS           20746 CECI     CECI BASQUET BALL 96  7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2"45 VILLALBA FARID        20748 CSSJ     CLUB SANJUSTINO   95  70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6"19 GIRARDI BRUNO         21034 CECI     CECI BASQUET BALL 95  6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7"66 MIERES MARIANO        23360 GESF     CLUB GIMNASIA Y E 96  6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PAOLO TADEO         22989 GESF   PATADA CROL EN VUELTA DE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ESPALDA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09 ANDINO JULIO NICOLAS  18009 CRSF     CLUB REGATAS SANT 94  8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96 BALAUDO AQUILES       18011 CECI     CECI BASQUET BALL 94  7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ESPALDA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7"68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74 GUARDIA EMANUELA      21204 CALSJN   CLUB ATLETICO LIB 97  84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56 FERRERO EUGENIA       21205 CSSJ     CLUB SANJUSTINO   97  8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86 AMBORDT MICAELA       22982 CALSJN   CLUB ATLETICO LIB 98  78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7"77 CARRIZO OLIVIA        21912 CALSJN   CLUB ATLETICO LIB 97  77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9"59 YENSSEN ERIKA         22980 CALSJN   CLUB ATLETICO LIB 98  7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6"31 CITZIA MILAGROS       22978 CECI     CECI BASQUET BALL 98  7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ESPALDA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2"20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52 EGGEL MARIA VICTORIA  19583 CALSJN   CLUB ATLETICO LIB 95  76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25"31 DOGLIOLI MARTINA      20744 CSSJ     CLUB SANJUSTINO   96  7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OSSI FLORENCIA       21028 CALSJN   CLUB ATLETICO LIB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ESPALDA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94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06 SEBASTIAN JULIA       10169 CRSF     CLUB REGATAS SANT 93  83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30 OSTRE AGUSTINA        10185 CRSF     CLUB REGATAS SANT 93  8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77 JACQUIER CAMILA       18015 CALSJN   CLUB ATLETICO LIB 94  7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VERDE Y OR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DE SANTA FE                           FECHA: 16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0 * 4 X  50 m. LIBRE     JUVEN.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JUVENIL  : 1'37"97 * REC. </w:t>
      </w:r>
      <w:r>
        <w:rPr>
          <w:rFonts w:cs="Courier New" w:ascii="Courier New" w:hAnsi="Courier New"/>
          <w:sz w:val="20"/>
          <w:szCs w:val="20"/>
        </w:rPr>
        <w:t>ARGENTINO: 1'33"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6"15 EQUIPO  A  CECI   CECI BASQUET BALL CLUB GALVEZ            8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BRUNO         210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ERA LUCAS           2074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OLFO MATIAS         2074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LAUDO AQUILES       1801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0"07 GIRARDI BRUNO            21034 CECI        74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37:00Z</dcterms:created>
  <dc:creator>usuario</dc:creator>
  <dc:description/>
  <cp:keywords/>
  <dc:language>en-US</dc:language>
  <cp:lastModifiedBy>Julio</cp:lastModifiedBy>
  <dcterms:modified xsi:type="dcterms:W3CDTF">2010-10-16T16:3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