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87 GOMEZ SANTIAGO        62929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05 NARVAEZ FRANCISCO     62927 CAUSF    CLUB ATLETICO UNI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34"67 VILLALBA DANIEL       63540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35"09 LEDESMA KUCHEN BERNARD63430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UOSTO MAXIMILIANO    36828 CRSF     CLUB REGATAS SAN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AGEL ANDRES          36826 CRSF     CLUB REGATAS SAN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SNOSKI ARIEL        35524 GESF     CLUB GIMNASIA Y 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ASNOVAS ERNESTO    63313 CSBH   TOQUE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59 BERTONE SANTIAGO      35595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12 FRANCO MARCELO        60545 CSSJ     CLUB SANJUSTINO  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7"80 PERETTI GASTON        59607 CRSF     CLUB REGATAS SANT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34 CRUDO NICOLAS         41353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4"72 PALMUCCI ANGELO       63819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LISANI MATIAS       35599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DESMA KUCHEN OCTAVIO55348 CALSJN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4"57 GROSSI MARTIN         63940 CALSJN   CLUB ATLETICO LI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19"10 ABDELAHAD AUGUSTO     63076 CRSF     CLUB REGATAS SANT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38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28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2"28 HERNANDEZ FLORENCIA   6200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65 BIANCHI TOMAS         620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2"87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4"29 CASTELLANOS JULIETA   62002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5"16 PROCHASKA PAULINA     63031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5"83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6"33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8"33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8"90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9"13 MIDVETKIN VALENTIN    63086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05 FRANZEN DELFINA       63429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21 MACIEL CORA           63419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23 GAREIS ELIANA         6383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3"45 CARRIZO YUNGUES SUSANA6345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52 INV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75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09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37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24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72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7"74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8"37 MUCHIUTTI EMILIA      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UIZ ERIKA            58831 CAUSF  TOCA CON UNA MANO EN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GGEL MARIA EUGENIA   34260 CALSJN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65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5"41 ROMANO VICTORIA       36824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40 INVINKELNED PAULA     63671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23 RAMOS BELEN           36825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5"32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00 QUARANTA FLORENCIA    62019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RIMALDI FLORENCIA    35526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RAMONTIN ANTONELA    35530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91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09 BUSTOS EMANUEL        62021 CSBH     CLUB SPORTIVO BE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0"89 PERUSSINI MARA        63271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25 VILLALBA DANIEL       63540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2"38 GOMEZ SANTIAGO        62929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4"74 NARVAEZ FRANCISCO     62927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0"74 TUOSTO MAXIMILIANO    36828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0"52 CASASNOVAS ERNESTO    63313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4"45 ROJAS SERAFIN         62022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39"59 VISNOSKI ARIEL        3552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10 BERTONE SANTIAGO      35595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74 CACHIOLATE MARCO AGUST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6"19 CRUDO NICOLAS         41353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9"35 LEDESMA KUCHEN OCTAVIO55348 CALSJN   CLUB ATLETICO LI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4"95 PERETTI GASTON        5960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9"11 FRANCO MARCELO        60545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16"57 PALMUCCI ANGELO       63819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LISANI MATIAS       35599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18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2'18"89 GROSSI MARTIN         63940 CALSJN   CLUB ATLETICO LI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58 CANALE SPREGGERO GIANL63833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04 ABDELAHAD MAXIMILIANO 3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0"59 PIERONI IGNACIO       58830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21"59 LEDESMA KUCHEN BERNARD63430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24"12 PEIRETTI TOMAS        36823 CRSF     CLUB REGATAS SANT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22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8"75 ARAUJO CANO PABLO     413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29"20 CARDAMONE JOAQUIN     35597 CRSF     CLUB REGATAS SANT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5"42 PAEZ MARCOS           6200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5"62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CAMUSSI MATEO         62320 GESF     CLUB GIMNASIA Y 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OTTA MARIANO         63028 CSSJ     CLUB SANJUSTINO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TELO FACUNDO        35522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97 HERNANDEZ FLORENCIA   62000 CAUSF    CLUB ATLETICO UNI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5"45 ABDELAHAD AUGUSTO     63076 CRSF     CLUB REGATAS SANT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36 CASTELLANOS JULIETA   62002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49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02 PROCHASKA PAULINA     63031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7"45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7"97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8"89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9"00 BIANCHI TOMAS         620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40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26 MIDVETKIN VALENTIN    63086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6"94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36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88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81 BUSTOS EMANUEL        62021 CSBH     CLUB SPORTIVO BE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20 PERUSSINI MARA        63271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5"48 CARRIZO YUNGUES SUSANA6345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30 MACIEL CORA           63419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8"91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9"76 FRANZEN DELFINA       63429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95 GAREIS ELIANA         6383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1"07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5"25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5"55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8"73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4"50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5"95 EGGEL MARIA EUGENIA   34260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3"51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98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31 ROMANO VICTORIA       36824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66 INVINKELNED PAULA     63671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0"29 QUARANTA FLORENCIA    62019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7"05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13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54 REY CAROLINA          63030 CRSF     CLUB REGATAS SANT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2"25 GOMEZ SANTIAGO        62929 GESF     CLUB GIMNASIA Y E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34"49 VILLALBA DANIEL       63540 CSSJ     CLUB SANJUSTINO 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0"33 CASASNOVAS ERNESTO    63313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6"90 NARVAEZ FRANCISCO     62927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SNOSKI ARIEL        35524 GESF     CLUB GIMNASIA Y 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JAS SERAFIN         62022 CSBH   PIERDE POSICION EN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47 BERTONE SANTIAGO      35595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87 CACHIOLATE MARCO AGUST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25 FRANCO MARCELO        60545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4"75 CRUDO NICOLAS         41353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6"70 LEDESMA KUCHEN OCTAVIO55348 CALSJN   CLUB ATLETICO LI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4"05 TUOSTO NICOLAS        3682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LISANI MATIAS       35599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36 ABDELAHAD MAXIMILIANO 3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12 SOTELO FACUNDO        35522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5"77 CARDAMONE JOAQUIN     35597 CRSF     CLUB REGATAS SANT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81 PIERONI IGNACIO       58830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14 PAEZ MARCOS           62003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9"15 LEDESMA KUCHEN BERNARD63430 CALSJN   CLUB ATLETICO LIB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8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08 ARAUJO CANO PABLO     413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7"74 PEIRETTI TOMAS        36823 CRSF     CLUB REGATAS SANT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8"67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ALE SPREGGERO GIANL63833 CAUSF  DOBLE BRAZADA CROL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TTA MARIANO         63028 CSSJ   PIERDE POSICION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IOLI CATRIEL        62315 CRSF   PIERDE POSICION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35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03 ROMANO VICTORIA       36824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31 INVINKELNED PAULA     63671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0"31 QUARANTA FLORENCIA    62019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7"45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IMALDI FLORENCIA    35526 GESF   DOBLE BRAZADA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92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EY CAROLINA          63030 CRSF     CLUB REGATAS SA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84 CARRIZO YUNGUES SUSANA6345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55 FRANZEN DELFINA       63429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94 MACIEL CORA           63419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38 GAREIS ELIANA         6383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69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36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34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73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0"86 MULLER CLAUDIA        35601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04 EGGEL MARIA EUGENIA   34260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2"30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06 INV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9"27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9"28 MUCHIUTTI EMILIA      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IVA AGUSTINA        35520 GESF   DOBLE BRAZADA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41:00Z</dcterms:created>
  <dc:creator>usuario</dc:creator>
  <dc:description/>
  <cp:keywords/>
  <dc:language>en-US</dc:language>
  <cp:lastModifiedBy>Julio</cp:lastModifiedBy>
  <dcterms:modified xsi:type="dcterms:W3CDTF">2010-10-16T16:4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