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COMBINADO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22"71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4"38 ANDINO JULIO NICOLAS  18009 CRSF     CLUB REGATAS SANT 94  8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2"17 PERREN EDGARDO        18012 CALSJN   CLUB ATL.LIBERTAD 94  8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7"96 EGGEL MAURICIO         9815 CALSJN   CLUB ATL.LIBERTAD 93  85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11"13 BONDINO PABLO GABRIEL 16378 CECI     CECI BASKET BALL  92  84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22"77 BALAUDO AQUILES       18011 CECI     CECI BASKET BALL  94  8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COMBINADO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5"80 SALES RUBIO LUCIANO MA13137 SLYF     SINDICATO DE LUZ  87  9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5"43 CESARI JEREMIAS       21206 CSSJ     CLUB SANJUSTINO - 97  8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MENOR                5'15"43 CESARI JEREMIAS  CSSJ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5"22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8"87 GUARDIA EMANUELA      21204 CALSJN   CLUB ATL.LIBERTAD 97  8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20"22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4"58 DOGLIOLI MARTINA      20744 CSSJ     CLUB SANJUSTINO - 96  7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6"53 GAREIS DAIANA         20740 CAUSF    CLUB ATLETICO UNI 96  7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8"15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0"38 INWINKELRIEDT ROMINA  18021 CALSJN   CLUB ATL.LIBERTAD 94  86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1"35 SANCHEZ DANIELA       18017 GESF     CLUB GIMNASIA Y E 94  8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3"67 OSTRE AGUSTINA        10185 CRSF     CLUB REGATAS SANT 93  8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5"86 DALESSE ANTONELLA     20737 GESF     CLUB GIMNASIA Y E 94  8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2"95 BONDINO MARIA GISEL   14251 CECI     CECI BASKET BALL  91  8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ESPALDA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1"79 * REC. ARGENTINO: 0'29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84 FERRERO EUGENIA       21205 CSSJ     CLUB SANJUSTINO - 97  7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0"25 AMBORDT MICAELA       22982 CALSJN   CLUB ATL.LIBERTAD 98  7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0"56 YENSSEN ERIKA         22980 CALSJN   CLUB ATL.LIBERTAD 98  7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1"45 CARRIZO OLIVIA        21912 CALSJN   CLUB ATL.LIBERTAD 97  76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42"71 CITZIA MILAGROS       22978 CECI     CECI BASKET BALL  98  74.4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0'44"54 EBERHARDT KAREN       22981 CALSJN   CLUB ATL.LIBERTAD 98  71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8"58 LAUXMAN CANDELA       22983 CALSJN   CLUB ATL.LIBERTAD 97  6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MARIPOSA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8"9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60 GRASSI SANTIAGO       20741 CAUSF    CLUB ATLETICO UNI 96  9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41 PERALTA JUAN CRUZ     19587 GESF     CLUB GIMNASIA Y E 95  8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24 VASCHETTO AGUSTIN     20747 CRSF     CLUB REGATAS SANT 96  8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06 AGUILERA MARCELO A.   21033 CASJ     CLUB ATLETICO SAN 95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89 BELTRAMINO ESTEBAN    21025 CAUSF    CLUB ATLETICO UNI 95  82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4"31 AROLFO MATIAS         20745 CECI     CECI BASKET BALL  96  79.3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1'14"41 ZINGERLIN EMILIO      21030 CALSJN   CLUB ATL.LIBERTAD 96  79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6"15 DE MARCO BRUNO        19577 GESF     CLUB GIMNASIA Y E 95  7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7"89 VELLATA AGUSTIN       21913 CAUSF    CLUB ATLETICO UNI 96  75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5"24 VIERA LUCAS           20746 CECI     CECI BASKET BALL  96  6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CADETE               1'00"60 GRASSI SANTIAGO 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MARIPOSA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16 ANDINO JULIO NICOLAS  18009 CRSF     CLUB REGATAS SANT 94  8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15 EGGEL MAURICIO         9815 CALSJN   CLUB ATL.LIBERTAD 93  8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03 PERREN EDGARDO        18012 CALSJN   CLUB ATL.LIBERTAD 94  8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74 ACOSTA ERIC IVAN      16387 GESF     CLUB GIMNASIA Y E 92  83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06"81 BONDINO PABLO GABRIEL 16378 CECI     CECI BASKET BALL  92  81.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07"75 SEROVICH BRIAN        16375 CRSF     CLUB REGATAS SANT 92  79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7"12 BALAUDO AQUILES       18011 CECI     CECI BASKET BALL  94  70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MARIPOSA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60 CESARI JEREMIAS       21206 CSSJ     CLUB SANJUSTINO - 97  6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ASCHETTA GUSTAVO DANI10612 GESF     CLUB GIMNASIA Y E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MARIPOSA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94 * REC. ARGENTINO: 0'23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22 GRASSI JUAN MANUEL    22986 CAUSF    CLUB ATLETICO UNI 98  8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36 CARAN NICOLAS AGUSTIN 21821 GESF     CLUB GIMNASIA Y E 97  8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49 THEULER SANTIAGO      22987 GESF     CLUB GIMNASIA Y E 98  8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82 GONZALEZ SANTIAGO DA  21822 GESF     CLUB GIMNASIA Y E 97  7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6"02 ALTAMIRANO FRANCO     22985 CAUSF    CLUB ATLETICO UNI 98  77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6"68 SAMBRANA JUAN IGNACIO 21823 GESF     CLUB GIMNASIA Y E 97  76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7"17 ODETTI ESTEBAN        21824 GESF     CLUB GIMNASIA Y E 97  7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9"78 RASINO OCTAVIO        22979 CECI     CECI BASKET BALL  98  7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9"99 ESTRADA GONZALO       22984 CSSJ     CLUB SANJUSTINO - 98  69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200 m.COMBINADO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20"07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0"09 EGGEL MARIA VICTORIA  19583 CALSJN   CLUB ATL.LIBERTAD 95  87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3"46 THELLER SABRINA       21027 CALSJN   CLUB ATL.LIBERTAD 95  8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6"84 ROSSI FLORENCIA       21028 CALSJN   CLUB ATL.LIBERTAD 96  8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3"80 RODRIGUEZ MARIA DE LOS20749 GESF     CLUB GIMNASIA Y E 96  8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4"79 FRANZEN CORINA        21029 CALSJN   CLUB ATL.LIBERTAD 96  75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6"67 GAREIS DAIANA         20740 CAUSF    CLUB ATLETICO UNI 96  7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IVELLO AYELEN        19590 CECI     CECI BASKET BALL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IGHIN MARIA BELEN    20738 GESF   TOCA CON UNA MANO PECHO C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200 m.COMBINADO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4"81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5"66 GIUDICE MARIA FLORENCI18903 GESF     CLUB GIMNASIA Y E 94  8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1"83 SEBASTIAN JULIA       10169 CRSF     CLUB REGATAS SANT 93  83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2"98 JACQUIER CAMILA       18015 CALSJN   CLUB ATL.LIBERTAD 94  8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3"36 OSTRE AGUSTINA        10185 CRSF     CLUB REGATAS SANT 93  82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4"93 SANCHEZ DANIELA       18017 GESF     CLUB GIMNASIA Y E 94  8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2"25 DALESSE ANTONELLA     20737 GESF     CLUB GIMNASIA Y E 94  7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0"69 SPHAN CELINA          19580 GESF     CLUB GIMNASIA Y E 92  7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200 m.COMBINADO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9"49 BONDINO MARIA GISEL   14251 CECI     CECI BASKET BALL  91  78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2"10 CORTI MARTINA         21212 CAUSF    CLUB ATLETICO UNI 97  77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2"35 MAURI ROMINA ALEJANDRA21210 CAUSF    CLUB ATLETICO UNI 97  7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COMBINADO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9"50 * REC. ARGENTINO: 1'05"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62 GUARDIA EMANUELA      21204 CALSJN   CLUB ATL.LIBERTAD 97  87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10 CARRIZO OLIVIA        21912 CALSJN   CLUB ATL.LIBERTAD 97  8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22 YENSSEN ERIKA         22980 CALSJN   CLUB ATL.LIBERTAD 98  8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5"31 AMBORDT MICAELA       22982 CALSJN   CLUB ATL.LIBERTAD 98  8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40 FERRERO EUGENIA       21205 CSSJ     CLUB SANJUSTINO - 97  8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6"57 CITZIA MILAGROS       22978 CECI     CECI BASKET BALL  98  8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2"12 DEBONA MARTINA        21817 CSSJ     CLUB SANJUSTINO - 97  75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41"27 LAUXMAN CANDELA       22983 CALSJN   CLUB ATL.LIBERTAD 97  6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BERHARDT KAREN       22981 CALSJN NO TOCA PARED ESPALD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ESPALDA 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8"14 * REC. ARGENTINO: 0'53"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06 GRASSI SANTIAGO       20741 CAUSF    CLUB ATLETICO UNI 96  8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56 DODORICO SANTIAGO     19592 GESF     CLUB GIMNASIA Y E 95  8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81 JAGOU DARIEN          19585 CAUSF    CLUB ATLETICO UNI 95  82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90 AGUILERA MARCELO A.   21033 CASJ     CLUB ATLETICO SAN 95  8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10 VASCHETTO AGUSTIN     20747 CRSF     CLUB REGATAS SANT 96  8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12 BELTRAMINO ESTEBAN    21025 CAUSF    CLUB ATLETICO UNI 95  7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5"03 AROLFO MATIAS         20745 CECI     CECI BASKET BALL  96  7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6"31 PAREDES IGNACIO       19586 CAUSF    CLUB ATLETICO UNI 95  76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1'18"86 ZINGERLIN EMILIO      21030 CALSJN   CLUB ATL.LIBERTAD 96  73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0"45 VILLALBA FARID        20748 CSSJ     CLUB SANJUSTINO - 96  7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3"09 VELLATA AGUSTIN       21913 CAUSF    CLUB ATLETICO UNI 96  6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3"84 DI PAOLO TADEO        22989 GESF     CLUB GIMNASIA Y E 96  6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6"88 GIRARDI BRUNO         21034 CECI     CECI BASKET BALL  95  66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7"70 VIERA LUCAS           20746 CECI     CECI BASKET BALL  96  66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ALTA JUAN CRUZ     19587 GESF     CLUB GIMNASIA Y 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ESPALDA 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5"65 * REC. ARGENTINO: 0'53"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66 ANDINO JULIO NICOLAS  18009 CRSF     CLUB REGATAS SANT 94  86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5"64 SEROVICH BRIAN        16375 CRSF     CLUB REGATAS SANT 92  84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98 ACOSTA ERIC IVAN      16387 GESF     CLUB GIMNASIA Y E 92  8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66 BONDINO PABLO GABRIEL 16378 CECI     CECI BASKET BALL  92  77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59 BALAUDO AQUILES       18011 CECI     CECI BASKET BALL  94  76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ESPALDA 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3"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42 SALES RUBIO LUCIANO MA13137 SLYF     SINDICATO DE LUZ  87  9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99 CESARI JEREMIAS       21206 CSSJ     CLUB SANJUSTINO - 97  62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ESPALDA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0"40 * REC. ARGENTINO: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65 GRASSI JUAN MANUEL    22986 CAUSF    CLUB ATLETICO UNI 98  8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93 SAMBRANA JUAN IGNACIO 21823 GESF     CLUB GIMNASIA Y E 97  8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7"50 CARAN NICOLAS AGUSTIN 21821 GESF     CLUB GIMNASIA Y E 97  81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80 GONZALEZ SANTIAGO DA  21822 GESF     CLUB GIMNASIA Y E 97  7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8"90 ALTAMIRANO FRANCO     22985 CAUSF    CLUB ATLETICO UNI 98  7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9"07 THEULER SANTIAGO      22987 GESF     CLUB GIMNASIA Y E 98  7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9"49 ODETTI ESTEBAN        21824 GESF     CLUB GIMNASIA Y E 97  7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0"26 ESTRADA GONZALO       22984 CSSJ     CLUB SANJUSTINO - 98  7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2"25 RASINO OCTAVIO        22979 CECI     CECI BASKET BALL  98  71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800 m.LIBRE   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9'04"49 * REC. ARGENTINO: 8'37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48"52 EGGEL MARIA VICTORIA  19583 CALSJN   CLUB ATL.LIBERTAD 95  9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0'06"88 THELLER SABRINA       21027 CALSJN   CLUB ATL.LIBERTAD 95  8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0'15"29 ROSSI FLORENCIA       21028 CALSJN   CLUB ATL.LIBERTAD 96  88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53"90 FRANZEN CORINA        21029 CALSJN   CLUB ATL.LIBERTAD 96  8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IVELLO AYELEN        19590 CECI     CECI BASKET BALL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800 m.LIBRE   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8'44"42 * REC. ARGENTINO: 8'37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35"66 ESPINOSA VIRGINIA      9995 GESF     CLUB GIMNASIA Y E 93  91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9'44"55 INWINKELRIEDT ROMINA  18021 CALSJN   CLUB ATL.LIBERTAD 94  89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0'28"04 JACQUIER CAMILA       18015 CALSJN   CLUB ATL.LIBERTAD 94  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800 m.LIBRE   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8'37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29"36 GUARDIA EMANUELA      21204 CALSJN   CLUB ATL.LIBERTAD 97  8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1'04"52 CARRIZO OLIVIA        21912 CALSJN   CLUB ATL.LIBERTAD 97  7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1'36"38 FERRERO EUGENIA       21205 CSSJ     CLUB SANJUSTINO - 97  7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MENOR               10'29"36 GUARDIA EMANUELA CALSJ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8:37:00Z</dcterms:created>
  <dc:creator>usuario</dc:creator>
  <dc:description/>
  <cp:keywords/>
  <dc:language>en-US</dc:language>
  <cp:lastModifiedBy>Flia Andino</cp:lastModifiedBy>
  <dcterms:modified xsi:type="dcterms:W3CDTF">2010-05-29T18:3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