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200 m.PECHO    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CADETES          : 2'28"38 * REC. </w:t>
      </w:r>
      <w:r>
        <w:rPr>
          <w:rFonts w:cs="Courier New" w:ascii="Courier New" w:hAnsi="Courier New"/>
          <w:sz w:val="20"/>
          <w:szCs w:val="20"/>
          <w:lang w:val="en-GB"/>
        </w:rPr>
        <w:t>ARGENTINO: 2'14"0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57"56 AROLFO MATIAS         20745 CECI     CECI BASKET BALL  96  83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14"63 GIRARDI BRUNO         21034 CECI     CECI BASKET BALL  95  76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21"01 VIERA LUCAS           20746 CECI     CECI BASKET BALL  96  73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200 m.PECHO    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8"67 * REC. ARGENTINO: 2'14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2"16 OSTRE NAHUEL ALEJANDRO16389 CRSF     CLUB REGATAS SANT 92  9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5"64 BONDINO PABLO GABRIEL 16378 CECI     CECI BASKET BALL  92  89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7"51 ANDINO JULIO NICOLAS  18009 CRSF     CLUB REGATAS SANT 94  88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0"71 SERRA JOAQUIN         18018 GESF     CLUB GIMNASIA Y E 94  8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MARIPOSA 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3"42 * REC. ARGENTINO: 1'02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1"06 RODRIGUEZ MARIA DE LOS20749 GESF     CLUB GIMNASIA Y E 96  78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MARIPOSA 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08 * REC. ARGENTINO: 1'02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41 SANCHEZ DANIELA       18017 GESF     CLUB GIMNASIA Y E 94  89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63 GIUDICE MARIA FLORENCI18903 GESF     CLUB GIMNASIA Y E 94  8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4"85 OSTRE AGUSTINA        10185 CRSF     CLUB REGATAS SANT 93  84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MARIPOSA 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2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21 BONDINO MARIA GISEL   14251 CECI     CECI BASKET BALL  91  79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9"87 CORTI MARTINA         21212 CAUSF    CLUB ATLETICO UNI 97  77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1"43 MERLOTTI GIULIANA     21209 CAUSF    CLUB ATLETICO UNI 97  76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MARIPOSA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9"23 * REC. ARGENTINO: 0'28"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52 CITZIA MILAGROS       22978 CECI     CECI BASKET BALL  98  77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200 m.PECHO    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36"38 * REC. ARGENTINO: 2'30"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RIVELLO AYELEN        19590 CECI     CECI BASKET BALL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200 m.PECHO    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30"99 * REC. ARGENTINO: 2'30"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1"91 SEBASTIAN JULIA       10169 CRSF     CLUB REGATAS SANT 93  87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9"77 GIUDICE MARIA FLORENCI18903 GESF     CLUB GIMNASIA Y E 94  79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200 m.PECHO    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30"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21"44 MERLOTTI GIULIANA     21209 CAUSF    CLUB ATLETICO UNI 97  74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 50 m.PECHO  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35"46 * REC. ARGENTINO: 0'32"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5"95 CITZIA MILAGROS       22978 CECI     CECI BASKET BALL  98  77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200 m.COMBINADO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12"46 * REC. ARGENTINO: 2'03"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4"01 GRASSI SANTIAGO       20741 CAUSF    CLUB ATLETICO UNI 96  9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9"20 DODORICO SANTIAGO     19592 GESF     CLUB GIMNASIA Y E 95  88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9"47 TRENTO TOMAS          19576 GESF     CLUB GIMNASIA Y E 95  88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0"34 AGUILERA MARCELO A.   21033 CASJ     CLUB ATLETICO SAN 95  88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6"70 PERALTA JUAN CRUZ     19587 GESF     CLUB GIMNASIA Y E 95  84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9"52 BELTRAMINO ESTEBAN    21025 CAUSF    CLUB ATLETICO UNI 95  83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9"58 PAREDES IGNACIO       19586 CAUSF    CLUB ATLETICO UNI 95  8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0"77 AROLFO MATIAS         20745 CECI     CECI BASKET BALL  96  82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8"22 VELLATA AGUSTIN       21913 CAUSF    CLUB ATLETICO UNI 96  78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9"65 GIRARDI BRUNO         21034 CECI     CECI BASKET BALL  95  78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3'00"95 VIERA LUCAS           20746 CECI     CECI BASKET BALL  96  73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200 m.COMBINADO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4"80 * REC. ARGENTINO: 2'03"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0"63 ANDINO JULIO NICOLAS  18009 CRSF     CLUB REGATAS SANT 94  88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4"49 BONDINO PABLO GABRIEL 16378 CECI     CECI BASKET BALL  92  86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6"38 SERRA JOAQUIN         18018 GESF     CLUB GIMNASIA Y E 94  85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8"65 BALAUDO AQUILES       18011 CECI     CECI BASKET BALL  94  78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OSTRE NAHUEL ALEJANDRO16389 CRSF     CLUB REGATAS SANT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ACOSTA ERIC IVAN      16387 GESF     CLUB GIMNASIA Y E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200 m.COMBINADO CADETE*JUVEN.*MAYOR 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03"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9"83 PIERONI FRANCO        21818 CAUSF    CLUB ATLETICO UNI 97  68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100 m.COMBINADO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4"87 * REC. ARGENTINO: 0'55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40 GIRARDINI LAUTARO     21213 CAUSF    CLUB ATLETICO UNI 97  86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6"16 GRASSI JUAN MANUEL    22986 CAUSF    CLUB ATLETICO UNI 98  85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8"37 CARAN NICOLAS AGUSTIN 21821 GESF     CLUB GIMNASIA Y E 97  82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0"82 GONZALEZ SANTIAGO DA  21822 GESF     CLUB GIMNASIA Y E 97  80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1"31 THEULER SANTIAGO      22987 GESF     CLUB GIMNASIA Y E 98  79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2"35 ALTAMIRANO FRANCO     22985 CAUSF    CLUB ATLETICO UNI 98  78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2"88 SAMBRANA JUAN IGNACIO 21823 GESF     CLUB GIMNASIA Y E 97  78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8"67 RASINO OCTAVIO        22979 CECI     CECI BASKET BALL  98  73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2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10"66 * REC. ARGENTINO: 1'58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5"20 CORTI MARTINA         21212 CAUSF    CLUB ATLETICO UNI 97  84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0"71 MAURI ROMINA ALEJANDRA21210 CAUSF    CLUB ATLETICO UNI 97  81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3"64 CITZIA MILAGROS       22978 CECI     CECI BASKET BALL  98  75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2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06"08 * REC. ARGENTINO: 1'58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4"31 PIGHIN MARIA BELEN    20738 GESF     CLUB GIMNASIA Y E 95  81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7"18 RODRIGUEZ MARIA DE LOS20749 GESF     CLUB GIMNASIA Y E 96  80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IVELLO AYELEN        19590 CECI     CECI BASKET BALL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2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3"95 * REC. ARGENTINO: 1'58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8"13 GIUDICE MARIA FLORENCI18903 GESF     CLUB GIMNASIA Y E 94  89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0"78 SANCHEZ DANIELA       18017 GESF     CLUB GIMNASIA Y E 94  88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5"79 SEBASTIAN JULIA       10169 CRSF     CLUB REGATAS SANT 93  79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OSTRE AGUSTINA        10185 CRSF     CLUB REGATAS SANT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2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58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7"12 BONDINO MARIA GISEL   14251 CECI     CECI BASKET BALL  91  80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PEDRO CONSUEGRA FED       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EGATAS SANTA FE                              FECHA: 29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2 * 4 X 100 m. COMBINADO JUVEN.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44"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5"91 EQUIPO  A  GESF   CLUB GIMNASIA Y ESGRIMA - SANTA FE       87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SANTIAGO     1959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RA JOAQUIN         18018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OSTA ERIC IVAN      1638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ENTO TOMAS          1957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8"70 DODORICO SANTIAGO        19592 GESF        8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6"24 EQUIPO  A  CECI   CECI BASKET BALL CLUB - GALVEZ           81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OLFO MATIAS         2074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DINO PABLO GABRIEL 1637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LAUDO AQUILES       1801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 BRUNO         210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5"03 AROLFO MATIAS            20745 CECI        74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2:35:00Z</dcterms:created>
  <dc:creator>usuario</dc:creator>
  <dc:description/>
  <cp:keywords/>
  <dc:language>en-US</dc:language>
  <cp:lastModifiedBy>Julio</cp:lastModifiedBy>
  <dcterms:modified xsi:type="dcterms:W3CDTF">2010-05-29T22:3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