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19"58 ABDELAHAD AUGUSTO     63076 CRSF     CLUB REGATAS SANT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9"66 SCHIAVI TOBIAS        63075 CRSF     CLUB REGATAS SANT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0"67 GRIMALDI VITO         63085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1"74 HERNANDEZ MARIA FLOREN6309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2"93 SOTELO AGUSTINA       63860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27"30 RULLO MAGALI          63315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TRASSER DELFINA      63087 GESF     CLUB GIMNASIA Y E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RGNINO DELFINA      63084 GESF     CLUB GIMNASIA Y E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JAS MARTINA         63010 GESF     CLUB GIMNASIA Y E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25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38 ARENA MATIAS          35592 CASJ     CLUB ATLETICO SAN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19"26 LACROST AXEL          63395 CAUSF    CLUB ATLETICO UNI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0"53 FERRERO VIOLETA       63512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1"82 ESCHUMACHER IGNACIO   63397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2"95 BIANCHI TOMAS         63057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2"97 ESPERTINO CLARISA     63472 CAUS 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9"24 PERUSSINI MARA        63514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TORELLI GONZALO       63692 CECI     CECI BASKET BALL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97 CANALE SPREGGERO GIANL6383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75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93 ABDELAHAD MAXIMILIANO 34270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81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46 LEDESMA KUCHEN BERNARD63430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7"52 PIVATO JUNIOR         63444 GESF     CLUB GIMNASIA Y E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37"66 PEIRETTI TOMAS        63071 CRSF     CLUB REGATAS SANT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8"45 SOTELO FACUNDO        35522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38"46 BOGGIO MARTIN         60346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40"19 CRISTALDO AXEL        34257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40"70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40"88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41"38 WELSCHEN GERMAN       34259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41"99 CIOLI CATRIEL         63070 CRSF     CLUB REGATAS SANT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2"81 MOHAMED TOMAS         6309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4"26 PAREDES SANTIAGO      63473 CAUS 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5"03 CLEBOT MATIAS         630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5"79 MANSUR AMIR           6309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7"91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3"74 GOMEZ LAUTARO         63486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00"72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RAUJO CANO PABLO     63097 CAUSF    CLUB ATLETICO UNI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ORLIO IGNACIO        63095 CAUSF    CLUB ATLETICO UNI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74 ARCE FRANCO           63449 GESF     CLUB GIMNASIA Y E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20 GOMEZ SANTIAGO        63019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06 CETRARO GIULIANO      63508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48 VILLALBA DANIEL       63425 CSSJ     CLUB SANJUSTINO -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06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5"50 NARVAEZ FRANCISCO     63008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5"97 ARAYA SANTIAGO        58824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36"12 KIEFFER JUAN PABLO    63470 LTCE     LAWN TENIS CLUB E 97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36"29 NAGEL ANDRES          63068 CRSF     CLUB REGATAS SANT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6"84 CORDOBA FACUNDO       63511 CSSJ     CLUB SANJUSTINO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37"43 JAGOU ARIAN           63249 CAUSF    CLUB ATLETICO UNI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8"56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0"66 LARRIERA JUAN         63059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1"05 NICOLA LAUTARO        62928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1"33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2"28 TUOSTO MAXIMILIANO    63067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2"28 TUOSTO NICOLAS        63065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2"29 SPERTINO RAMIRO       63477 CAUS 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4"03 AGUIRRE ANDRES        63476 CAUS 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5"26 MAROTTI JOSE          63474 CAUS 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6"17 MONDINO JUAN          63475 CAUS 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7"63 BIANCOTTI IGNACIO     35593 CASJ     CLUB ATLETICO SA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3°: 0'52"41 SCHIAVI MATEO         63069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93 BERTONE SANTIAGO      63064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81 LEDESMA KUCHEN OCTAVIO55348 CALSJN   CLUB ATL.LIBERTAD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0"99 CRUDO NICOLAS         63557 CAUSF    CLUB ATLETICO UNI 9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31"00 PEIRETTI GASTON       5960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31"06 CACHIOLATTE MARCOS    63066 CRSF     CLUB REGATAS SANT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1"72 FORNES CIRO LIONEL    35519 GESF     CLUB GIMNASIA Y 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84 MALISANI MATIAS       63063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1"93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2"09 MIERES MARIANO        63507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3"31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4"46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29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8"47 GERETO FRANCO         55358 CDJNG    CLUB DEPORTIVO JO 94 T.FED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9"82 GROSSI MARTIN         63318 LTCE     LAWN TENIS CLUB E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66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PECHO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8"31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02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23 PAREDES LUCIA         61325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39 HERZOG MARIA          6136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81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4"50 PERUSSINI MICAELA     3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53 SERRA JULIETA  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66 INWINKELRIED SOFIA    3553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5"50 SEQUEIRA INGRID       35528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6"63 CARRIZO YUNGES SUSANA 63450 GESF     CLUB GIMNASIA Y E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57"36 ULRICH TATIANA        63319 LTCE     LAWN TENIS CLUB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8"18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8"76 RAMBAUDO MARTINA      63478 CAUS 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0"65 MULLER CLAUDIA        63074 CRSF     CLUB REGATAS SAN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2"39 MODINI JULIETA        63479 CAUS 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RNERO AGOSTINA      63471 LTCE   TOCA CON UNA MANO LLEGAD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PECHO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4"91 ROMANO VICTORIA       63062 CRSF     CLUB REGATAS SANT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78 RODRIGUEZ MILAGROS    35535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68 DETARSIO ANA          639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60 INVINKELRIED PAULA    6344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08 KATZ VIRGINIA         63482 CAUS 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4"25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57 GONZALEZ CAMILA       63741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6"81 AMBROGGIO PAULINA     63481 CAUS 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ASQUET DAFNE         63443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AMOS BELEN           63060 CRSF   TOCA CON UNA MANO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PECHO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16 GARCIA ANDREA         35591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45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65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30 COMAS AGUSTINA        63061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8"41 OCAMPO FRANCISCA      63320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0"41 CASALS CAREN          3552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USSA TAMARA         63432 GESF   ONDA DELFIN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PECHO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09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13 SERRA PAMELA          58639 CASJ     CLUB ATLETICO SA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46"76 LEDESMA KUCHEN BERNARD63430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48"57 ABDELAHAD MAXIMILIANO 34270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52"18 CANALE SPREGGERO GIANL6383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52"70 BOGGIO MARTIN         60346 CECI     CECI BASKET BALL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2"99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3"18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45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89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6"06 ARAUJO CANO PABLO     63097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6"68 PIERONI IGNACIO       58830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56"95 CIOLI CATRIEL         63070 CRSF     CLUB REGATAS SANT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57"30 WELSCHEN GERMAN       34259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57"61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1'01"05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1'01"50 CRISTALDO AXEL        34257 CSSJ     CLUB SANJUSTINO -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5"93 MANSUR AMIR           6309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6"18 GOMEZ LAUTARO         63486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15"24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IRETTI TOMAS        63071 CRSF   TOCA CON UNA MANO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00 GOMEZ SANTIAGO        63019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2"99 ARCE FRANCO           63449 GESF     CLUB GIMNASIA Y E 97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46"79 JAGOU ARIAN           63249 CAUSF    CLUB ATLETICO UNI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74 CETRARO GIULIANO      63508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8"79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9"19 BIANCOTTI IGNACIO     35593 CASJ     CLUB ATLETICO SA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49"33 VILLALBA DANIEL       63425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49"74 BOGGIO MATIAS         60347 CECI     CECI BASKET BALL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9"95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7"63 CORDOBA FACUNDO       63511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CHIAVI MATEO         63069 CRSF     CLUB REGATAS SAN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KIEFFER JUAN PABLO    63470 LTCE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ARVAEZ FRANCISCO     63008 CAUSF  TOCA CON UNA MANO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NDINO JUAN          63475 CAUS   TOQUE ALTERNADO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IRRE ANDRES        63476 CAUS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95 BERTONE SANTIAGO      63064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44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0"58 MIERES MARIANO        63507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42 LEDESMA KUCHEN OCTAVIO55348 CALSJN   CLUB ATL.LIBERTAD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02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07 MALISANI MATIAS       63063 CRSF     CLUB REGATAS SANT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43"18 PEIRETTI GASTON       59607 CRSF     CLUB REGATAS SANT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4"00 FORNES CIRO LIONEL    35519 GESF     CLUB GIMNASIA Y 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5"39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5"40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9"49 GERETO FRANCO         55358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41"70 GROSSI MARTIN         63318 LTCE     LAWN TENIS CLUB E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21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02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59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81 HERZOG MARIA          6136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93 PAREDES LUCIA         61325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67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10 SERRA JULIETA  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2"88 SEQUEIRA INGRID       35528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4"30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51 PERUSSINI MICAELA     3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4"52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4"79 MULLER CLAUDIA        63074 CRSF     CLUB REGATAS SAN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17 INWINKELRIED SOFIA    3553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6"45 ULRICH TATIANA        63319 LTCE     LAWN TENIS CLUB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8"91 GARNERO AGOSTINA      63471 LTCE     LAWN TENIS CLUB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9"34 RAMBAUDO MARTINA      63478 CAUS 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0"16 MODINI JULIETA        63479 CAUS 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0"85 FREYRE FATIMA         63077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1"90 CANESTRARI ROBLEDO LEI6308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2"94 TORELLI GIMENA        63485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7"24 BOER MICAELA          35533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87 RODRIGUEZ MILAGROS    35535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88 INVINKELRIED PAULA    63440 GESF     CLUB GIMNASIA Y E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6"20 ROMANO VICTORIA       63062 CRSF     CLUB REGATAS SANT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31 DETARSIO ANA          639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64 GRIMALDI FLORENCIA    35526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49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2"23 OSUNA MARIA SOL       63442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2"48 RAMOS BELEN           63060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84 TRAMONTIN ANTONELLA   3553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3"76 KATZ VIRGINIA         63482 CAUS 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3"78 AMBROGGIO PAULINA     63481 CAUS 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0"66 GONZALEZ CAMILA       63741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ASQUET DAFNE         63443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66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59 ORMAECHEA VALENTINA   63483 CAUS 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45 COMAS AGUSTINA        63061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81 GARCIA ANDREA         35591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81 BRUSSA TAMARA         6343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7"63 OCAMPO FRANCISCA      63320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78 CASALS CAREN          3552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8"62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4"89 SERRA PAMELA          58639 CASJ     CLUB ATLETICO SA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83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39:00Z</dcterms:created>
  <dc:creator>usuario</dc:creator>
  <dc:description/>
  <cp:keywords/>
  <dc:language>en-US</dc:language>
  <cp:lastModifiedBy>Flia Andino</cp:lastModifiedBy>
  <dcterms:modified xsi:type="dcterms:W3CDTF">2010-05-29T18:3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