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41 HERNANDEZ MARIA FLOREN6309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32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77 ROJAS MARTINA         6301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7"21 ABDELAHAD AUGUSTO     63076 CRSF     CLUB REGATAS SANT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06 BORGNINO DELFINA      63084 GESF     CLUB GIMNASIA Y E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1"83 RAED NAHIR            63217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2"24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40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TELO AGUSTINA       63860 GESF     CLUB GIMNASIA Y 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LIBRE     MENOR *JUVEN.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02 ROMANO VICTORIA       63062 CRSF     CLUB REGATAS SANT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34 INVINKELRIED PAULA    63440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1"32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66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5"99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88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8"65 GRIMALDI FLORENCIA    3552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1"68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4"43 TRAMONTIN ANTONELLA   3553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9"90 OSUNA MARIA SOL       63442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ONZALEZ CAMILA       63741 CDJNG    CLUB DEPORTIVO JO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LIBRE     MENOR *JUVEN.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7"28 SERRA PAMELA          58639 CASJ     CLUB ATLETICO S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30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LIBRE     MENOR *JUVEN.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2"56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45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9"81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69 BRUSSA TAMARA         634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3"99 OCAMPO FRANCISCA      6332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7"12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30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89 CETRARO GIULIANO      63508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21"23 KIEFFER JUAN PABLO    63470 LTCE     LAWN TENIS CLUB E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21"54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66 TUOSTO NICOLAS        63065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68 NARVAEZ FRANCISCO     63008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91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41 AYALA MARCOS          63559 CAUSF    CLUB ATLETICO UN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23"72 NAGEL ANDRES          63068 CRSF     CLUB REGATAS SANT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5"34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0"60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5"26 LARRIERA JUAN         63059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6"59 TUOSTO MAXIMILIANO    63067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MEZ SANTIAGO        63019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ICOLA LAUTARO        62928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IANCOTTI IGNACIO     35593 CASJ     CLUB ATLETICO SAN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RCE FRANCO           63449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06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7"28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8"74 CACHIOLATTE MARCOS    63066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9"16 FORNES CIRO LIONEL    35519 GESF     CLUB GIMNASIA Y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9"91 MIERES MARIANO        63507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0"13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1"41 MALISANI MATIAS       63063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4"16 PEIRETTI GASTON       5960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4"21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7"74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2"18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05"43 GROSSI MARTIN         63318 LTCE     LAWN TENIS CLUB E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41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25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01 ARENA MATIAS          35592 CASJ     CLUB ATLETICO SAN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3"52 LACROST AXEL          63395 CAUSF    CLUB ATLETICO UN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75 CASTELLANOS JULIETA   6339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3"82 TORELLI GONZALO       63692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6"61 ESCHUMACHER IGNACIO   63397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92 ESPERTINO CLARISA     63472 CAUS 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2"46 CICARE VALENTIN       63058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92 BIANCHI TOMAS         63057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55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0"11 ROMANO VICTORIA       63062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74 INVINKELRIED PAULA    6344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9"51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36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4"95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SQUET DAFNE         63443 GESF   PIERDE POSICION EN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5"98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16 ORMAECHEA VALENTINA   63483 CAUS 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9"89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0"92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5"16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8"57 BRUSSA TAMARA         634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3"96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CAMPO FRANCISCA      63320 LTCE     LAWN TENIS CLUB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66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0"31 SERRA PAMELA          58639 CASJ     CLUB ATLETICO S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60 ARCE FRANCO           63449 GESF     CLUB GIMNASIA Y 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30"37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2"86 CETRARO GIULIANO      63508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33"78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3"94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7"20 NARVAEZ FRANCISCO     63008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1"24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3"10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0"81 BIANCOTTI IGNACIO     35593 CASJ     CLUB ATLETICO S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MEZ SANTIAGO        63019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21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46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16 MIERES MARIANO        63507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24 FORNES CIRO LIONEL    35519 GESF     CLUB GIMNASIA Y E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22"31 MALISANI MATIAS       63063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23"45 PEIRETTI GASTON       59607 CRSF     CLUB REGATAS SAN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4"65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5"74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CHIOLATTE MARCOS    63066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4"10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14"36 GROSSI MARTIN         63318 LTCE     LAWN TENIS CLUB E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9"71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   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LIBRE    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9"75 EQUIPO  B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FACUNDO        3552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ULIETA         3552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VATO JUNIOR         6344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SUSANA 6345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7"45 SOTELO FACUNDO           35522 GE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4"17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ZOG MARIA          6136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IS ELIANA         6354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5883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LUCIA         6132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8"55 HERZOG MARIA             61361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US             SEGUNDO RELEVO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BROGGIO PAULINA     6348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BAUDO MARTINA      6347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SANTIAGO      6347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ATZ VIRGINIA         6348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53 AMBROGGIO PAULINA        63481 CAU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GESF             NO ES MIXTA LA PO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ER MICAELA          3553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FATIMA         6307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QUEIRA INGRID       3552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WINKELRIED SOFIA    3553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53"18 BOER MICAELA             35533 GE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ECI             NO ES MIXTA LA PO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RTIN         6034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2"90 LOPEZ RAMIRO             63421 CEC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35:00Z</dcterms:created>
  <dc:creator>usuario</dc:creator>
  <dc:description/>
  <cp:keywords/>
  <dc:language>en-US</dc:language>
  <cp:lastModifiedBy>Julio</cp:lastModifiedBy>
  <dcterms:modified xsi:type="dcterms:W3CDTF">2010-05-29T22:3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