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right="-496" w:hanging="0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940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right="-496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80"/>
          <w:sz w:val="22"/>
        </w:rPr>
        <w:t>Natatorio Olímpico – J. B. Justo 3760 – Tel. (0223) 483-0681 – B7608FCX Mar delPlata</w:t>
      </w:r>
    </w:p>
    <w:p>
      <w:pPr>
        <w:pStyle w:val="Footer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www.fenbas.com - Email: info@fenbas.com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0"/>
          <w:szCs w:val="20"/>
        </w:rPr>
        <w:t>MAR DEL PLATA, 07 DE MARZO DE 2010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</w:rPr>
        <w:t>LA FEDERACIÓN DE NATACIÓN DE LA PROVINCIA DE BS. AS</w:t>
      </w:r>
      <w:r>
        <w:rPr>
          <w:color w:val="000000"/>
          <w:sz w:val="20"/>
          <w:szCs w:val="20"/>
        </w:rPr>
        <w:t xml:space="preserve">. INFORMA LOS RESULTADOS, DEL CAMPEONATO ARGENTINO, SELECTIVO MUNDIAL DE ROVERBAL (CANADA)  2010. Y COMPETENCIA DE AGUAS ABIERTAS " </w:t>
      </w:r>
      <w:r>
        <w:rPr>
          <w:b/>
          <w:bCs/>
          <w:color w:val="000000"/>
          <w:sz w:val="20"/>
        </w:rPr>
        <w:t>OSVALDO MAURIÑO</w:t>
      </w:r>
      <w:r>
        <w:rPr>
          <w:color w:val="000000"/>
          <w:sz w:val="20"/>
          <w:szCs w:val="20"/>
        </w:rPr>
        <w:t xml:space="preserve">" QUE SE REALIZÓ EN LA PLAYA DEL NAUTICO DE MAR DEL PLATA, EL DÍA 07 DE MARZO, A LAS 10…HS. CON EL AUSPICIO DEL </w:t>
      </w:r>
      <w:r>
        <w:rPr>
          <w:b/>
          <w:bCs/>
          <w:color w:val="000000"/>
          <w:sz w:val="20"/>
        </w:rPr>
        <w:t>EMDER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</w:rPr>
        <w:t>EMTUR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</w:rPr>
        <w:t>CASE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PREFECTURA NAVAL ARGENTINA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, BASE NAVAL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RGENTINA</w:t>
      </w:r>
      <w:r>
        <w:rPr>
          <w:color w:val="000000"/>
          <w:sz w:val="20"/>
          <w:szCs w:val="20"/>
        </w:rPr>
        <w:t xml:space="preserve"> Y ASOCIACIÓN DE KAYAK, CONSEJEROS Y COLABORADORES DE LA FENBAS.</w:t>
        <w:br/>
        <w:t>Se compitió en condiciones normales, el mar calmado, clima caluroso y soleado.</w:t>
      </w:r>
    </w:p>
    <w:p>
      <w:pPr>
        <w:pStyle w:val="Normal"/>
        <w:spacing w:before="280" w:after="280"/>
        <w:rPr/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b/>
          <w:bCs/>
          <w:color w:val="000000"/>
          <w:sz w:val="20"/>
          <w:u w:val="single"/>
        </w:rPr>
        <w:t>RESULTADOS POR EL CAMPEONATO ARGENTINO 5 Km. CABALLEROS-PRIMERA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</w:tabs>
        <w:spacing w:before="280" w:after="280"/>
        <w:rPr/>
      </w:pPr>
      <w:r>
        <w:rPr>
          <w:b/>
          <w:bCs/>
          <w:color w:val="000000"/>
          <w:sz w:val="20"/>
        </w:rPr>
        <w:t>CAMPEÓN       VILLAGOI GABRIEL</w:t>
        <w:tab/>
        <w:t>CAU SANTA FE 01.03.18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b/>
          <w:bCs/>
          <w:color w:val="000000"/>
          <w:sz w:val="20"/>
        </w:rPr>
        <w:t xml:space="preserve">2do.                 </w:t>
        <w:tab/>
        <w:tab/>
        <w:t>RAVAGNA JOSE</w:t>
        <w:tab/>
        <w:t xml:space="preserve">          NATASUR</w:t>
        <w:tab/>
        <w:t>01.10.00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b/>
          <w:bCs/>
          <w:color w:val="000000"/>
          <w:sz w:val="20"/>
        </w:rPr>
        <w:t xml:space="preserve">3ro.                  </w:t>
        <w:tab/>
        <w:tab/>
        <w:t>ROMERO CRISTOBAL         CAMDP</w:t>
        <w:tab/>
        <w:tab/>
        <w:t>01.11.23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b/>
          <w:bCs/>
          <w:color w:val="000000"/>
          <w:sz w:val="20"/>
        </w:rPr>
        <w:t xml:space="preserve">4to.                  </w:t>
        <w:tab/>
        <w:tab/>
        <w:t>ANSALAS ALEXIS</w:t>
        <w:tab/>
        <w:t xml:space="preserve">          CAUSF</w:t>
        <w:tab/>
        <w:tab/>
        <w:t>01.13.06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b/>
          <w:bCs/>
          <w:color w:val="000000"/>
          <w:sz w:val="20"/>
        </w:rPr>
        <w:t>5to.</w:t>
        <w:tab/>
        <w:t xml:space="preserve">  NEGRI PABLO</w:t>
        <w:tab/>
        <w:tab/>
        <w:t xml:space="preserve">           CAOU</w:t>
        <w:tab/>
        <w:tab/>
        <w:t>01.15.18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6to.</w:t>
        <w:tab/>
        <w:t xml:space="preserve">  BACA PAUNERO NADIR       CMSPORT </w:t>
        <w:tab/>
        <w:t>01.15.39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7to.</w:t>
        <w:tab/>
        <w:t xml:space="preserve">  CIARAMELLA FERNANDO  AVL</w:t>
        <w:tab/>
        <w:tab/>
        <w:t>01.26.35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NO SE PRESENTARON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</w:rPr>
        <w:t xml:space="preserve">                        </w:t>
      </w:r>
      <w:r>
        <w:rPr>
          <w:b/>
          <w:bCs/>
          <w:color w:val="000000"/>
          <w:sz w:val="20"/>
        </w:rPr>
        <w:tab/>
        <w:t>KATZIR DANIEL</w:t>
        <w:tab/>
        <w:t xml:space="preserve">          GYES</w:t>
      </w:r>
    </w:p>
    <w:p>
      <w:pPr>
        <w:pStyle w:val="Normal"/>
        <w:spacing w:before="280" w:after="280"/>
        <w:rPr/>
      </w:pPr>
      <w:bookmarkStart w:id="6" w:name="OLE_LINK4"/>
      <w:bookmarkStart w:id="7" w:name="OLE_LINK3"/>
      <w:bookmarkStart w:id="8" w:name="OLE_LINK10"/>
      <w:bookmarkStart w:id="9" w:name="OLE_LINK9"/>
      <w:bookmarkEnd w:id="6"/>
      <w:bookmarkEnd w:id="7"/>
      <w:bookmarkEnd w:id="8"/>
      <w:bookmarkEnd w:id="9"/>
      <w:r>
        <w:rPr>
          <w:b/>
          <w:bCs/>
          <w:color w:val="000000"/>
          <w:sz w:val="20"/>
          <w:u w:val="single"/>
        </w:rPr>
        <w:t>CATEGORÍA DAMAS: 5 Km CAMPEONATO ARGENTINO-PRIMERA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</w:rPr>
        <w:t>CAMPEONA     PUÑET CELESTE</w:t>
        <w:tab/>
        <w:t xml:space="preserve">          LUZ Y FUERZA</w:t>
        <w:tab/>
        <w:t>01.06.17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da                       DARRUSPE TAMARA           CAMP               </w:t>
        <w:tab/>
        <w:t>01.36.32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NO SE PRESENTARON</w:t>
      </w:r>
    </w:p>
    <w:p>
      <w:pPr>
        <w:pStyle w:val="Normal"/>
        <w:spacing w:before="280" w:after="280"/>
        <w:ind w:left="708" w:firstLine="708"/>
        <w:rPr/>
      </w:pPr>
      <w:r>
        <w:rPr>
          <w:b/>
          <w:bCs/>
          <w:color w:val="000000"/>
          <w:sz w:val="20"/>
        </w:rPr>
        <w:t>PETTI NOELIA</w:t>
        <w:tab/>
        <w:t xml:space="preserve">          NATASUR</w:t>
      </w:r>
    </w:p>
    <w:p>
      <w:pPr>
        <w:pStyle w:val="Normal"/>
        <w:spacing w:before="280" w:after="280"/>
        <w:ind w:left="708" w:firstLine="708"/>
        <w:rPr/>
      </w:pPr>
      <w:r>
        <w:rPr>
          <w:b/>
          <w:bCs/>
          <w:color w:val="000000"/>
          <w:sz w:val="20"/>
        </w:rPr>
        <w:t>ACEVEDO CAROLINA          SAN LUIS</w:t>
        <w:tab/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SIGUIERON PARA LOS 25 KM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ENDOZA MARIANELLA</w:t>
        <w:tab/>
        <w:tab/>
        <w:t xml:space="preserve">      SJN SANTA FE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p>
      <w:pPr>
        <w:pStyle w:val="Normal"/>
        <w:spacing w:before="280" w:after="2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u w:val="single"/>
        </w:rPr>
        <w:t>CATEGORÍA JUVENILES CAMPEONATO ARGENTINO 5 Km. CABALLEROS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</w:rPr>
        <w:t>CAMPEON       FRANZEN EMILIO                 SJN SANTA FE     01.06.34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</w:rPr>
        <w:t xml:space="preserve">2do                     </w:t>
      </w:r>
      <w:bookmarkStart w:id="18" w:name="OLE_LINK6"/>
      <w:bookmarkStart w:id="19" w:name="OLE_LINK5"/>
      <w:r>
        <w:rPr>
          <w:b/>
          <w:bCs/>
          <w:color w:val="000000"/>
          <w:sz w:val="20"/>
        </w:rPr>
        <w:t>CORSIGLIA LUCAS</w:t>
        <w:tab/>
        <w:t xml:space="preserve">          CAE</w:t>
        <w:tab/>
        <w:tab/>
      </w:r>
      <w:bookmarkEnd w:id="18"/>
      <w:bookmarkEnd w:id="19"/>
      <w:r>
        <w:rPr>
          <w:b/>
          <w:bCs/>
          <w:color w:val="000000"/>
          <w:sz w:val="20"/>
        </w:rPr>
        <w:t>01.06.49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</w:rPr>
        <w:t>3ro                     PLIT JERONIMO</w:t>
        <w:tab/>
        <w:t xml:space="preserve">          CAMDP</w:t>
        <w:tab/>
        <w:tab/>
        <w:t>01.15.20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to.</w:t>
        <w:tab/>
        <w:t xml:space="preserve">            CUELLO NICOLAS </w:t>
        <w:tab/>
        <w:t xml:space="preserve">          CAMDP</w:t>
        <w:tab/>
        <w:tab/>
        <w:t xml:space="preserve">01.35.20                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CATEGORIA JUVENILES, CAMPEONATO ARGENTIO, 5 Km. DAMAS</w:t>
      </w:r>
    </w:p>
    <w:p>
      <w:pPr>
        <w:pStyle w:val="Normal"/>
        <w:spacing w:before="280" w:after="2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IGUIERON PARA  LOS 25 KM.:</w:t>
      </w:r>
    </w:p>
    <w:p>
      <w:pPr>
        <w:pStyle w:val="Normal"/>
        <w:spacing w:before="280" w:after="280"/>
        <w:ind w:left="708" w:firstLine="708"/>
        <w:rPr/>
      </w:pPr>
      <w:r>
        <w:rPr>
          <w:b/>
          <w:bCs/>
          <w:sz w:val="20"/>
          <w:szCs w:val="20"/>
        </w:rPr>
        <w:t>BOGARIN ANTONELLA</w:t>
        <w:tab/>
        <w:t>SJN SANTE FE</w:t>
      </w:r>
    </w:p>
    <w:p>
      <w:pPr>
        <w:pStyle w:val="Normal"/>
        <w:spacing w:before="280" w:after="280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RIGUEZ ANIDO LARA</w:t>
        <w:tab/>
        <w:t>NATASUR</w:t>
      </w:r>
    </w:p>
    <w:p>
      <w:pPr>
        <w:pStyle w:val="Normal"/>
        <w:spacing w:before="280" w:after="280"/>
        <w:rPr/>
      </w:pPr>
      <w:bookmarkStart w:id="20" w:name="OLE_LINK12"/>
      <w:bookmarkStart w:id="21" w:name="OLE_LINK11"/>
      <w:bookmarkEnd w:id="20"/>
      <w:bookmarkEnd w:id="21"/>
      <w:r>
        <w:rPr>
          <w:b/>
          <w:bCs/>
          <w:sz w:val="20"/>
          <w:szCs w:val="20"/>
          <w:u w:val="single"/>
        </w:rPr>
        <w:t>MASTER-A- CABALLEROS  5.Km-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ro</w:t>
        <w:tab/>
        <w:tab/>
        <w:t>BAUDINO JOSE MARIA</w:t>
        <w:tab/>
        <w:t>SAN LUIS</w:t>
        <w:tab/>
        <w:t>01.17.45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do</w:t>
        <w:tab/>
        <w:tab/>
        <w:t>PAZ NOE ALFONSO</w:t>
        <w:tab/>
        <w:tab/>
        <w:t>CAOU</w:t>
        <w:tab/>
        <w:tab/>
        <w:t>01.59.18</w:t>
      </w:r>
    </w:p>
    <w:p>
      <w:pPr>
        <w:pStyle w:val="Normal"/>
        <w:spacing w:before="280" w:after="280"/>
        <w:rPr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>MASTER-E DAMAS, 5km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ra</w:t>
        <w:tab/>
        <w:tab/>
        <w:t>CAVALLI MONICA</w:t>
        <w:tab/>
        <w:tab/>
        <w:t>COU MDP</w:t>
        <w:tab/>
        <w:t>01.46.08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do</w:t>
        <w:tab/>
        <w:tab/>
        <w:t>GARCIA CRISTINA</w:t>
        <w:tab/>
        <w:tab/>
        <w:t>CAOU</w:t>
        <w:tab/>
        <w:tab/>
        <w:t>01.59.35</w:t>
      </w:r>
    </w:p>
    <w:p>
      <w:pPr>
        <w:pStyle w:val="Normal"/>
        <w:spacing w:before="280" w:after="2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STER-D DAMAS 5 KM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>1ra</w:t>
        <w:tab/>
        <w:tab/>
        <w:t>CARRIL VIRGINIA</w:t>
        <w:tab/>
        <w:tab/>
        <w:t>CAOU</w:t>
        <w:tab/>
        <w:tab/>
        <w:t>02.02.17</w:t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UARDAVIDAS: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ro</w:t>
        <w:tab/>
        <w:tab/>
        <w:t>PELAEZ HERNAN</w:t>
        <w:tab/>
        <w:tab/>
        <w:t>BS.AS.</w:t>
        <w:tab/>
        <w:tab/>
        <w:t>01.15.42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do</w:t>
        <w:tab/>
        <w:tab/>
        <w:t>CORTEZ ABEL</w:t>
        <w:tab/>
        <w:tab/>
        <w:t>LA LUCILA</w:t>
        <w:tab/>
        <w:t>01.30.03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ro</w:t>
        <w:tab/>
        <w:tab/>
        <w:t>AMESTOY SEBASTIAN</w:t>
        <w:tab/>
        <w:tab/>
        <w:tab/>
        <w:t>02.04.23</w:t>
      </w:r>
    </w:p>
    <w:p>
      <w:pPr>
        <w:pStyle w:val="Normal"/>
        <w:spacing w:before="280" w:after="280"/>
        <w:rPr>
          <w:b/>
          <w:b/>
          <w:bCs/>
          <w:sz w:val="20"/>
          <w:szCs w:val="20"/>
          <w:u w:val="single"/>
        </w:rPr>
      </w:pPr>
      <w:bookmarkStart w:id="22" w:name="OLE_LINK14"/>
      <w:bookmarkStart w:id="23" w:name="OLE_LINK13"/>
      <w:bookmarkEnd w:id="22"/>
      <w:bookmarkEnd w:id="23"/>
      <w:r>
        <w:rPr>
          <w:b/>
          <w:bCs/>
          <w:sz w:val="20"/>
          <w:szCs w:val="20"/>
          <w:u w:val="single"/>
        </w:rPr>
        <w:t>SELECTIVO MUNDIAL DE ROVERBAL-CANADA- 2010- 25 KM. VARONES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ro</w:t>
        <w:tab/>
        <w:tab/>
        <w:t>BLAUM DAMIAN</w:t>
        <w:tab/>
        <w:tab/>
        <w:t>CARP</w:t>
        <w:tab/>
        <w:tab/>
        <w:t xml:space="preserve">  05h22’39’’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do</w:t>
        <w:tab/>
        <w:tab/>
        <w:t>MACEDO RAUL</w:t>
        <w:tab/>
        <w:tab/>
        <w:t>SJN SANTA FE   05h53’57’’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ABANDONO</w:t>
        <w:tab/>
        <w:t>VILLAGOIZ GABRIEL</w:t>
        <w:tab/>
        <w:t>CAUSF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BANDONO </w:t>
        <w:tab/>
        <w:t>CORSIGLIA EMANUEL</w:t>
        <w:tab/>
        <w:t>CAE</w:t>
      </w:r>
    </w:p>
    <w:p>
      <w:pPr>
        <w:pStyle w:val="Normal"/>
        <w:spacing w:before="280" w:after="2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LECTIVO MUNDIAL DE REVERBAL-CANADA-2010-25 KM DAMAS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ra</w:t>
        <w:tab/>
        <w:tab/>
        <w:t>BOGARIN ANTONELLA</w:t>
        <w:tab/>
        <w:t>SJN SANTA F</w:t>
        <w:tab/>
        <w:t xml:space="preserve">   05h33’25’’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da</w:t>
        <w:tab/>
        <w:tab/>
        <w:t>RODRIGUEZ ANIDO LARA</w:t>
        <w:tab/>
        <w:t>NATASUR</w:t>
        <w:tab/>
        <w:t xml:space="preserve">   05h58’57’’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BANDONO</w:t>
        <w:tab/>
        <w:t xml:space="preserve">MENDOZA MARIANELA          SJN SANTA FE  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ABANDONO </w:t>
        <w:tab/>
        <w:t>PUÑET CELESTE</w:t>
        <w:tab/>
        <w:tab/>
        <w:t>LUZ Y FUERZA</w:t>
      </w:r>
    </w:p>
    <w:p>
      <w:pPr>
        <w:pStyle w:val="Normal"/>
        <w:spacing w:before="280" w:after="280"/>
        <w:rPr/>
      </w:pPr>
      <w:bookmarkStart w:id="24" w:name="OLE_LINK14"/>
      <w:bookmarkStart w:id="25" w:name="OLE_LINK13"/>
      <w:bookmarkEnd w:id="24"/>
      <w:bookmarkEnd w:id="25"/>
      <w:r>
        <w:rPr>
          <w:b/>
          <w:bCs/>
          <w:sz w:val="20"/>
          <w:szCs w:val="20"/>
          <w:u w:val="single"/>
        </w:rPr>
        <w:t>LIBRES-VARONES- 5 KM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ero</w:t>
        <w:tab/>
        <w:tab/>
        <w:t>WILLI JUAN IGANCIO</w:t>
        <w:tab/>
        <w:t>MDP</w:t>
        <w:tab/>
        <w:tab/>
        <w:t>01.15.20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do</w:t>
        <w:tab/>
        <w:tab/>
        <w:t>NOACO NAHUEL</w:t>
        <w:tab/>
        <w:tab/>
        <w:t>CNMDP</w:t>
        <w:tab/>
        <w:t>01.26.32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ro</w:t>
        <w:tab/>
        <w:tab/>
        <w:t>CATUGNO FRANCISCO</w:t>
        <w:tab/>
        <w:t>CAMDP</w:t>
        <w:tab/>
        <w:t>01.26.53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to</w:t>
        <w:tab/>
        <w:tab/>
        <w:t>BAIGORRIA PABLO</w:t>
        <w:tab/>
        <w:tab/>
        <w:t>CAMDP</w:t>
        <w:tab/>
        <w:t>01.27.45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to</w:t>
        <w:tab/>
        <w:tab/>
        <w:t>DESQUERRE SILVAIN</w:t>
        <w:tab/>
        <w:t>CAMDP</w:t>
        <w:tab/>
        <w:t>01.31.17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to</w:t>
        <w:tab/>
        <w:tab/>
        <w:t>BERARDI JUAN IGNACIO</w:t>
        <w:tab/>
        <w:t>BS.AS.</w:t>
        <w:tab/>
        <w:tab/>
        <w:t>01.35.01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mo</w:t>
        <w:tab/>
        <w:tab/>
        <w:t>FRAYSSINET BERNARDO</w:t>
        <w:tab/>
        <w:t>CAMDP</w:t>
        <w:tab/>
        <w:t>01.47.15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vo</w:t>
        <w:tab/>
        <w:tab/>
        <w:t>PIETROBUENI MARTIN</w:t>
        <w:tab/>
        <w:t>MDP</w:t>
        <w:tab/>
        <w:tab/>
        <w:t>01.47.59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no</w:t>
        <w:tab/>
        <w:tab/>
        <w:t>WASYLUK PABLO</w:t>
        <w:tab/>
        <w:tab/>
        <w:t>EMDER</w:t>
        <w:tab/>
        <w:t>02.02.27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mo</w:t>
        <w:tab/>
        <w:tab/>
        <w:t>PENISSI SALVADOR</w:t>
        <w:tab/>
        <w:tab/>
        <w:t>CAMDP</w:t>
        <w:tab/>
        <w:t>02.04.57</w:t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BRES DAMAS 5 KM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ra</w:t>
        <w:tab/>
        <w:tab/>
        <w:t>MARTORELLA ANDREA</w:t>
        <w:tab/>
        <w:t>MDP</w:t>
        <w:tab/>
        <w:tab/>
        <w:t>01.36.48</w:t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STER F-DAMAS 2.5 KM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ra</w:t>
        <w:tab/>
        <w:tab/>
        <w:t>MONICA BUERGO</w:t>
        <w:tab/>
        <w:tab/>
        <w:t>CAOU</w:t>
        <w:tab/>
        <w:tab/>
        <w:t>56’34’’36</w:t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STER H</w:t>
      </w:r>
    </w:p>
    <w:p>
      <w:pPr>
        <w:pStyle w:val="Normal"/>
        <w:spacing w:before="280" w:after="2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ra</w:t>
        <w:tab/>
        <w:tab/>
        <w:t>BARFOOT MARIA</w:t>
        <w:tab/>
        <w:tab/>
        <w:t>CAK</w:t>
        <w:tab/>
        <w:tab/>
        <w:t>01h08’21’’</w:t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MASTER F-VARONES 2.5KM</w:t>
      </w:r>
    </w:p>
    <w:p>
      <w:pPr>
        <w:pStyle w:val="Normal"/>
        <w:spacing w:before="280" w:after="2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ro</w:t>
        <w:tab/>
        <w:tab/>
        <w:t>BERARDI GUSTAVO</w:t>
        <w:tab/>
        <w:tab/>
        <w:t>EMDER</w:t>
        <w:tab/>
        <w:t>55’52’’85</w:t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BRESVARONES 2.5 KM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>1ro</w:t>
        <w:tab/>
        <w:tab/>
        <w:t>JEWEROWICZ AGUSTIN</w:t>
        <w:tab/>
        <w:t>MDP</w:t>
        <w:tab/>
        <w:tab/>
        <w:t>45’29’’17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do</w:t>
        <w:tab/>
        <w:tab/>
        <w:t>NARDI SEBASTIAN</w:t>
        <w:tab/>
        <w:tab/>
        <w:t>MDP</w:t>
        <w:tab/>
        <w:tab/>
        <w:t>56’28’’60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ro</w:t>
        <w:tab/>
        <w:tab/>
        <w:t>FLORES MARIANO</w:t>
        <w:tab/>
        <w:tab/>
        <w:t>MDP</w:t>
        <w:tab/>
        <w:tab/>
        <w:t>1h13’37’’</w:t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UARDAVIADA-2.5 KM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ro</w:t>
        <w:tab/>
        <w:tab/>
        <w:t>SORIA ROLANDO</w:t>
        <w:tab/>
        <w:tab/>
        <w:t>MDP</w:t>
        <w:tab/>
        <w:tab/>
        <w:t>53’56’’55</w:t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TEGRACION</w:t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-JUV-VARONES 1250 MTS.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ro</w:t>
        <w:tab/>
        <w:tab/>
        <w:t>PELLEGRINI NICOLAS</w:t>
        <w:tab/>
        <w:t>EMDER</w:t>
        <w:tab/>
        <w:t>27’12’’71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do</w:t>
        <w:tab/>
        <w:tab/>
        <w:t>PRIEDE LUIS</w:t>
        <w:tab/>
        <w:tab/>
        <w:tab/>
        <w:t>EMDR</w:t>
        <w:tab/>
        <w:tab/>
        <w:t>28’01’’14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BRE-1250 MTS.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ro </w:t>
        <w:tab/>
        <w:tab/>
        <w:t>NAVARRO GOMEZ</w:t>
        <w:tab/>
        <w:tab/>
        <w:t>MDP</w:t>
        <w:tab/>
        <w:tab/>
        <w:t>28’34’’67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do</w:t>
        <w:tab/>
        <w:tab/>
        <w:t>SANCHEZ MARTIN</w:t>
        <w:tab/>
        <w:tab/>
        <w:t>MDP</w:t>
        <w:tab/>
        <w:tab/>
        <w:t>34’00’’72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ro</w:t>
        <w:tab/>
        <w:tab/>
        <w:t>PETRY CARLOS</w:t>
        <w:tab/>
        <w:tab/>
        <w:t>MDP</w:t>
        <w:tab/>
        <w:tab/>
        <w:t>45’39’’00</w:t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-JUV-DAMAS 1250 MTS.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ra</w:t>
        <w:tab/>
        <w:tab/>
        <w:t>RODRIGUEZ ANA LAURA</w:t>
        <w:tab/>
        <w:t>CAMDP</w:t>
        <w:tab/>
        <w:t>24’00’58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da</w:t>
        <w:tab/>
        <w:tab/>
        <w:t>RODRIGUEZ MACARENA</w:t>
        <w:tab/>
        <w:t>CAMDP</w:t>
        <w:tab/>
        <w:t>24’28’’80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ra</w:t>
        <w:tab/>
        <w:tab/>
        <w:t>RIZZI MARINA</w:t>
        <w:tab/>
        <w:tab/>
        <w:t>CAMPD</w:t>
        <w:tab/>
        <w:t>25’30’’90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>4ta</w:t>
        <w:tab/>
        <w:tab/>
        <w:t>ROLANDI MALENA</w:t>
        <w:tab/>
        <w:tab/>
        <w:t>CAMDP</w:t>
        <w:tab/>
        <w:t>27’21’’19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ta</w:t>
        <w:tab/>
        <w:tab/>
        <w:t>MORASSUT FIORELLA</w:t>
        <w:tab/>
        <w:t>CAMDP</w:t>
        <w:tab/>
        <w:t>34’57’’35</w:t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STER H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ra</w:t>
        <w:tab/>
        <w:tab/>
        <w:t>BARFOOT EMA</w:t>
        <w:tab/>
        <w:tab/>
        <w:t>ARNM</w:t>
        <w:tab/>
        <w:tab/>
        <w:t>38’21’’93</w:t>
      </w:r>
    </w:p>
    <w:p>
      <w:pPr>
        <w:pStyle w:val="Normal"/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BRE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ra</w:t>
        <w:tab/>
        <w:tab/>
        <w:t>PETRY CINTIA</w:t>
        <w:tab/>
        <w:tab/>
        <w:t>MDP</w:t>
        <w:tab/>
        <w:tab/>
        <w:t>41’54’’92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ACOBONI CECILIA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IDENTE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NB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09:00Z</dcterms:created>
  <dc:creator>nn</dc:creator>
  <dc:description/>
  <cp:keywords/>
  <dc:language>en-US</dc:language>
  <cp:lastModifiedBy>ELOY</cp:lastModifiedBy>
  <dcterms:modified xsi:type="dcterms:W3CDTF">2010-03-13T19:09:00Z</dcterms:modified>
  <cp:revision>2</cp:revision>
  <dc:subject/>
  <dc:title> </dc:title>
</cp:coreProperties>
</file>