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AMPEONATO INTERNACIONAL INFANTO/JUVENI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AMP INTERNACIONAL CHICO PISCINA - 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iscina de 50 Metros - Categoria: ABSOLUT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SULTADO DA FASE FINA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ocal: A E MOCOQUEN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ª ETAPA 08/10/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ª PROVA 400 METROS LIVRE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RC WENDY TROTT RSA/AF 04'23"92 24/09/2004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5 NICOLE RIBAS 093884 96 FDAP/PR                             04'27"23 84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4 BRUNA VERONEZ PRIMATI 113038 97 FAP/SP                     04'31"15 82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7 CAROLINA C C DE FARIAS 091445 96 FARJ/BNY MELL             04'36"96 79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6 VIVIANE JUNGBLUT 093776 96 FGDA-2010-1/RS                  04'38"01 78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5º 1 3 ERIKA NARANJO PER35 97 PER/SA                              04'39"95 77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1 MILA E ARAUJO 091364 96 COLEGIO QI FARJ/BNY MELL           04'40"85 77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2 GIOVANNA TOMANIK DIAMANTE 113045 97 FAP/SP                 04'40"90 77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8 LUISA CAMPOLINA ALMEIDA 094437 96 SEL. MINEIRA/M           04'50"20 71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ª PROVA 400 METROS LIVRE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VICTOR RIBEIRO RODRIGUES SEL. MINEIRA/M 04'12"12 20/10/2006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LEONARDO CASTILHO SANTOS 117327 96 FAP/SP                  04'14"78 78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2º 1 6 CASSIO M L BRITO 101860 96 FARJ/BNY MELL                   04'15"64 78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3º 1 7 MARCELO C G ROGE 101380 97 FARJ/BNY MELL                   04'15"93 78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2 KEVIN MARTINS 096252 96 SEL. MINEIRA/M                     04'16"52 77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5 RAFAEL BARBOSA D'AVILA 094511 96 SEL. MINEIRA/M            04'16"70 77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3 VITOR AVILA GARCIA 107572 96 FAP/SP                        04'17"32 77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1 HENRIQUE PAINHAS 100000 97 WP - DOM BOSCO FDAP/PR          04'23"58 7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8º 1 8 PUJOL MARCO ARG1026 96 ARG/SA                              04'31"30 68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ª PROVA 400 METROS LIVRE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MELISSA CORFE RSA/AF 04'20"53 18/10/2002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CAROLINA BILICH 086613 95 ES/ES                            04'26"88 85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5 GABRIELA ROCHA 097093 95 CLIN. DO CORPO ES/ES              04'28"83 83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3 HELENA B R DE AMORIM 080053 94 FARJ/BNY MELL               04'33"40 8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2 LAUREN GOULART 067004 94 FGDA-2010-1/RS                    04'36"47 79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7 NICOLE BARBOSA LADEIRA 104061 95 FAP/SP                    04'37"98 78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1 NILZA HELENA COSTA 083820 94 FMDA/MA                       04'38"19 78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8 GABRIELA CORDEIRO FERREIRA 084477 94 WP-DOM BOSCO          04'39"31 77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8º 1 6 DANIELLE ROSA 089740 94 FDAP/PR                            04'40"36 7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ª PROVA 400 METROS LIVRE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GIULIANO CARER ROCCO SEL. MINEIRA/M 04'00"04 09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º 1 5 YOUSEF AL-ASKARI KWT1 94 KWT/AS                            04'07"07 83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1 2 GABRIEL MARUYAMA OGAWA 090834 94 EDITORA JBC FAP/SP        04'08"22 82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3 DIOGO FASSINA DIAS 092067 94 FAP/SP                        04'10"47 81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7 JOAO PIMENTEL 089030 94 WP - DOM BOSCO FDAP/PR             04'12"01 80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6 REINALDO ALVES COSTA 088756 94 SEL. MINEIRA/M              04'12"10 80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8 LUCAS NOBRE DE BRITO 083818 94 FARJ/BNY MELL               04'14"09 79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4 JESUS MONGE PER42 95 PER/SA                                04'15"31 78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8º 1 1 CASSINI IVO ARG1010 95 ARG/SA                              04'28"58 70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AMPEONATO INTERNACIONAL INFANTO/JUVENI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AMP INTERNACIONAL CHICO PISCINA - 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iscina de 50 Metros - Categoria: ABSOLUT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SULTADO DA FASE FINA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ocal: A E MOCOQUEN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ª ETAPA 08/10/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ª PROVA 100 METROS PEITO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MAYARA NASCIMENTO FDAP/PR 01'12"74 09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JUSTINE MACFARLANE RSA004 96 RSA/AF                        01'14"78 79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5 RAFAELI COUTINHO 098742 96 ES/ES                           01'15"45 77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6 LIZANI BESTER RSA007 96 RSA/AF                             01'16"88 74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2 GIOVANNA DORIGON 095882 96 FDAP/PR                         01'17"92 72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3 LARISSA C SIMOES 108170 96 FARJ/BNY MELL                   01'18"51 7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6º 1 7 PRESUMIDO BELEN ARG1025 96 ARG/SA                          01'19"12 70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8 ISADORA NOGUEIRA 100416 97 SEL. MINEIRA/M                  01'20"19 68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1 FERNANDA DAVINI PALLER 110682 96 FAP/SP                    01'20"86 66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ª PROVA 100 METROS PEITO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MATHEUS LOURO NETO SEL.PAULISTA/S 01'06"97 31/10/2008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5 GERARDO HUIDOBRO PER41 97 PER/SA                           01'08"24 77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4 FELIPE HIDEKAZU MONNI 117332 96 FAP/SP                     01'08"73 7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3 PEDRO AUGUSTO RAMOS 109949 96 FDAP/PR                      01'10"38 72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7 VITOR GUARALDO SANTOS 104114 96 FAP/SP                     01'10"42 72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5º 1 6 PEDRO LEITE VALENTE 090194 96 SEL. </w:t>
      </w:r>
      <w:r>
        <w:rPr>
          <w:rFonts w:cs="Courier New" w:ascii="Courier New" w:hAnsi="Courier New"/>
          <w:sz w:val="20"/>
          <w:szCs w:val="20"/>
          <w:lang w:val="en-GB"/>
        </w:rPr>
        <w:t>MINEIRA/M               01'10"50 72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6º 1 2 GUILHERME AUGUSTO C LOPES 101898 96 FARJ/BNY MELL          01'11"92 69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1 ICARO LUDGERO PEREIRA 118680 96 BOLSA ATLETA FDA-DF/DF     01'12"03 6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8º 1 8 GUTIERREZ JOSE LEON ARG1019 96 ARG/SA                      01'13"07 66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7ª PROVA 100 METROS PEITO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ALESSANDRA MARCHIORO FDAP/PR 01'12"50 09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º 1 3 KELLY GUNNELL RSA001 94 RSA/AF 01'16"64 75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5 BRUNA HEITOR GUIMARAES 096183 94 SEL. MINEIRA/M            01'16"65 75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6 CAROLINA BERGAMASCHI 099709 94 FDAP/PR                     01'16"75 7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8 PAMELA ALENCAR SOUZA 107602 94 FAP/SP                      01'16"89 74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7 MAYARA NASCIMENTO 095787 95 SMEL FDAP/PR                   01'17"19 74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6º 1 4 ANDRESSA PATINSKAS BACHNER 117321 94 FAP/SP                01'17"39 7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7º 1 1 ARMANDO DELFINA ARG1002 95 ARG/SA                          01'18"27 72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2 ISABELA F O SILVA 084950 95 COLEGIO CEU FARJ/BNY MELL      01'18"65 71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8ª PROVA 100 METROS PEITO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THIAGO M PARRAVICINI FARJ/RJ 01'04"57 24/09/2004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MATHEUS LOURO NETO 092061 94 COBRA D´ÁGUA FAP/SP           01'06"11 81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2º 1 3 ROBERTO BING 067150 94 FGDA-2010-1/RS                      01'07"95 7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3º 1 6 SERRA JOAQUIN ARG1031 95 ARG/SA                            01'08"35 77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5 GUILHERME JOSE MANTOVANI FO 099702 94 SC/SC                01'08"74 7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7 GABRIEL PAES FREITAS 098978 95 SEL. MINEIRA/M              01'08"76 7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8 FELIPE DIAS DE OLIVEIRA 110990 94 FAP/SP                   01'09"38 74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2 SANTIAGO WON PER45 95 PER/SA                               01'09"44 7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QL 1 1 CRAIG EMSLIE RSA0010 95 RSA/AF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AMPEONATO INTERNACIONAL INFANTO/JUVENI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AMP INTERNACIONAL CHICO PISCINA - 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iscina de 50 Metros - Categoria: ABSOLUT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SULTADO DA FASE FINA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ocal: A E MOCOQUEN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ª ETAPA 08/10/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9ª PROVA 50 METROS LIVRE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ALINE S RODRIGUES FARJ/RJ 00'26"96 09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NATALIA LUCCAS 114738 96 FAP/SP                            00'27"21 80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2º 1 5 NATHALIA S ALMEIDA 091438 96 FARJ/BNY MELL                 00'27"49 79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2 SABRINA KASZECHKI RSA006 96 RSA/AF                         00'27"66 78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3 KAUANE KOSINSKI 095874 96 FDAP/PR                          00'27"67 78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6 THAIS DOS SANTOS RESENDE 125814 96 FAP/SP                  00'27"77 77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7 JULIA ALTOE 098751 96 ES/ES                                00'28"08 7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º 1 1 LUANA OBINO A. M. RIBEIRO 101237 96 BOLSA ATLETA FDA-DF/DF 00'28"16 7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8º 1 8 CORRA ROCIO ARG1012 96 ARG/SA                              00'28"21 75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0ª PROVA 50 METROS LIVRE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RENNER SILVA LIMA SEL. MINEIRA/M 00'24"40 30/09/2005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LUIZ ALTAMIR LOPES MELO 090227 96 ANTARESFORTM FCDA./CE    00'24"81 75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5 GUSTAVO LOUZADA 104313 96 LATCO FGDA-2010-1/RS             00'25"01 74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3º 1 3 JOAO VITOR FACCIOTTI 110683 96 FAP/SP                      00'25"15 73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6 RODRIGO CODO BERTI 094028 96 FAP/SP                        00'25"60 70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7 DANIEL LACERDA DE JESUS 115130 96 SC/SC                    00'25"61 70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2 BRUNO SOBRAL 092535 96 ES/ES                               00'25"61 7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º 1 8 MATHEUS P DE SANTANA 091456 96 COLEGIO LEGRA FARJ/BNY MELL 00'25"94 6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º </w:t>
      </w:r>
      <w:r>
        <w:rPr>
          <w:rFonts w:cs="Courier New" w:ascii="Courier New" w:hAnsi="Courier New"/>
          <w:sz w:val="20"/>
          <w:szCs w:val="20"/>
          <w:highlight w:val="yellow"/>
        </w:rPr>
        <w:t>1 1 RODRIGUEZ LAUTARO ARG1028 96 ARG/SA                        00'25"96 686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1ª PROVA 50 METROS LIVRE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ALESSANDRA MARCHIORO FDAP/PR 00'26"01 09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PRISCILA C C DE SOUZA 084975 94 FARJ/BNY MELL              00'26"83 8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2º 1 3 BERRINO ANDREA ARG1004 95 ARG/SA                           00'26"96 82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º 1 5 NICOLE RUGERI MURDIGA 093986 95 ACAD. </w:t>
      </w:r>
      <w:r>
        <w:rPr>
          <w:rFonts w:cs="Courier New" w:ascii="Courier New" w:hAnsi="Courier New"/>
          <w:sz w:val="20"/>
          <w:szCs w:val="20"/>
          <w:lang w:val="en-GB"/>
        </w:rPr>
        <w:t>DO BILL FDAP/PR      00'27"19 8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1 JULIA FIKS SALEM 095317 95 FAP/SP                          00'27"48 79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5º 1 6 VERIDIANA FLEURY CARVALHO 095311 95 FAP/SP                 00'27"63 78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6º 1 2 ALINE S RODRIGUES 084981 95 FARJ/BNY MELL                  00'27"71 7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7º 1 7 GRASSI EUGENIA ARG1016 95 ARG/SA                           00'27"84 77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8 ELIANDRA SILVA 067252 94 FGDA-2010-1/RS                    00'27"91 7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2ª PROVA 50 METROS LIVRE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CESAR AUGUSTO CIELO FILHO SEL. PAULISTA/S 00'23"29 03/10/2003 A E MOCOQUEN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ENZO MARIANO MARTINEZ SACAR URU006 94 URU/SA               00'24"32 78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5 LEONARDO PALMA ALCOVER 092145 94 FAP/SP                    00'24"46 7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3º 1 2 SIMODET IVAN ARG1032 95 ARG/SA                             00'24"63 76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6 DANIEL GRIMM 083661 94 WP - DOM BOSCO FDAP/PR              00'24"69 76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3 GUSTAVO LUIZ DE O. NASCIMENT 083795 94 BOLSA ATLETA        00'24"72 7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1 CAIO HANAOKA DINI 096184 94 SEL. MINEIRA/M                 00'24"89 75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7 JACKSON JUNIOR SILVA CANDIDO 098945 95 SEL. MINEIRA/M      00'25"26 72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8 RYAN COETZEE RSA0012 95 RSA/AF                             00'25"33 7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21:00Z</dcterms:created>
  <dc:creator>Julio</dc:creator>
  <dc:description/>
  <cp:keywords/>
  <dc:language>en-US</dc:language>
  <cp:lastModifiedBy>Julio</cp:lastModifiedBy>
  <dcterms:modified xsi:type="dcterms:W3CDTF">2010-10-08T17:50:00Z</dcterms:modified>
  <cp:revision>1</cp:revision>
  <dc:subject/>
  <dc:title>CAMPEONATO INTERNACIONAL INFANTO/JUVENIL</dc:title>
</cp:coreProperties>
</file>