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MPEONATO INTERNACIONAL INFANTO/JUVENI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MP INTERNACIONAL CHICO PISCINA - 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iscina de 50 Metros - Categoria: ABSOLUT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ULTADO DA FASE FINA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ocal: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ª ETAPA 09/10/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3ª PROVA 200 METROS LIVRE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MELISSA CORFE RSA/AF 02'08"11 20/10/2000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NICOLE RIBAS 093884 96 FDAP/PR                              02'09"79 81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6 MILA E ARAUJO 091364 96 COLEGIO QI FARJ/BNY MELL            02'12"71 78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5 BIANCA GIACON AVELLA 110891 96 FAP/SP                       02'13"59 77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3 BRUNA L M BEZERRA 108246 97 FARJ/BNY MELL                   02'13"93 76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5º 1 2 ANDRESSA CHOLODOVSKIS LIMA 096355 97 SEL. MINEIRA/M         02'14"92 75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8 JESSICA CATTANEO PER31 97 PER/SA                            02'17"87 72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1 KAUANE KOSINSKI 095874 96 FDAP/PR                           02'17"96 7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8º 1 7 ERIKA NARANJO PER35 97 PER/SA                               02'18"78 71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ª PROVA 200 METROS LIVRE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LUCAS SALATTA FAP/SP 01'58"50 05/10/2001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DIEGO HENRIQUE TEODORO STE 125818 96 FAP/SP                 01'59"19 79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6 LEONARDO CASTILHO SANTOS 117327 96 FAP/SP                   02'01"66 7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º 1 5 RAFAEL BARBOSA D'AVILA 094511 96 SEL. </w:t>
      </w:r>
      <w:r>
        <w:rPr>
          <w:rFonts w:cs="Courier New" w:ascii="Courier New" w:hAnsi="Courier New"/>
          <w:sz w:val="20"/>
          <w:szCs w:val="20"/>
          <w:lang w:val="en-GB"/>
        </w:rPr>
        <w:t>MINEIRA/M             02'02"10 75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3 CASSIO M L BRITO 101860 96 FARJ/BNY MELL                    02'02"79 74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2 MARCELO C G ROGE 101380 97 FARJ/BNY MELL                    02'03"12 74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6º 1 7 DIOGO NOGUEIRA RIBEIRO 094429 96 SEL. </w:t>
      </w:r>
      <w:r>
        <w:rPr>
          <w:rFonts w:cs="Courier New" w:ascii="Courier New" w:hAnsi="Courier New"/>
          <w:sz w:val="20"/>
          <w:szCs w:val="20"/>
          <w:lang w:val="en-GB"/>
        </w:rPr>
        <w:t>MINEIRA/M             02'03"31 74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8 GABRIEL VALENTE SCHEICHER 104108 96 WP - DOM BOSCO          02'05"67 7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8º 1 1 STEFANO MANDRIOTTI PER39 97 PER/SA                          02'07"15 69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5ª PROVA 200 METROS LIVRE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LARISSA MARTINS OLIVEIRA FAP/SP 02'04"72 10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2 CAROLINA BILICH 086613 95 ES/ES                             02'07"13 84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4 GABRIELA ROCHA 097093 95 CLIN. DO CORPO ES/ES               02'07"52 8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3º 1 5 GRASSI EUGENIA ARG1016 95 ARG/SA                            02'08"72 82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º 1 7 NICOLE RUGERI MURDIGA 093986 95 ACAD. </w:t>
      </w:r>
      <w:r>
        <w:rPr>
          <w:rFonts w:cs="Courier New" w:ascii="Courier New" w:hAnsi="Courier New"/>
          <w:sz w:val="20"/>
          <w:szCs w:val="20"/>
          <w:lang w:val="en-GB"/>
        </w:rPr>
        <w:t>DO BILL FDAP/PR       02'10"31 8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6 HELENA B R DE AMORIM 080053 94 FARJ/BNY MELL                02'10"51 8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1 NICOLE BARBOSA LADEIRA 104061 95 FAP/SP                     02'10"70 8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3 LAUREN GOULART 067004 94 FGDA-2010-1/RS                     02'10"75 8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º 1 8 GABRIELA CORDEIRO FERREIRA 084477 94 WP - DOM BOSCO FDAP/PR 02'14"19 76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ª PROVA 200 METROS LIVRE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JOAO B DE LUCCA FARJ/RJ 01'53"77 21/10/2006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1º 1 3 YOUSEF AL-ASKARI KWT1 94 KWT/AS                             01'56"50 8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4 DIOGO FASSINA DIAS 092067 94 FAP/SP                         01'58"10 8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3º 1 5 GUILHERME ROSOLEN 114517 94 FAP/SP                          01'58"46 80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6 MAYKON VINICIUS A. IZAIAS 099361 94 FDA-DF/DF               01'59"80 78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5º 1 1 JESUS MONGE PER42 95 PER/SA                                 02'00"43 77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2 GIOVANI GONGRA JR 103263 95 WP - DOM BOSCO FDAP/PR          02'00"68 77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8 REINALDO ALVES COSTA 088756 94 SEL. MINEIRA/M               02'00"80 77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7 LUCAS G S SILVA 091811 94 COLEGIO QI FARJ/BNY MELL          02'01"97 75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7ª PROVA 100 METROS BORBOLETA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LUCIANA BAREZZI ARG/SA 01'04"17 25/09/2004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1º 1 3 ALEJANDRA ESPINOZA PER33 97 PER/SA                          01'04"54 7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2º 1 4 NATHALIA S ALMEIDA 091438 96 FARJ/BNY MELL                  01'05"83 76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3º 1 5 SABRINA KASZECHKI RSA006 96 RSA/AF                          01'06"29 75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4º 1 6 NATALIA LUCCAS 114738 96 FAP/SP                             01'06"38 75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5º 1 1 ANA JULLIA B S A S CHAVES 107782 96 FARJ/BNY MELL           01'08"28 7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6º 1 2 GIOVANNA DORIGON 095882 96 FDAP/PR                          01'08"98 69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7º 1 7 LIZANI BESTER RSA007 96 RSA/AF                              01'09"47 6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8º 1 8 URGELLES CAMILA ARG1033 96 ARG/SA                           01'10"09 66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8ª PROVA 100 METROS BORBOLETA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HENRIQUE DE SOUZA MARTINS SEL.PAULISTA/S 00'57"74 01/10/2005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LUIZ ALTAMIR LOPES MELO 090227 96 ANTARESFORTM FCDA./CE     00'58"21 78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FILIPE DE REZENDE GIANI 091024 96 FAGO/GO                   01'00"23 72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6 DIEGO HENRIQUE TEODORO STE 125818 96 FAP/SP                 01'00"24 72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1 GABRIEL SILVA SANTOS 104189 96 FAP/SP                       01'00"63 7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5º 1 3 GRASSI SANTIAGO ARG1017 96 ARG/SA                           01'00"83 7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2 HENRIQUE PAINHAS 100000 97 WP - DOM BOSCO FDAP/PR           01'01"03 7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7 GUSTAVO CAMELO SANCHES 090195 96 SEL. MINEIRA/M             01'01"35 7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RAFAEL LUIZ G DE SOUZA 108477 96 FARJ/BNY MELL              01'02"94 6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ª PROVA 100 METROS BORBOLETA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JULIA BENVENUTTI GEROTTO FAP/SP 01'01"91 10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CAROLINA BILICH 086613 95 ES/ES                             01'04"38 80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3 ELIANDRA SILVA 067252 94 FGDA-2010-1/RS                     01'05"30 7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3º 1 5 DIAZ BELEN ARG1014 95 ARG/SA                                01'05"65 77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2 SUZAN KAREN ORO 111410 95 PHYSICUS "A MA FAP/SP             01'06"52 7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5º 1 6 BARBARA SCHORCHIT 085086 94 FARJ/BNY MELL                   01'07"19 73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1 PAULA ROBERTA BATISTA 082572 94 SEL. MINEIRA/M              01'07"44 72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8 ALEXIA TREVIZAN MARUSSIG 082599 94 WP FDAP/PR               01'07"83 72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7 AURELIA TEREZA T RIBEIRO 080001 94 FARJ/BNY MELL            01'08"33 70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ª PROVA 100 METROS BORBOLETA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LUCAS SALATTA SEL. PAULISTA/S 00'54"90 04/10/2003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1º 1 5 YOUSEF AL-ASKARI KWT1 94 KWT/AS                             00'57"47 80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2º 1 6 MAURICIO FIOL PER43 95 PER/SA                               00'57"87 79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4 ZAAHIR GAMIET RSA009 95 RSA/AF                              00'57"90 79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2 LEONARDO PALMA ALCOVER 092145 94 FAP/SP                     00'57"97 78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3 FERNANDO SEIRYO KUTEKEN 104113 94 FAP/SP                    00'58"10 78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1 DANIEL MITSUMASU PER44 95 PER/SA                            00'58"42 77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7 CAIO C. LEAL PAIVA 099308 94 BOLSA ATLETA FDA-DF/DF         00'58"59 77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MAURO FERNANDES 087039 94 COLEGIO DOM B FDAP/PR             00'59"73 7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1ª PROVA 200 METROS MEDLEY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CHRISTY LATEGAN RSA/AF 02'24"35 25/09/2004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1º 1 5 NATHALIA S ALMEIDA 091438 96 FARJ/BNY MELL                  02'26"28 8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3 LIZANI BESTER RSA007 96 RSA/AF                              02'26"67 79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4 JUSTINE MACFARLANE RSA004 96 RSA/AF                         02'26"73 79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2 GIOVANNA DORIGON 095882 96 FDAP/PR                          02'30"68 75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1 PATRICIA PEDROSO NEUMANN 108780 96 COL. OBJ. PRAIA FAP/SP   02'31"23 74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6 PAULA BANDEIRA 098522 97 P E R N A M B U C O / P            02'31"46 74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8 VIVIANE JUNGBLUT 093776 96 FGDA-2010-1/RS                   02'33"03 72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8º 1 7 ALESSANDRA GALLEGOS PER34 97 PER/SA                         02'36"63 69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2ª PROVA 200 METROS MEDLEY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LUCAS SALATTA FAP/SP 02'11"72 05/10/2001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7 GERARDO HUIDOBRO PER41 97 PER/SA                            02'13"96 77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1 RODRIGO CODO BERTI 094028 96 FAP/SP                         02'15"79 755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5 VITOR GUARALDO SANTOS 104114 96 FAP/SP                      02'16"23 7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4 MATIAS LOPEZ CHAPARRO PAR1001 96 PAR/SA                     02'16"71 74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6 ICARO LUDGERO PEREIRA 118680 96 BOLSA ATLETA FDA-DF/DF      02'20"22 7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3 KEVIN MARTINS 096252 96 SEL. MINEIRA/M                      02'20"80 6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7º 1 2 BERGHESE NAHUEL ARG1003 96 ARG/SA                           02'22"39 68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PEDRO AUGUSTO RAMOS 109949 96 FDAP/PR                       02'23"54 6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3ª PROVA 200 METROS MEDLEY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JULIA BENVENUTTI GEROTTO FAP/SP 02'20"79 10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3 NICOLE BARBOSA LADEIRA 104061 95 FAP/SP                     02'25"58 80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JANNEKE MALAN RSA003 95 RSA/AF                              02'26"53 79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4 ISABELA F O SILVA 084950 95 COLEGIO CEU FARJ/BNY MELL       02'28"93 77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6 DANIELLE ROSA 089740 94 FDAP/PR                             02'30"22 75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1 LUISA RADAIC 090767 94 FAP/SP                               02'30"45 75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7 ADRIANA ELERA PER36 95 PER/SA                               02'34"10 71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8 KELLY GUNNELL RSA001 94 RSA/AF                              02'34"73 7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8º 1 2 DIAZ BELEN ARG1014 95 ARG/SA                                02'45"13 6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ª PROVA 200 METROS MEDLEY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LUCAS SALATTA SEL. PAULISTA/S 02'04"94 03/10/2003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Nasc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º 1 4 GABRIEL MARUYAMA OGAWA 090834 94 EDITORA JBC FAP/SP         02'08"83 83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2º 1 5 LEONARDO ASSIS COUTINHO 092260 94 FAP/SP                    02'12"05 79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6 CAIO C. LEAL PAIVA 099308 94 BOLSA ATLETA FDA-DF/DF         02'14"32 77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3 FILIPE MEDEIROS 082498 94 FARJ/BNY MELL                     02'15"55 75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5º 1 2 ROBERTO BING 067150 94 FGDA-2010-1/RS                       02'17"43 73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7 MAURO FERNANDES 087039 94 COLEGIO DOM B FDAP/PR             02'19"47 7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1 YAGO BREMENKAMP 089205 95 ES/ES                             02'20"49 7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8º 1 8 SANTIAGO WON PER45 95 PER/SA                                02'21"36 69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5ª PROVA REV. 4 X 100 METROS LIVRE FEMIN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FARJ "A" FARJ/RJ 04'01"21 10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1º 1 4 FARJ "A" 19A FARJ/BNY MELL                                  04'05"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364 MILA E ARAUJ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246 BRUNA L M BEZER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07782 ANA JULLIA B S A S CH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438 NATHALIA S ALME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2º 1 5 FAP "A" 250276A FAP/SP                                      04'06"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738 NATALIA LUCC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814 THAIS DOS SANTOS RESEN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045 GIOVANNA TOMANIK DIAM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891 BIANCA GIACON AV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3 SELECAO MINEIRA "A" 120090A SEL. MINEIRA/M                  04'09"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8906 ISABELA AZEVEDO ME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4445 CAROLINA GONTIJO EL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4437 LUISA CAMPOLINA ALME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6355 ANDRESSA CHOLODOVSKIS LI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6 RSA "A" 11A RSA/AF                                          04'10"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6 SABRINA KASZECH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8 OLIVIA WA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4 JUSTINE MACFAR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7 LIZANI BE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2 SELECAO DO PARANA "A" 170060A FDAP/PR                       04'12"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3884 NICOLE RIB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5882 GIOVANNA DORIG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041 ANA CAROLINA LUCIE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5874 KAUANE KOSINSK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6º 1 7 ARG "A" 1A ARG/SA                                           04'13"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ARG1034 VILOUTA DEN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23 LEALE D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01 LORDA JOSEF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ARG1012 CORRA ROC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1 PER "A" 36A PER/SA                                          04'14"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31 JESSICA CATTAN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34 ALESSANDRA GALLEG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35 ERIKA NARANJ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33 ALEJANDRA ESPINOZ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SELEÇAO GAÚCHA "A" 220222A FGDA-2010-1/RS                   04'15"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221 MANOELLA RO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3776 VIVIANE JUNGBL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6063 THAIS RAM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337 VITTORIA FRANCESCH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ª PROVA REV. 4 X 100 METROS LIVRE MASCULINO - INFANT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FAP "A" FAP/SP 03'39"22 10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1º 1 4 FAP "A" 250276A FAP/SP                                      03'41"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4028 RODRIGO CODO BER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572 VITOR AVILA GAR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683 JOAO VITOR FACCIOT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818 DIEGO HENRIQUE TEODORO STELZ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2º 1 5 FARJ "A" 19A FARJ/BNY MELL                                  03'47"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481 GUILHERME GUAR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456 MATHEUS P DE SANT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860 CASSIO M L BR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380 MARCELO C G ROG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2 SELECAO MINEIRA "A" 120090A SEL. MINEIRA/M                  03'48"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195 GUSTAVO CAMELO SA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4429 DIOGO NOGUEIRA RIBEI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194 PEDRO LEITE VAL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4511 RAFAEL BARBOSA D'AVI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4º 1 3 ARG "A" 1A ARG/SA                                           03'49"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ARG1017 GRASSI SANTI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ARG1003 BERGHESE NAH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06 BUSCAGLIA GU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28 RODRIGUEZ LAUTA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5º 1 6 SELECAO DO PARANA "A" 170060A FDAP/PR                       03'50"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93955 FUAD MELHEM JUN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640 CAIO SA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108 GABRIEL VALENTE SCHEI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00 HENRIQUE PAINH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7 PER "A" 36A PER/SA                                          03'50"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40 ALAN OSTOLA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R39 STEFANO MANDRIOT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38 ANTONIO ALCANT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41 GERARDO HUIDOB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7º 1 1 GO "A" 110019A FAGO/GO                                      03'54"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273 LAZARO AMORIM J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029 GUSTAVO BORGES FERR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198 MATHEUS HENRIQUE SA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140 RAFAEL SEGA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SANTA CATARINA "A" 230022A SC/SC                            03'54"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130 DANIEL LACERDA DE J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641 AROLDO ROCHA J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146 NICOLAS MER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6615 JOAO BENEDE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7ª PROVA REV. 4 X 100 METROS LIVRE FEMIN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RC FAP "A" FAP/SP 03'55"23 10/10/2009 MOCOC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1º 1 4 FARJ "A" 19A FARJ/BNY MELL                                  03'57"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4981 ALINE S RODRIG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0001 AURELIA TEREZA T RIBEI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447 LETICIA V ODORI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4975 PRISCILA C C DE SOUZ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3 SELECAO DO PARANA "A" 170060A FDAP/PR                       03'58"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709 CAROLINA BERGA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5787 MAYARA NASCI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2599 ALEXIA TREVIZAN MARUSS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3986 NICOLE RUGERI MURDIG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3º 1 5 ARG "A" 1A ARG/SA                                           04'01"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ARG1016 GRASSI EUGE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ARG1030 ROMEROSERWATKA STEP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ARG1014 DIAZ BE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highlight w:val="yellow"/>
          <w:lang w:val="en-GB"/>
        </w:rPr>
        <w:t>ARG1004 BERRINO ANDRE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4º 1 6 FAP "A" 250276A FAP/SP                                      04'04"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5317 JULIA FIKS SAL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2056 LAURA MASULINO GAR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061 NICOLE BARBOSA LADEI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767 LUISA RADAI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7 SELEÇAO GAÚCHA "A" 220222A FGDA-2010-1/RS                   04'08"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6058 AMANDA MARMI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7004 LAUREN GOUL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7252 ELIANDRA SIL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3840 ISABEL CRIVELAT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6º 1 2 SANTA CATARINA "A" 230022A SC/SC                            04'11"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7431 HELENA GSCHWENDT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405 JULIA KLOK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9600 TANITY AMO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647 ANA LUISA SEGATTA DE FARI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º 1 1 URU "A" 5A URU/SA                                           04'16"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007 SOFIA US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004 FLORENCIA BOUVIER PALA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001 LUCIA MARTINA PEREZ BARRE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003 LUCIA BELEN RAMOS SANCHE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PE A 150015A P E R N A M B U C O / P                        04'23"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6632 MARINA DE LUCENA FERREI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667 MARIANA FERNAN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6487 TAMYRES ALVES DOMING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6628 MARIA CLARA MACIEL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8ª PROVA REV. 4 X 100 METROS LIVRE MASCULINO - JUVENIL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RC SELECAO MINEIRA "A" SEL. MINEIRA/M 03'29"87 20/10/2007 A E MOCOQUEN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. Série Raia N o m e Reg. Patrocinio Clube Tempo Índi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AL "A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1º 1 4 FAP "A" 250276A FAP/SP                                      03'34"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2145 LEONARDO PALMA AL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517 GUILHERME ROSO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2260 LEONARDO ASSIS COUTIN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2067 DIOGO FASSINA DI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2º 1 5 SELEÇÃO FDA-DF 100068A FDA-DF/DF                            03'38"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3795 GUSTAVO LUIZ DE O. NASCI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99348 ARTHUR MORE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99308 CAIO C. LEAL PA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307 GUILHERME MIRANDA RABE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º 1 6 SELECAO MINEIRA "A" 120090A SEL. MINEIRA/M                  03'40"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6184 CAIO HANAOKA D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98945 JACKSON JUNIOR SILVA CAND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099069 THALYS TOMAS CAIXE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6331 THIAGO HENRIQUE ROS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º 1 3 SELECAO DO PARANA "A" 170060A FDAP/PR                       03'40"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263 GIOVANI GONGRA J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977 JOAO PRE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3693 LEONARDO RODRIG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3661 DANIEL GRIM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º 1 1 RSA "A" 11A RSA/AF                                          03'40"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9 ZAAHIR GAM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SA0012 RYAN COETZ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SA0013 DEAN MY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SA0010 CRAIG EMSL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6º 1 7 FARJ "A" 19A FARJ/BNY MELL                                  03'40"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1811 LUCAS G S SIL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4985 CARLOS H X CAB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379 DERICK O S GUIMARA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3818 LUCAS NOBRE DE BRI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7º 1 2 ARG "A" 1A ARG/SA                                           03'41"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31 SERRA JOAQU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32 SIMODET I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10 CASSINI 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ARG1022 JARA JO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º 1 8 SANTA CATARINA "A" 230022A SC/SC                            03'46"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407 THALES AMOR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9702 GUILHERME JOSE MANTOVANI FONTAN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2360 ALLYDSON DOHL S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7398 LUCA RIETH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25:00Z</dcterms:created>
  <dc:creator>Julio</dc:creator>
  <dc:description/>
  <cp:keywords/>
  <dc:language>en-US</dc:language>
  <cp:lastModifiedBy>Julio</cp:lastModifiedBy>
  <dcterms:modified xsi:type="dcterms:W3CDTF">2010-10-09T22:46:00Z</dcterms:modified>
  <cp:revision>4</cp:revision>
  <dc:subject/>
  <dc:title>CAMPEONATO INTERNACIONAL INFANTO/JUVENIL</dc:title>
</cp:coreProperties>
</file>